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b/>
          <w:sz w:val="24"/>
        </w:rPr>
        <w:t>APPENDIX 2.</w:t>
      </w:r>
      <w:r>
        <w:rPr>
          <w:sz w:val="24"/>
        </w:rPr>
        <w:t xml:space="preserve"> Aligned 12S matrix (342bp), ambiguous regions that were excluded from the anlyses are indicated by *.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[                                          10        20        30        40        50        60        70]</w:t>
      </w:r>
    </w:p>
    <w:p>
      <w:pPr>
        <w:pStyle w:val="PlainText"/>
        <w:rPr>
          <w:sz w:val="14"/>
        </w:rPr>
      </w:pPr>
      <w:r>
        <w:rPr>
          <w:sz w:val="14"/>
        </w:rPr>
        <w:t>[                                          .         .         .         .         .         .         .]</w:t>
      </w:r>
    </w:p>
    <w:p>
      <w:pPr>
        <w:pStyle w:val="PlainText"/>
        <w:ind w:left="2160" w:hanging="0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[12S rRNA start</w:t>
      </w:r>
    </w:p>
    <w:p>
      <w:pPr>
        <w:pStyle w:val="PlainText"/>
        <w:rPr>
          <w:sz w:val="14"/>
        </w:rPr>
      </w:pPr>
      <w:r>
        <w:rPr>
          <w:sz w:val="14"/>
        </w:rPr>
        <w:t>Acizzia_hollisi                   GAGTAGTACAAGTTATTA-TCTTTAAACTCAAAAAATTTGGCGGTATTTTATCTTATTAGAGGAACCTGT   [69]</w:t>
      </w:r>
    </w:p>
    <w:p>
      <w:pPr>
        <w:pStyle w:val="PlainText"/>
        <w:rPr>
          <w:sz w:val="14"/>
        </w:rPr>
      </w:pPr>
      <w:r>
        <w:rPr>
          <w:sz w:val="14"/>
        </w:rPr>
        <w:t>Acizzia_uncatoides                GAGTAGTAATAGTTATGG-TCTAGGAACTCAAAAAATTTGGCGGTATTTTATCTTATCAGAGGAACCTGT   [69]</w:t>
      </w:r>
    </w:p>
    <w:p>
      <w:pPr>
        <w:pStyle w:val="PlainText"/>
        <w:rPr>
          <w:sz w:val="14"/>
        </w:rPr>
      </w:pPr>
      <w:r>
        <w:rPr>
          <w:sz w:val="14"/>
        </w:rPr>
        <w:t>Arytaina_adenocarpi_PO            GAGTAGTAAGAGTTATGA-TCTTGAAACTCAAAAAATTTGGCGGTATTTTATCTTACTAGAGGAACCTGT   [69]</w:t>
      </w:r>
    </w:p>
    <w:p>
      <w:pPr>
        <w:pStyle w:val="PlainText"/>
        <w:rPr>
          <w:sz w:val="14"/>
        </w:rPr>
      </w:pPr>
      <w:r>
        <w:rPr>
          <w:sz w:val="14"/>
        </w:rPr>
        <w:t>Arytaina_adenocarpi_SP            GAGTAGTAAGAGTTATGA-TCTTGAAACTCAAAAAATTTGGCGGTATTTTATCTTACTAGAGGAACCTGT   [69]</w:t>
      </w:r>
    </w:p>
    <w:p>
      <w:pPr>
        <w:pStyle w:val="PlainText"/>
        <w:rPr>
          <w:sz w:val="14"/>
        </w:rPr>
      </w:pPr>
      <w:r>
        <w:rPr>
          <w:sz w:val="14"/>
        </w:rPr>
        <w:t>Arytaina_adenocarpi_MO            GAGTAGTAGTAGTTATGA-TCTTGAAACTCAAAAAATTTGGCGGTATTTTATCTTACTAGAGGAACCTGT   [69]</w:t>
      </w:r>
    </w:p>
    <w:p>
      <w:pPr>
        <w:pStyle w:val="PlainText"/>
        <w:rPr>
          <w:sz w:val="14"/>
        </w:rPr>
      </w:pPr>
      <w:r>
        <w:rPr>
          <w:sz w:val="14"/>
        </w:rPr>
        <w:t>Arytaina_devia_ssp_insularis_C    GAGTAGTAAAAGTTATGA-TCTTGAAACTCAAAAAATTTGGCGGTATTTTATCTTACTAGAGGAACCTGT   [69]</w:t>
      </w:r>
    </w:p>
    <w:p>
      <w:pPr>
        <w:pStyle w:val="PlainText"/>
        <w:rPr>
          <w:sz w:val="14"/>
        </w:rPr>
      </w:pPr>
      <w:r>
        <w:rPr>
          <w:sz w:val="14"/>
        </w:rPr>
        <w:t>Arytaina_devia_ssp_insularis_P    GAGTAGTAAAAGTTATGA-TCTTGAAACTCAAAAAATTTGGCGGTATTTTATCTTACTAGAGGAACCTGT   [69]</w:t>
      </w:r>
    </w:p>
    <w:p>
      <w:pPr>
        <w:pStyle w:val="PlainText"/>
        <w:rPr>
          <w:sz w:val="14"/>
        </w:rPr>
      </w:pPr>
      <w:r>
        <w:rPr>
          <w:sz w:val="14"/>
        </w:rPr>
        <w:t>Arytaina_genistae_SC              GAGTAGTAAGAGTTAAGG-TCTTGAAACTCAAAAAATTTGGCGGTATTTTATCTTACTAGAGGAACCTGT   [69]</w:t>
      </w:r>
    </w:p>
    <w:p>
      <w:pPr>
        <w:pStyle w:val="PlainText"/>
        <w:rPr>
          <w:sz w:val="14"/>
        </w:rPr>
      </w:pPr>
      <w:r>
        <w:rPr>
          <w:sz w:val="14"/>
        </w:rPr>
        <w:t>Arytaina_genistae_PO              GAGTAGTAAGAGTTAAGG-TCTTGAAACTCAAAAAATTTGGCGGTATTTTATCTTACTAGAGGAACCTGT   [69]</w:t>
      </w:r>
    </w:p>
    <w:p>
      <w:pPr>
        <w:pStyle w:val="PlainText"/>
        <w:rPr>
          <w:sz w:val="14"/>
        </w:rPr>
      </w:pPr>
      <w:r>
        <w:rPr>
          <w:sz w:val="14"/>
        </w:rPr>
        <w:t>Arytaina_nubivaga                 GAGTAGTAAGAGTTATGA-TCTTGAAACTCAAAAAATTTGGCGGTATTTTATCTTACTAGAGGAACCTGT   [69]</w:t>
      </w:r>
    </w:p>
    <w:p>
      <w:pPr>
        <w:pStyle w:val="PlainText"/>
        <w:rPr>
          <w:sz w:val="14"/>
        </w:rPr>
      </w:pPr>
      <w:r>
        <w:rPr>
          <w:sz w:val="14"/>
        </w:rPr>
        <w:t>Arytaina_sp.14                    GAGTAGTAAGAGTTATGA-TCTTGAAACTCAAAAAATTTGGCGGTATTTTATCTTACTAGAGGAACCTGT   [69]</w:t>
      </w:r>
    </w:p>
    <w:p>
      <w:pPr>
        <w:pStyle w:val="PlainText"/>
        <w:rPr>
          <w:sz w:val="14"/>
        </w:rPr>
      </w:pPr>
      <w:r>
        <w:rPr>
          <w:sz w:val="14"/>
        </w:rPr>
        <w:t>Arytainilla_cognata               GAGTAGTAAAAGATAAGA-TCTCGAAACTCAAAAAATTTGGCGGTATTTTATCTAATCAGAGGAACCTGC   [69]</w:t>
      </w:r>
    </w:p>
    <w:p>
      <w:pPr>
        <w:pStyle w:val="PlainText"/>
        <w:rPr>
          <w:sz w:val="14"/>
        </w:rPr>
      </w:pPr>
      <w:r>
        <w:rPr>
          <w:sz w:val="14"/>
        </w:rPr>
        <w:t>Arytainilla_cytisi                GAGTAGTATAAGTTAAGA-TCTTGAAACTCAAAAAATTTGGCGGTATTTTATCTTTTTAGAGGAACCTGT   [69]</w:t>
      </w:r>
    </w:p>
    <w:p>
      <w:pPr>
        <w:pStyle w:val="PlainText"/>
        <w:rPr>
          <w:sz w:val="14"/>
        </w:rPr>
      </w:pPr>
      <w:r>
        <w:rPr>
          <w:sz w:val="14"/>
        </w:rPr>
        <w:t>Arytainilla_delarbrei             GAGTAGTATCAGTTAAGA-TCTTGAAACTCAAAAAATTTGGCGGTATTTTATCTTGTTAGAGGAACCTGT   [69]</w:t>
      </w:r>
    </w:p>
    <w:p>
      <w:pPr>
        <w:pStyle w:val="PlainText"/>
        <w:rPr>
          <w:sz w:val="14"/>
        </w:rPr>
      </w:pPr>
      <w:r>
        <w:rPr>
          <w:sz w:val="14"/>
        </w:rPr>
        <w:t>Arytainilla_diluta                GAGTAGTATAAGATAAGA-TCTCGAAACTCAAAAAATTTGGCGGTATTTTATCTTATTAGAGGAACCTGC   [69]</w:t>
      </w:r>
    </w:p>
    <w:p>
      <w:pPr>
        <w:pStyle w:val="PlainText"/>
        <w:rPr>
          <w:sz w:val="14"/>
        </w:rPr>
      </w:pPr>
      <w:r>
        <w:rPr>
          <w:sz w:val="14"/>
        </w:rPr>
        <w:t>Arytainilla_dividens_C            GAGTAGTATAAGATAAGA-TCTCGAAACTCAAAAAATTTGGCGGTATTTTATCTAATCAGAGGAACCTGC   [69]</w:t>
      </w:r>
    </w:p>
    <w:p>
      <w:pPr>
        <w:pStyle w:val="PlainText"/>
        <w:rPr>
          <w:sz w:val="14"/>
        </w:rPr>
      </w:pPr>
      <w:r>
        <w:rPr>
          <w:sz w:val="14"/>
        </w:rPr>
        <w:t>Arytainilla_dividens_G            GAGTAGTATAAGATAAGA-TCTCGAAACTCAAAAAATTTGGCGGTATTTTATCTAATCAGAGGAACCTGC   [69]</w:t>
      </w:r>
    </w:p>
    <w:p>
      <w:pPr>
        <w:pStyle w:val="PlainText"/>
        <w:rPr>
          <w:sz w:val="14"/>
        </w:rPr>
      </w:pPr>
      <w:r>
        <w:rPr>
          <w:sz w:val="14"/>
        </w:rPr>
        <w:t>Arytainilla_equitans              GAGTAGTAAAAGATAAGA-TCTCGAAACTCAAAAAATTTGGCGGTATTTTATCTAATCAGAGGAACCTGC   [69]</w:t>
      </w:r>
    </w:p>
    <w:p>
      <w:pPr>
        <w:pStyle w:val="PlainText"/>
        <w:rPr>
          <w:sz w:val="14"/>
        </w:rPr>
      </w:pPr>
      <w:r>
        <w:rPr>
          <w:sz w:val="14"/>
        </w:rPr>
        <w:t>Arytainilla_gredi                 GAGTAGTATAAGATATAA-TCTCGAAACTCAAAAAATTTGGCGGTATTTTATCTTATTAGAGGAACCTGT   [69]</w:t>
      </w:r>
    </w:p>
    <w:p>
      <w:pPr>
        <w:pStyle w:val="PlainText"/>
        <w:rPr>
          <w:sz w:val="14"/>
        </w:rPr>
      </w:pPr>
      <w:r>
        <w:rPr>
          <w:sz w:val="14"/>
        </w:rPr>
        <w:t>Arytainilla_hakani                GAGTAGTATAAGATAAGA-TCTCGGAACTCAAAAAATTTGGCGGTATTTTATCTAATCAGAGGAACCTGC   [69]</w:t>
      </w:r>
    </w:p>
    <w:p>
      <w:pPr>
        <w:pStyle w:val="PlainText"/>
        <w:rPr>
          <w:sz w:val="14"/>
        </w:rPr>
      </w:pPr>
      <w:r>
        <w:rPr>
          <w:sz w:val="14"/>
        </w:rPr>
        <w:t>Arytainilla_ima                   GAGTAGTAAAGGTTAAAATTCT-GAAACTCAAAAAATTTGGCGGTATTTTATCTTATTAGAGGAACCTGT   [69]</w:t>
      </w:r>
    </w:p>
    <w:p>
      <w:pPr>
        <w:pStyle w:val="PlainText"/>
        <w:rPr>
          <w:sz w:val="14"/>
        </w:rPr>
      </w:pPr>
      <w:r>
        <w:rPr>
          <w:sz w:val="14"/>
        </w:rPr>
        <w:t>Arytainilla_incuba                GAGTAGTATAAGATAAGA-TCTCGAAACTCAAAAAATTTGGCGGTATTTTATCTAATCAGAGGAACCTGC   [69]</w:t>
      </w:r>
    </w:p>
    <w:p>
      <w:pPr>
        <w:pStyle w:val="PlainText"/>
        <w:rPr>
          <w:sz w:val="14"/>
        </w:rPr>
      </w:pPr>
      <w:r>
        <w:rPr>
          <w:sz w:val="14"/>
        </w:rPr>
        <w:t>Arytainilla_modica_Teline_P       GAGTAGTACAAGATAAGA-TCTCGAAACTCAAAAAATTTGGCGGTATTTTATCTAATCAGAGGAACCTGC   [69]</w:t>
      </w:r>
    </w:p>
    <w:p>
      <w:pPr>
        <w:pStyle w:val="PlainText"/>
        <w:rPr>
          <w:sz w:val="14"/>
        </w:rPr>
      </w:pPr>
      <w:r>
        <w:rPr>
          <w:sz w:val="14"/>
        </w:rPr>
        <w:t>Arytainilla_modica_Cham._P        GAGTAGTACAAGATAAGA-TCTCGAAACTCAAAAAATTTGGCGGTATTTTATCTAATCAGAGGAACCTGC   [69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          GAGTAGTATTAGATACGA-TCTTGAAACTCAAAAAATTTGGCGGTATTTTATCTTATTAGAGGAACCTGC   [69]</w:t>
      </w:r>
    </w:p>
    <w:p>
      <w:pPr>
        <w:pStyle w:val="PlainText"/>
        <w:rPr>
          <w:sz w:val="14"/>
        </w:rPr>
      </w:pPr>
      <w:r>
        <w:rPr>
          <w:sz w:val="14"/>
        </w:rPr>
        <w:t>Arytainilla_pileolata             GAGTAGTATAAGATAAGA-TCTCGAAACTCAAAAAATTTGGCGGTATTTTATCTAATCAGAGGAACCTGC   [69]</w:t>
      </w:r>
    </w:p>
    <w:p>
      <w:pPr>
        <w:pStyle w:val="PlainText"/>
        <w:rPr>
          <w:sz w:val="14"/>
        </w:rPr>
      </w:pPr>
      <w:r>
        <w:rPr>
          <w:sz w:val="14"/>
        </w:rPr>
        <w:t>Arytainilla_proboscidea           GAGTAGTATTAGATAAGA-TCTTGAAACTCAAAAAATTTGGCGGTATTTTATCTTATTAGAGGAACCTGC   [69]</w:t>
      </w:r>
    </w:p>
    <w:p>
      <w:pPr>
        <w:pStyle w:val="PlainText"/>
        <w:rPr>
          <w:sz w:val="14"/>
        </w:rPr>
      </w:pPr>
      <w:r>
        <w:rPr>
          <w:sz w:val="14"/>
        </w:rPr>
        <w:t>Arytainilla_prognata              GAGTAGTATAAGATAGGA-TCTCGAAACTCAAAAAATTTGGCGGTATTTTATCTTATTAGAGGAACCTGC   [69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PO       GAGTAGTAGTAGTTAAGA-TCTTGAAACTCAAAAAATTTGGCGGTATTTTATCTTATTAGAGGAACCTGT   [69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SP       GAGTAGTAGTAGCTAAGA-TCTTGAAACTCAAAAAATTTGGCGGTATTTTATCTTATTAGAGGAACCTGT   [69]</w:t>
      </w:r>
    </w:p>
    <w:p>
      <w:pPr>
        <w:pStyle w:val="PlainText"/>
        <w:rPr>
          <w:sz w:val="14"/>
        </w:rPr>
      </w:pPr>
      <w:r>
        <w:rPr>
          <w:sz w:val="14"/>
        </w:rPr>
        <w:t>Arytainilla_sulci                 GAGTAGTAGAAGTTAAGG-TCTCAAAACTCAAAAAATTTGGCGGTACTTTATCTTATTAGAGGAACCTGT   [69]</w:t>
      </w:r>
    </w:p>
    <w:p>
      <w:pPr>
        <w:pStyle w:val="PlainText"/>
        <w:rPr>
          <w:sz w:val="14"/>
        </w:rPr>
      </w:pPr>
      <w:r>
        <w:rPr>
          <w:sz w:val="14"/>
        </w:rPr>
        <w:t>Arytainilla_umbonata              GAGTAGTATAAGATAAGA-TCTCGAAACTCAAAAAATTTGGCGGTATTTTATCTAATCAGAGGAACCTGC   [69]</w:t>
      </w:r>
    </w:p>
    <w:p>
      <w:pPr>
        <w:pStyle w:val="PlainText"/>
        <w:rPr>
          <w:sz w:val="14"/>
        </w:rPr>
      </w:pPr>
      <w:r>
        <w:rPr>
          <w:sz w:val="14"/>
        </w:rPr>
        <w:t>Arytainilla_sp.1                  GAGTAGTACAAGTTAAGC-TCTTAAAACTCAAAAAATTTGGCGGTATTTTATCTTACTAGAGGAACCTGT   [69]</w:t>
      </w:r>
    </w:p>
    <w:p>
      <w:pPr>
        <w:pStyle w:val="PlainText"/>
        <w:rPr>
          <w:sz w:val="14"/>
        </w:rPr>
      </w:pPr>
      <w:r>
        <w:rPr>
          <w:sz w:val="14"/>
        </w:rPr>
        <w:t>Arytainilla_sp.2                  GAGTAGTATCTGTTAAGA-TCATGAAACTCAAAAAATTTGGCGGTATTTTATCTAATTAGAGGAACCTGT   [69]</w:t>
      </w:r>
    </w:p>
    <w:p>
      <w:pPr>
        <w:pStyle w:val="PlainText"/>
        <w:rPr>
          <w:sz w:val="14"/>
        </w:rPr>
      </w:pPr>
      <w:r>
        <w:rPr>
          <w:sz w:val="14"/>
        </w:rPr>
        <w:t>Arytainilla_sp.3                  GAGTAGTATAAGTTAAGA-TCTTGAAACTCAAAAAATTTGGCGGTATTTTATCTTTTTAGAGGAACCTGT   [69]</w:t>
      </w:r>
    </w:p>
    <w:p>
      <w:pPr>
        <w:pStyle w:val="PlainText"/>
        <w:rPr>
          <w:sz w:val="14"/>
        </w:rPr>
      </w:pPr>
      <w:r>
        <w:rPr>
          <w:sz w:val="14"/>
        </w:rPr>
        <w:t>Arytainilla_sp.4                  GAGTAGTAAAAGTTAAAA-TCTTTAAACTCAAAAAATTTGGCGGTATTTTATCTCGTTAGAGGAACCTGT   [69]</w:t>
      </w:r>
    </w:p>
    <w:p>
      <w:pPr>
        <w:pStyle w:val="PlainText"/>
        <w:rPr>
          <w:sz w:val="14"/>
        </w:rPr>
      </w:pPr>
      <w:r>
        <w:rPr>
          <w:sz w:val="14"/>
        </w:rPr>
        <w:t>Arytainilla_sp.5                  GAGTAGTATAAGATAAGA-TCTCGAAACTCAAAAAATTTGGCGGTATTTTATCTTATTAGAGGAACCTGC   [69]</w:t>
      </w:r>
    </w:p>
    <w:p>
      <w:pPr>
        <w:pStyle w:val="PlainText"/>
        <w:rPr>
          <w:sz w:val="14"/>
        </w:rPr>
      </w:pPr>
      <w:r>
        <w:rPr>
          <w:sz w:val="14"/>
        </w:rPr>
        <w:t>Arytainilla_sp.6                  GAGTAGTAAAAGATATGA-TCTCGAAACTCAAAAAATTTGGCGGTACTTTATCTTATCAGAGGAACCTGC   [69]</w:t>
      </w:r>
    </w:p>
    <w:p>
      <w:pPr>
        <w:pStyle w:val="PlainText"/>
        <w:rPr>
          <w:sz w:val="14"/>
        </w:rPr>
      </w:pPr>
      <w:r>
        <w:rPr>
          <w:sz w:val="14"/>
        </w:rPr>
        <w:t>Arytainilla_sp.7                  GAGTAGTATAAGATAAGA-TCTCGAAACTCAAAAAATTTGGCGGTATTTTATCTAATCAGAGGAACCTGC   [69]</w:t>
      </w:r>
    </w:p>
    <w:p>
      <w:pPr>
        <w:pStyle w:val="PlainText"/>
        <w:rPr>
          <w:sz w:val="14"/>
        </w:rPr>
      </w:pPr>
      <w:r>
        <w:rPr>
          <w:sz w:val="14"/>
        </w:rPr>
        <w:t>Arytainilla_sp.8                  GAGTAGTATAAGATAAGA-TCTCGAAACTCAAAAAATTTGGCGGTATTTTATCTAATCAGAGGAACCTGC   [69]</w:t>
      </w:r>
    </w:p>
    <w:p>
      <w:pPr>
        <w:pStyle w:val="PlainText"/>
        <w:rPr>
          <w:sz w:val="14"/>
        </w:rPr>
      </w:pPr>
      <w:r>
        <w:rPr>
          <w:sz w:val="14"/>
        </w:rPr>
        <w:t>Arytainilla_sp.9                  GAGTAGTATAAGATAAGA-TCTCGAAACTCAAAAAATTTGGCGGTATTTTATCTAATCAGAGGAACCTGC   [69]</w:t>
      </w:r>
    </w:p>
    <w:p>
      <w:pPr>
        <w:pStyle w:val="PlainText"/>
        <w:rPr>
          <w:sz w:val="14"/>
        </w:rPr>
      </w:pPr>
      <w:r>
        <w:rPr>
          <w:sz w:val="14"/>
        </w:rPr>
        <w:t>Arytainilla_sp.10                 GAGTAGTATAAGATAAGA-TCTCGAAACTCAAAAAATTTGGCGGTATTTTATCTAATCAGAGGAACCTGC   [69]</w:t>
      </w:r>
    </w:p>
    <w:p>
      <w:pPr>
        <w:pStyle w:val="PlainText"/>
        <w:rPr>
          <w:sz w:val="14"/>
        </w:rPr>
      </w:pPr>
      <w:r>
        <w:rPr>
          <w:sz w:val="14"/>
        </w:rPr>
        <w:t>Arytainilla_sp.11                 GAGTAGTATAAGATAAGA-TCTCGAAACTCAAAAAATTTGGCGGTATTTTATCTAATCAGAGGAACCTGC   [69]</w:t>
      </w:r>
    </w:p>
    <w:p>
      <w:pPr>
        <w:pStyle w:val="PlainText"/>
        <w:rPr>
          <w:sz w:val="14"/>
        </w:rPr>
      </w:pPr>
      <w:r>
        <w:rPr>
          <w:sz w:val="14"/>
        </w:rPr>
        <w:t>Arytainilla_sp.12                 GAGTAGTACAAGATAAGA-TCTCGAAACTCAAAAAATTTGGCGGTATTTTATCTAATCAGAGGAACCTGC   [69]</w:t>
      </w:r>
    </w:p>
    <w:p>
      <w:pPr>
        <w:pStyle w:val="PlainText"/>
        <w:rPr>
          <w:sz w:val="14"/>
        </w:rPr>
      </w:pPr>
      <w:r>
        <w:rPr>
          <w:sz w:val="14"/>
        </w:rPr>
        <w:t>Arytainilla_sp.13                 GAGTAGTAAAAGATAAGA-TCTCGAAACTCAAAAAATTTGGCGGTATTTTATCTAATCAGAGGAACCTGC   [69]</w:t>
      </w:r>
    </w:p>
    <w:p>
      <w:pPr>
        <w:pStyle w:val="PlainText"/>
        <w:rPr>
          <w:sz w:val="14"/>
        </w:rPr>
      </w:pPr>
      <w:r>
        <w:rPr>
          <w:sz w:val="14"/>
        </w:rPr>
        <w:t>Cacopsylla_alaterni               GAGTAGTAAAAGTTAAGA-TCTTGAAACTCAAAAAATTTGGCGGTATTTTATCTTATTAGAGGAACCTGT   [69]</w:t>
      </w:r>
    </w:p>
    <w:p>
      <w:pPr>
        <w:pStyle w:val="PlainText"/>
        <w:rPr>
          <w:sz w:val="14"/>
        </w:rPr>
      </w:pPr>
      <w:r>
        <w:rPr>
          <w:sz w:val="14"/>
        </w:rPr>
        <w:t>Cacopsylla_mali                   GAGTAGTAGGAGTTAAGA-TCTTTAAACTCAAAAAATTTGGCGGTATTTTATCTTTTTAGAGGAACCTGT   [69]</w:t>
      </w:r>
    </w:p>
    <w:p>
      <w:pPr>
        <w:pStyle w:val="PlainText"/>
        <w:rPr>
          <w:sz w:val="14"/>
        </w:rPr>
      </w:pPr>
      <w:r>
        <w:rPr>
          <w:sz w:val="14"/>
        </w:rPr>
        <w:t>Cyamophila_prohaskai              GAGTAGTAAGAGTTAAGA-TCTTTAAACTCAAAAAATTTGGCGGTATTTTATCTTATCAGAGGAACCTGT   [69]</w:t>
      </w:r>
    </w:p>
    <w:p>
      <w:pPr>
        <w:pStyle w:val="PlainText"/>
        <w:rPr>
          <w:sz w:val="14"/>
        </w:rPr>
      </w:pPr>
      <w:r>
        <w:rPr>
          <w:sz w:val="14"/>
        </w:rPr>
        <w:t>Livilla_adusta                    GAGTAGTAGTAGATAAGA-TCTTTAAACTCAAAAAATTTGGCGGTATTTTATCTTGTTAGAGGAACCTGT   [69]</w:t>
      </w:r>
    </w:p>
    <w:p>
      <w:pPr>
        <w:pStyle w:val="PlainText"/>
        <w:rPr>
          <w:sz w:val="14"/>
        </w:rPr>
      </w:pPr>
      <w:r>
        <w:rPr>
          <w:sz w:val="14"/>
        </w:rPr>
        <w:t>Livilla_blandula                  GAGTAGTAATAGATAAGA-TCTTCAAACTCAAAAAATTTGGCGGTATTTTATCTTGTTAGAGGAACCTGC   [69]</w:t>
      </w:r>
    </w:p>
    <w:p>
      <w:pPr>
        <w:pStyle w:val="PlainText"/>
        <w:rPr>
          <w:sz w:val="14"/>
        </w:rPr>
      </w:pPr>
      <w:r>
        <w:rPr>
          <w:sz w:val="14"/>
        </w:rPr>
        <w:t>Livilla_horvathi                  GAGTAGTAAGAGTTAAGA-TCTTTAAACTCAAAAAATTTGGCGGTACTTTATCTTATTAGAGGAACCTGC   [69]</w:t>
      </w:r>
    </w:p>
    <w:p>
      <w:pPr>
        <w:pStyle w:val="PlainText"/>
        <w:rPr>
          <w:sz w:val="14"/>
        </w:rPr>
      </w:pPr>
      <w:r>
        <w:rPr>
          <w:sz w:val="14"/>
        </w:rPr>
        <w:t>Livilla_maculipennis              GAGTAGTAGTAGATAAGA-TCTTTAAACTCAAAAAATTTGGCGGTATTTTATCTTATTAGAGGAACCTGC   [69]</w:t>
      </w:r>
    </w:p>
    <w:p>
      <w:pPr>
        <w:pStyle w:val="PlainText"/>
        <w:rPr>
          <w:sz w:val="14"/>
        </w:rPr>
      </w:pPr>
      <w:r>
        <w:rPr>
          <w:sz w:val="14"/>
        </w:rPr>
        <w:t>Livilla_maura                     GAGTAGTAATAGATAAGA-TCTTTAAACTCAAAAAATTTGGCGGTATTTTATCTTGTTAGAGGAACCTGC   [69]</w:t>
      </w:r>
    </w:p>
    <w:p>
      <w:pPr>
        <w:pStyle w:val="PlainText"/>
        <w:rPr>
          <w:sz w:val="14"/>
        </w:rPr>
      </w:pPr>
      <w:r>
        <w:rPr>
          <w:sz w:val="14"/>
        </w:rPr>
        <w:t>Livilla_monospermae               GAGTAGTAAAAGGTAATA-TCTAGAAACTCAAAAGATTTGGCGGTATTTCATCTTATTAGAGGAACCTGC   [69]</w:t>
      </w:r>
    </w:p>
    <w:p>
      <w:pPr>
        <w:pStyle w:val="PlainText"/>
        <w:rPr>
          <w:sz w:val="14"/>
        </w:rPr>
      </w:pPr>
      <w:r>
        <w:rPr>
          <w:sz w:val="14"/>
        </w:rPr>
        <w:t>Livilla_nervosa                   GAGTAGTAAGTGTTAAGG-TCTTTAAACTCAAAAAATTTGGCGGTATTTTATCTTTTTAGWGGWACCTGT   [69]</w:t>
      </w:r>
    </w:p>
    <w:p>
      <w:pPr>
        <w:pStyle w:val="PlainText"/>
        <w:rPr>
          <w:sz w:val="14"/>
        </w:rPr>
      </w:pPr>
      <w:r>
        <w:rPr>
          <w:sz w:val="14"/>
        </w:rPr>
        <w:t>Livilla_pseudoretamae             GAGTAGTAATAGATAAGA-TCTTCAAACTCAAAAAATTTGGCGGTATTTTATCTTGTTAGAGGAACCTGC   [69]</w:t>
      </w:r>
    </w:p>
    <w:p>
      <w:pPr>
        <w:pStyle w:val="PlainText"/>
        <w:rPr>
          <w:sz w:val="14"/>
        </w:rPr>
      </w:pPr>
      <w:r>
        <w:rPr>
          <w:sz w:val="14"/>
        </w:rPr>
        <w:t>Livilla_pyrenaea                  GAGTAGTAGTAGATAAGA-TCTTTAAACTCAAAAAATTTGGCGGTATTTTATCTTATTAGAGGAACCTGC   [69]</w:t>
      </w:r>
    </w:p>
    <w:p>
      <w:pPr>
        <w:pStyle w:val="PlainText"/>
        <w:rPr>
          <w:sz w:val="14"/>
        </w:rPr>
      </w:pPr>
      <w:r>
        <w:rPr>
          <w:sz w:val="14"/>
        </w:rPr>
        <w:t>Livilla_radiata                   GAGTAGTAAAAGGTAAGA-TCTTTAAACTCAAAAAATTTGGCGGTATTTTATCTTATTAGAGGAACCTGC   [69]</w:t>
      </w:r>
    </w:p>
    <w:p>
      <w:pPr>
        <w:pStyle w:val="PlainText"/>
        <w:rPr>
          <w:sz w:val="14"/>
        </w:rPr>
      </w:pPr>
      <w:r>
        <w:rPr>
          <w:sz w:val="14"/>
        </w:rPr>
        <w:t>Livilla_retamae                   GAGTAGTAAAAGGTAATA-TCTAGAAACTCAAAAGATTTGGCGGTATTTCATCTTATTAGAGGAACCTGC   [69]</w:t>
      </w:r>
    </w:p>
    <w:p>
      <w:pPr>
        <w:pStyle w:val="PlainText"/>
        <w:rPr>
          <w:sz w:val="14"/>
        </w:rPr>
      </w:pPr>
      <w:r>
        <w:rPr>
          <w:sz w:val="14"/>
        </w:rPr>
        <w:t>Livilla_spectabilis               GAGTAGTATAAGTTATGA-TCTTTAAACTCAAAAAATTTGGCGGTACTTTATCTTATCAGAGGAACCTGC   [69]</w:t>
      </w:r>
    </w:p>
    <w:p>
      <w:pPr>
        <w:pStyle w:val="PlainText"/>
        <w:rPr>
          <w:sz w:val="14"/>
        </w:rPr>
      </w:pPr>
      <w:r>
        <w:rPr>
          <w:sz w:val="14"/>
        </w:rPr>
        <w:t>Livilla_syriaca                   GAGTAGTAGGAGTTAAGA-TCTTGAAACTCAAAAAATTTGGCGGTATTTTATCTTATTAGAGGAATCTGC   [69]</w:t>
      </w:r>
    </w:p>
    <w:p>
      <w:pPr>
        <w:pStyle w:val="PlainText"/>
        <w:rPr>
          <w:sz w:val="14"/>
        </w:rPr>
      </w:pPr>
      <w:r>
        <w:rPr>
          <w:sz w:val="14"/>
        </w:rPr>
        <w:t>Livilla_variegata                 GAGTAGTAAGAGGTAAGA-TCTTTAAACTCAAAAAATTTGGCGGTATTTTATCTTGTTAGAGGAACCTGC   [69]</w:t>
      </w:r>
    </w:p>
    <w:p>
      <w:pPr>
        <w:pStyle w:val="PlainText"/>
        <w:rPr>
          <w:sz w:val="14"/>
        </w:rPr>
      </w:pPr>
      <w:r>
        <w:rPr>
          <w:sz w:val="14"/>
        </w:rPr>
        <w:t>Livilla_vicina                    GGGTAGTATAAGTTAAAA-TTTTTAAACTCAAAGGATTTGGCGGTATTTTATCTAATTAGAGGAACCTGT   [69]</w:t>
      </w:r>
    </w:p>
    <w:p>
      <w:pPr>
        <w:pStyle w:val="PlainText"/>
        <w:rPr>
          <w:sz w:val="14"/>
        </w:rPr>
      </w:pPr>
      <w:r>
        <w:rPr>
          <w:sz w:val="14"/>
        </w:rPr>
        <w:t>Livilla_vittipennella             GAGTAGTAAGAGGTAAGA-TCTTTAAACTCAAAAAATTTGGCGGTATTTTATCTTATTAGAGGAACCTGC   [69]</w:t>
      </w:r>
    </w:p>
    <w:p>
      <w:pPr>
        <w:pStyle w:val="PlainText"/>
        <w:rPr>
          <w:sz w:val="14"/>
        </w:rPr>
      </w:pPr>
      <w:r>
        <w:rPr>
          <w:sz w:val="14"/>
        </w:rPr>
        <w:t>Livilla_sp.15                     GAGTAGTATTAGCTAAAA-TCTTGAAACTCAAAAAATTTGGCGGTATTTTATCTTATTAGAGGAACCTGT   [69]</w:t>
      </w:r>
    </w:p>
    <w:p>
      <w:pPr>
        <w:pStyle w:val="PlainText"/>
        <w:rPr>
          <w:sz w:val="14"/>
        </w:rPr>
      </w:pPr>
      <w:r>
        <w:rPr>
          <w:sz w:val="14"/>
        </w:rPr>
        <w:t>Livilla_sp.16                     GAGTAGTATAAGTTAATA-TCTTGAAACTCAAAAAATTTGGCGGTATTTTATCTTATTAGAGGAACCTGT   [69]</w:t>
      </w:r>
    </w:p>
    <w:p>
      <w:pPr>
        <w:pStyle w:val="PlainText"/>
        <w:rPr>
          <w:sz w:val="14"/>
        </w:rPr>
      </w:pPr>
      <w:r>
        <w:rPr>
          <w:sz w:val="14"/>
        </w:rPr>
        <w:t>Livilla_sp.17                     GAGTAGTAAAAGTTAAGA-TCTCGAAACTCAAAAAATTTGGCGGTATTTTATCTTATTAGAGGAACCTGT   [69]</w:t>
      </w:r>
    </w:p>
    <w:p>
      <w:pPr>
        <w:pStyle w:val="PlainText"/>
        <w:rPr>
          <w:sz w:val="14"/>
        </w:rPr>
      </w:pPr>
      <w:r>
        <w:rPr>
          <w:sz w:val="14"/>
        </w:rPr>
        <w:t>Pseudacanthopsylla_improvisa      GAGTAGTAATAGTTAAGA-TCTTGAAACTCAAAAAATTTGGCGGTATTTTATCTTATTAGAGGAACCTGT   [69]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24"/>
        </w:rPr>
        <w:t>APPENDIX 2</w:t>
      </w:r>
      <w:r>
        <w:rPr>
          <w:sz w:val="24"/>
        </w:rPr>
        <w:t xml:space="preserve"> cont.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[                                          80        90        100       110       120       130       140]</w:t>
      </w:r>
    </w:p>
    <w:p>
      <w:pPr>
        <w:pStyle w:val="PlainText"/>
        <w:rPr>
          <w:sz w:val="14"/>
        </w:rPr>
      </w:pPr>
      <w:r>
        <w:rPr>
          <w:sz w:val="14"/>
        </w:rPr>
        <w:t>[                                          .         .         .         .         .         .         .]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Acizzia_hollisi                   TTATTAATTGATAATCCACAACTTAAATTTACTTTTAAAATTAT--ATTTGTATACCGCTGTCATGAATC   [137]</w:t>
      </w:r>
    </w:p>
    <w:p>
      <w:pPr>
        <w:pStyle w:val="PlainText"/>
        <w:rPr>
          <w:sz w:val="14"/>
        </w:rPr>
      </w:pPr>
      <w:r>
        <w:rPr>
          <w:sz w:val="14"/>
        </w:rPr>
        <w:t>Acizzia_uncatoides                TTAGTAATTGATATCCCACAACTTATATTTACTTTTATTATTAT--ATTTGTATACCGCCGTCATGAATC   [137]</w:t>
      </w:r>
    </w:p>
    <w:p>
      <w:pPr>
        <w:pStyle w:val="PlainText"/>
        <w:rPr>
          <w:sz w:val="14"/>
        </w:rPr>
      </w:pPr>
      <w:r>
        <w:rPr>
          <w:sz w:val="14"/>
        </w:rPr>
        <w:t>Arytaina_adenocarpi_PO            TTATTAATTGATACTCCACAACTTAAATATATTTTCATTAGATT--ATTTGTATACCGTTGTCATGAATG   [137]</w:t>
      </w:r>
    </w:p>
    <w:p>
      <w:pPr>
        <w:pStyle w:val="PlainText"/>
        <w:rPr>
          <w:sz w:val="14"/>
        </w:rPr>
      </w:pPr>
      <w:r>
        <w:rPr>
          <w:sz w:val="14"/>
        </w:rPr>
        <w:t>Arytaina_adenocarpi_SP            TTATTAATTGATACTCCACAACTTAAATATATTTTCATTAGATT--ATTTGTATACCGTTGTCATGAATG   [137]</w:t>
      </w:r>
    </w:p>
    <w:p>
      <w:pPr>
        <w:pStyle w:val="PlainText"/>
        <w:rPr>
          <w:sz w:val="14"/>
        </w:rPr>
      </w:pPr>
      <w:r>
        <w:rPr>
          <w:sz w:val="14"/>
        </w:rPr>
        <w:t>Arytaina_adenocarpi_MO            TTATTAATTGATACTCCACAACTTAAATATATTTTCATTAAATT--ATTTGTATACCGTTGTCATGAATG   [137]</w:t>
      </w:r>
    </w:p>
    <w:p>
      <w:pPr>
        <w:pStyle w:val="PlainText"/>
        <w:rPr>
          <w:sz w:val="14"/>
        </w:rPr>
      </w:pPr>
      <w:r>
        <w:rPr>
          <w:sz w:val="14"/>
        </w:rPr>
        <w:t>Arytaina_devia_ssp_insularis_C    TTATTAATGGATACTCCACAACTTTAATATACTTTTACTAGTTT--ACTTGTATATCGTTGTCATGAATG   [137]</w:t>
      </w:r>
    </w:p>
    <w:p>
      <w:pPr>
        <w:pStyle w:val="PlainText"/>
        <w:rPr>
          <w:sz w:val="14"/>
        </w:rPr>
      </w:pPr>
      <w:r>
        <w:rPr>
          <w:sz w:val="14"/>
        </w:rPr>
        <w:t>Arytaina_devia_ssp_insularis_P    TTATTAATAGATACTCCACAACTTTAACTTACTTTCACTAGTTT--ATTTGTATATCGTTGTCATGAATG   [137]</w:t>
      </w:r>
    </w:p>
    <w:p>
      <w:pPr>
        <w:pStyle w:val="PlainText"/>
        <w:rPr>
          <w:sz w:val="14"/>
        </w:rPr>
      </w:pPr>
      <w:r>
        <w:rPr>
          <w:sz w:val="14"/>
        </w:rPr>
        <w:t>Arytaina_genistae_SC              TTATTAATTGATATTCCACAACTTAAATATACTTTTATTAGTTT--ATTTGTATACCGTTGTCATGAATA   [137]</w:t>
      </w:r>
    </w:p>
    <w:p>
      <w:pPr>
        <w:pStyle w:val="PlainText"/>
        <w:rPr>
          <w:sz w:val="14"/>
        </w:rPr>
      </w:pPr>
      <w:r>
        <w:rPr>
          <w:sz w:val="14"/>
        </w:rPr>
        <w:t>Arytaina_genistae_PO              TTATTAATTGATATTCCACAACTTAAATATACTTTTATTAGTTT--ATTTGTATACCGTTGTCATGAATA   [137]</w:t>
      </w:r>
    </w:p>
    <w:p>
      <w:pPr>
        <w:pStyle w:val="PlainText"/>
        <w:rPr>
          <w:sz w:val="14"/>
        </w:rPr>
      </w:pPr>
      <w:r>
        <w:rPr>
          <w:sz w:val="14"/>
        </w:rPr>
        <w:t>Arytaina_nubivaga                 TTATTAATTGATATTCCACAACTTAAATGTATTTTCACTAGTTT--ATTTGTATACCGTTGTCATGAATG   [137]</w:t>
      </w:r>
    </w:p>
    <w:p>
      <w:pPr>
        <w:pStyle w:val="PlainText"/>
        <w:rPr>
          <w:sz w:val="14"/>
        </w:rPr>
      </w:pPr>
      <w:r>
        <w:rPr>
          <w:sz w:val="14"/>
        </w:rPr>
        <w:t>Arytaina_sp.14                    TTATTAATTGATATTCCACAACTTAAATGTATTTTCACTAGTTT--ATTTGTATACCGTTGTCATGAATG   [137]</w:t>
      </w:r>
    </w:p>
    <w:p>
      <w:pPr>
        <w:pStyle w:val="PlainText"/>
        <w:rPr>
          <w:sz w:val="14"/>
        </w:rPr>
      </w:pPr>
      <w:r>
        <w:rPr>
          <w:sz w:val="14"/>
        </w:rPr>
        <w:t>Arytainilla_cognata               TTATTAATTGATATTCCACAACTTAAATTTACTTTTATTAATTT--ATTTGTATACCGTCGTCATGAATC   [137]</w:t>
      </w:r>
    </w:p>
    <w:p>
      <w:pPr>
        <w:pStyle w:val="PlainText"/>
        <w:rPr>
          <w:sz w:val="14"/>
        </w:rPr>
      </w:pPr>
      <w:r>
        <w:rPr>
          <w:sz w:val="14"/>
        </w:rPr>
        <w:t>Arytainilla_cytisi                TTATTAATTGATACTCCACAATTTTAATTTACTTTTATTAAATT--ATTTGTATACCGTTGTCATGAATC   [137]</w:t>
      </w:r>
    </w:p>
    <w:p>
      <w:pPr>
        <w:pStyle w:val="PlainText"/>
        <w:rPr>
          <w:sz w:val="14"/>
        </w:rPr>
      </w:pPr>
      <w:r>
        <w:rPr>
          <w:sz w:val="14"/>
        </w:rPr>
        <w:t>Arytainilla_delarbrei             TTATTAATTGATATCCCACAACTTAAATTTACTTTTTTAAAGTT--ATTTGTATACCGTTGTCATGAATC   [137]</w:t>
      </w:r>
    </w:p>
    <w:p>
      <w:pPr>
        <w:pStyle w:val="PlainText"/>
        <w:rPr>
          <w:sz w:val="14"/>
        </w:rPr>
      </w:pPr>
      <w:r>
        <w:rPr>
          <w:sz w:val="14"/>
        </w:rPr>
        <w:t>Arytainilla_diluta                TTATTAATTGATATTCCACAACTTGAATTTACTTTTATTAATTT--ATTTGTATACCGTCGTCATGAATC   [137]</w:t>
      </w:r>
    </w:p>
    <w:p>
      <w:pPr>
        <w:pStyle w:val="PlainText"/>
        <w:rPr>
          <w:sz w:val="14"/>
        </w:rPr>
      </w:pPr>
      <w:r>
        <w:rPr>
          <w:sz w:val="14"/>
        </w:rPr>
        <w:t>Arytainilla_dividens_C            TTATTAATTGATATTCCACAACTTAAATTTACTTTTATTAATTT--ATTTGTATACCGTCGTCATGAATC   [137]</w:t>
      </w:r>
    </w:p>
    <w:p>
      <w:pPr>
        <w:pStyle w:val="PlainText"/>
        <w:rPr>
          <w:sz w:val="14"/>
        </w:rPr>
      </w:pPr>
      <w:r>
        <w:rPr>
          <w:sz w:val="14"/>
        </w:rPr>
        <w:t>Arytainilla_dividens_G            TTATTAATTGATATTCCACAACTTAAATTTACTTTTATTAATTT--ATTTGTATACCGTCGTCATGAATC   [137]</w:t>
      </w:r>
    </w:p>
    <w:p>
      <w:pPr>
        <w:pStyle w:val="PlainText"/>
        <w:rPr>
          <w:sz w:val="14"/>
        </w:rPr>
      </w:pPr>
      <w:r>
        <w:rPr>
          <w:sz w:val="14"/>
        </w:rPr>
        <w:t>Arytainilla_equitans              TTATTAATTGATATTCCACAACTTTAATTTACTTTTATTATTTT--ATTTGTATATCGTCGTCATGAATC   [137]</w:t>
      </w:r>
    </w:p>
    <w:p>
      <w:pPr>
        <w:pStyle w:val="PlainText"/>
        <w:rPr>
          <w:sz w:val="14"/>
        </w:rPr>
      </w:pPr>
      <w:r>
        <w:rPr>
          <w:sz w:val="14"/>
        </w:rPr>
        <w:t>Arytainilla_gredi                 TTATTAATTGATACTCCACAACTTTAATTTACTTTTTTTATATT--ACTTGTATACCGTTGTCATGAATC   [137]</w:t>
      </w:r>
    </w:p>
    <w:p>
      <w:pPr>
        <w:pStyle w:val="PlainText"/>
        <w:rPr>
          <w:sz w:val="14"/>
        </w:rPr>
      </w:pPr>
      <w:r>
        <w:rPr>
          <w:sz w:val="14"/>
        </w:rPr>
        <w:t>Arytainilla_hakani                TTATTAATTGATATTCCACAACTTAAATTTACTTTTATTAATTT--ATTTGTATACCGTCGTCATGAATC   [137]</w:t>
      </w:r>
    </w:p>
    <w:p>
      <w:pPr>
        <w:pStyle w:val="PlainText"/>
        <w:rPr>
          <w:sz w:val="14"/>
        </w:rPr>
      </w:pPr>
      <w:r>
        <w:rPr>
          <w:sz w:val="14"/>
        </w:rPr>
        <w:t>Arytainilla_ima                   TTATTAATTGATATTCCACAACTTTAATTTACTTTTATTATGTT--ACTTGTATATCGTTGTCATGAATC   [137]</w:t>
      </w:r>
    </w:p>
    <w:p>
      <w:pPr>
        <w:pStyle w:val="PlainText"/>
        <w:rPr>
          <w:sz w:val="14"/>
        </w:rPr>
      </w:pPr>
      <w:r>
        <w:rPr>
          <w:sz w:val="14"/>
        </w:rPr>
        <w:t>Arytainilla_incuba                TTATTAATTGATATTCCACAACTTAAATTTACTTTTATTAATTT--ATTTGTATACCGTCGTCATGAATC   [137]</w:t>
      </w:r>
    </w:p>
    <w:p>
      <w:pPr>
        <w:pStyle w:val="PlainText"/>
        <w:rPr>
          <w:sz w:val="14"/>
        </w:rPr>
      </w:pPr>
      <w:r>
        <w:rPr>
          <w:sz w:val="14"/>
        </w:rPr>
        <w:t>Arytainilla_modica_Teline_P       TTATTAATTGATATTCCACAACTTAAACTTACTTTTATTAATTT--ATTTGTATACCGTCGTCATGAATC   [137]</w:t>
      </w:r>
    </w:p>
    <w:p>
      <w:pPr>
        <w:pStyle w:val="PlainText"/>
        <w:rPr>
          <w:sz w:val="14"/>
        </w:rPr>
      </w:pPr>
      <w:r>
        <w:rPr>
          <w:sz w:val="14"/>
        </w:rPr>
        <w:t>Arytainilla_modica_Cham._P        TTATTAATTGATATTCCACAACTTAAACTTACTTTTATTAATTT--ATTTGTATACCGTCGTCATGAATC   [137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          TTATTAATTGATATTCCACAACTTAAATTTACTTTTATTAATTT--ATTTGTATACCGTCGTCATGAATC   [137]</w:t>
      </w:r>
    </w:p>
    <w:p>
      <w:pPr>
        <w:pStyle w:val="PlainText"/>
        <w:rPr>
          <w:sz w:val="14"/>
        </w:rPr>
      </w:pPr>
      <w:r>
        <w:rPr>
          <w:sz w:val="14"/>
        </w:rPr>
        <w:t>Arytainilla_pileolata             TTATTAATTGATATTCCACAACTTTAATTTACTTTTATTATTTT--ATTTGTATACCGTTGTCATGAATC   [137]</w:t>
      </w:r>
    </w:p>
    <w:p>
      <w:pPr>
        <w:pStyle w:val="PlainText"/>
        <w:rPr>
          <w:sz w:val="14"/>
        </w:rPr>
      </w:pPr>
      <w:r>
        <w:rPr>
          <w:sz w:val="14"/>
        </w:rPr>
        <w:t>Arytainilla_proboscidea           TTATTAATTGATATTCCACAACTTAAATTTACTTTTATTAATTT--ATTTGTATACCGTCGTCATGAATC   [137]</w:t>
      </w:r>
    </w:p>
    <w:p>
      <w:pPr>
        <w:pStyle w:val="PlainText"/>
        <w:rPr>
          <w:sz w:val="14"/>
        </w:rPr>
      </w:pPr>
      <w:r>
        <w:rPr>
          <w:sz w:val="14"/>
        </w:rPr>
        <w:t>Arytainilla_prognata              TTATTAATTGATATTCCACAACTTTAATTTACTTTTATTAATTT--ATTTGTATACCGTTGTCATGAATC   [137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PO       TTATTAATTGATATTCCACAACTTTAATTTACTTTTACTAAATT--ACTTGTATATCGTTGTCATGAATC   [137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SP       TTATTAATTGATATTCCACAACTTTAATTTACTTTTACTAAATT--ACTTGTATATCGTTGTCATGAATC   [137]</w:t>
      </w:r>
    </w:p>
    <w:p>
      <w:pPr>
        <w:pStyle w:val="PlainText"/>
        <w:rPr>
          <w:sz w:val="14"/>
        </w:rPr>
      </w:pPr>
      <w:r>
        <w:rPr>
          <w:sz w:val="14"/>
        </w:rPr>
        <w:t>Arytainilla_sulci                 TTATTAATTGATAATCCACAACTTTAATTTACTTTTATTAATTT--ATTTGTATATCGTTGTCATGAATG   [137]</w:t>
      </w:r>
    </w:p>
    <w:p>
      <w:pPr>
        <w:pStyle w:val="PlainText"/>
        <w:rPr>
          <w:sz w:val="14"/>
        </w:rPr>
      </w:pPr>
      <w:r>
        <w:rPr>
          <w:sz w:val="14"/>
        </w:rPr>
        <w:t>Arytainilla_umbonata              TTATTAATTGATATTCCACAACTTAGACTTACTTTTATTAATTT--ATTTGTATACCGTCGTCATGAATC   [137]</w:t>
      </w:r>
    </w:p>
    <w:p>
      <w:pPr>
        <w:pStyle w:val="PlainText"/>
        <w:rPr>
          <w:sz w:val="14"/>
        </w:rPr>
      </w:pPr>
      <w:r>
        <w:rPr>
          <w:sz w:val="14"/>
        </w:rPr>
        <w:t>Arytainilla_sp.1                  TTATTAATTGATAGTCCACAACTTTAATTTACTTTTATTAAATT--ATTTGTATACCGTTGTCATGAATC   [137]</w:t>
      </w:r>
    </w:p>
    <w:p>
      <w:pPr>
        <w:pStyle w:val="PlainText"/>
        <w:rPr>
          <w:sz w:val="14"/>
        </w:rPr>
      </w:pPr>
      <w:r>
        <w:rPr>
          <w:sz w:val="14"/>
        </w:rPr>
        <w:t>Arytainilla_sp.2                  TTATTAATTGATACTCCACAACTTAAATTTACTTTTATTAAATT--ATTTGTATACCGTTGTCATGAGTC   [137]</w:t>
      </w:r>
    </w:p>
    <w:p>
      <w:pPr>
        <w:pStyle w:val="PlainText"/>
        <w:rPr>
          <w:sz w:val="14"/>
        </w:rPr>
      </w:pPr>
      <w:r>
        <w:rPr>
          <w:sz w:val="14"/>
        </w:rPr>
        <w:t>Arytainilla_sp.3                  TTATTAATTGATATTCCACAATTTTAATTTACTTTTATTAAATT--ATTTGTATACCGTTGTCATGAATC   [137]</w:t>
      </w:r>
    </w:p>
    <w:p>
      <w:pPr>
        <w:pStyle w:val="PlainText"/>
        <w:rPr>
          <w:sz w:val="14"/>
        </w:rPr>
      </w:pPr>
      <w:r>
        <w:rPr>
          <w:sz w:val="14"/>
        </w:rPr>
        <w:t>Arytainilla_sp.4                  TTATTAATTGATATTCCACAACTCTAATTTACCTTTATTAAATT--ATTTGTATACCGTCGTCATGAATC   [137]</w:t>
      </w:r>
    </w:p>
    <w:p>
      <w:pPr>
        <w:pStyle w:val="PlainText"/>
        <w:rPr>
          <w:sz w:val="14"/>
        </w:rPr>
      </w:pPr>
      <w:r>
        <w:rPr>
          <w:sz w:val="14"/>
        </w:rPr>
        <w:t>Arytainilla_sp.5                  TTGTTAATTGATATTCCACAACTTTAATTTACTTTTATTAATTT--ATTTGTATATCGTCGTCATGAATC   [137]</w:t>
      </w:r>
    </w:p>
    <w:p>
      <w:pPr>
        <w:pStyle w:val="PlainText"/>
        <w:rPr>
          <w:sz w:val="14"/>
        </w:rPr>
      </w:pPr>
      <w:r>
        <w:rPr>
          <w:sz w:val="14"/>
        </w:rPr>
        <w:t>Arytainilla_sp.6                  TTATTAATTGATATTCCACAACTTTAATTTACTTTTATTAATTT--ATTTGTATACCGTCGTCATGAATC   [137]</w:t>
      </w:r>
    </w:p>
    <w:p>
      <w:pPr>
        <w:pStyle w:val="PlainText"/>
        <w:rPr>
          <w:sz w:val="14"/>
        </w:rPr>
      </w:pPr>
      <w:r>
        <w:rPr>
          <w:sz w:val="14"/>
        </w:rPr>
        <w:t>Arytainilla_sp.7                  TTATTAATTGATATTCCACAACTTTAATTTACTTTTGTTATTTT--ATTTGTATACCGTCGTCATGAATC   [137]</w:t>
      </w:r>
    </w:p>
    <w:p>
      <w:pPr>
        <w:pStyle w:val="PlainText"/>
        <w:rPr>
          <w:sz w:val="14"/>
        </w:rPr>
      </w:pPr>
      <w:r>
        <w:rPr>
          <w:sz w:val="14"/>
        </w:rPr>
        <w:t>Arytainilla_sp.8                  TTATTAATTGATATTCCACAACTTAAATTTACTTTTATTAATTT--ATTTGTATACCGTTGTCATGAATC   [137]</w:t>
      </w:r>
    </w:p>
    <w:p>
      <w:pPr>
        <w:pStyle w:val="PlainText"/>
        <w:rPr>
          <w:sz w:val="14"/>
        </w:rPr>
      </w:pPr>
      <w:r>
        <w:rPr>
          <w:sz w:val="14"/>
        </w:rPr>
        <w:t>Arytainilla_sp.9                  TTATTAATTGATATTCCACAACTTAAACTTACTTTTATTAATTT--ATTTGTATACCGTCGTCATGAATC   [137]</w:t>
      </w:r>
    </w:p>
    <w:p>
      <w:pPr>
        <w:pStyle w:val="PlainText"/>
        <w:rPr>
          <w:sz w:val="14"/>
        </w:rPr>
      </w:pPr>
      <w:r>
        <w:rPr>
          <w:sz w:val="14"/>
        </w:rPr>
        <w:t>Arytainilla_sp.10                 TTATTAATTGATATTCCACAACTTTAATTTACTTTTATTATTTT--ATTTGTATACCGTCGTCATGAATC   [137]</w:t>
      </w:r>
    </w:p>
    <w:p>
      <w:pPr>
        <w:pStyle w:val="PlainText"/>
        <w:rPr>
          <w:sz w:val="14"/>
        </w:rPr>
      </w:pPr>
      <w:r>
        <w:rPr>
          <w:sz w:val="14"/>
        </w:rPr>
        <w:t>Arytainilla_sp.11                 TTATTAATTGATATTCCACAACTTTAATTTACTTTTATTATTTT--ATTTGTATACCGTCGTCATGAATC   [137]</w:t>
      </w:r>
    </w:p>
    <w:p>
      <w:pPr>
        <w:pStyle w:val="PlainText"/>
        <w:rPr>
          <w:sz w:val="14"/>
        </w:rPr>
      </w:pPr>
      <w:r>
        <w:rPr>
          <w:sz w:val="14"/>
        </w:rPr>
        <w:t>Arytainilla_sp.12                 TTATTAATTGATATTCCACAACTTAAACTTACTTTTATTAATTT--ATTTGTATACCGTCGTCATGAATC   [137]</w:t>
      </w:r>
    </w:p>
    <w:p>
      <w:pPr>
        <w:pStyle w:val="PlainText"/>
        <w:rPr>
          <w:sz w:val="14"/>
        </w:rPr>
      </w:pPr>
      <w:r>
        <w:rPr>
          <w:sz w:val="14"/>
        </w:rPr>
        <w:t>Arytainilla_sp.13                 TTATTAATTGATATTCCACAACTTAAATTTACTTTTATTAATTT--ATTTGTATACCGTCGTCATGAATC   [137]</w:t>
      </w:r>
    </w:p>
    <w:p>
      <w:pPr>
        <w:pStyle w:val="PlainText"/>
        <w:rPr>
          <w:sz w:val="14"/>
        </w:rPr>
      </w:pPr>
      <w:r>
        <w:rPr>
          <w:sz w:val="14"/>
        </w:rPr>
        <w:t>Cacopsylla_alaterni               TTATTAATTGATATTCCACAACTTACATTTACTTCTATTAAATT--ATTTGTATACCGCTGTCATGAATC   [137]</w:t>
      </w:r>
    </w:p>
    <w:p>
      <w:pPr>
        <w:pStyle w:val="PlainText"/>
        <w:rPr>
          <w:sz w:val="14"/>
        </w:rPr>
      </w:pPr>
      <w:r>
        <w:rPr>
          <w:sz w:val="14"/>
        </w:rPr>
        <w:t>Cacopsylla_mali                   TTATTAATTGATATTCCACAACTTAAATATACTTTTACTAAGCT--ATTTGTATACCGCTGTCATGAATC   [137]</w:t>
      </w:r>
    </w:p>
    <w:p>
      <w:pPr>
        <w:pStyle w:val="PlainText"/>
        <w:rPr>
          <w:sz w:val="14"/>
        </w:rPr>
      </w:pPr>
      <w:r>
        <w:rPr>
          <w:sz w:val="14"/>
        </w:rPr>
        <w:t>Cyamophila_prohaskai              TTATTAATTGATATTCCACAACTTTAATTTACCTTGACGAGATT--ATTTGTATACCGCTGTCATGAATC   [137]</w:t>
      </w:r>
    </w:p>
    <w:p>
      <w:pPr>
        <w:pStyle w:val="PlainText"/>
        <w:rPr>
          <w:sz w:val="14"/>
        </w:rPr>
      </w:pPr>
      <w:r>
        <w:rPr>
          <w:sz w:val="14"/>
        </w:rPr>
        <w:t>Livilla_adusta                    CTATTAATTGATATTCCACGACTTTAATTTACTTTTATTAAATT--ATTTGTATACCGTTGTCATAAATC   [137]</w:t>
      </w:r>
    </w:p>
    <w:p>
      <w:pPr>
        <w:pStyle w:val="PlainText"/>
        <w:rPr>
          <w:sz w:val="14"/>
        </w:rPr>
      </w:pPr>
      <w:r>
        <w:rPr>
          <w:sz w:val="14"/>
        </w:rPr>
        <w:t>Livilla_blandula                  TTATTAATTGATATTCCACGACTTAAATTTACTTTTATTAAATT--ATTTGTATACCGTTGTCATAAATA   [137]</w:t>
      </w:r>
    </w:p>
    <w:p>
      <w:pPr>
        <w:pStyle w:val="PlainText"/>
        <w:rPr>
          <w:sz w:val="14"/>
        </w:rPr>
      </w:pPr>
      <w:r>
        <w:rPr>
          <w:sz w:val="14"/>
        </w:rPr>
        <w:t>Livilla_horvathi                  TTATTAATTGATATTCCACGACTTTACTTTACTTTTATTAAGTT--ATTTGTATACCGTTGTCATAAATC   [137]</w:t>
      </w:r>
    </w:p>
    <w:p>
      <w:pPr>
        <w:pStyle w:val="PlainText"/>
        <w:rPr>
          <w:sz w:val="14"/>
        </w:rPr>
      </w:pPr>
      <w:r>
        <w:rPr>
          <w:sz w:val="14"/>
        </w:rPr>
        <w:t>Livilla_maculipennis              TTATTAATCGATACTCCACGACTTAAATTTACTTTTATTAAATT--ATTTGTATACCGTTGTCATAAATC   [137]</w:t>
      </w:r>
    </w:p>
    <w:p>
      <w:pPr>
        <w:pStyle w:val="PlainText"/>
        <w:rPr>
          <w:sz w:val="14"/>
        </w:rPr>
      </w:pPr>
      <w:r>
        <w:rPr>
          <w:sz w:val="14"/>
        </w:rPr>
        <w:t>Livilla_maura                     TTATTAATTGATATTCCACGACTTTAATTTACTTTTATTAAATT--ATTTGTATACCGTTGTCATAAATA   [137]</w:t>
      </w:r>
    </w:p>
    <w:p>
      <w:pPr>
        <w:pStyle w:val="PlainText"/>
        <w:rPr>
          <w:sz w:val="14"/>
        </w:rPr>
      </w:pPr>
      <w:r>
        <w:rPr>
          <w:sz w:val="14"/>
        </w:rPr>
        <w:t>Livilla_monospermae               TTATTAATTGATGTTCCACAACTTTAACTTACTTTTATGAGATT--ATTTGTATACCGTTGTCATGAATC   [137]</w:t>
      </w:r>
    </w:p>
    <w:p>
      <w:pPr>
        <w:pStyle w:val="PlainText"/>
        <w:rPr>
          <w:sz w:val="14"/>
        </w:rPr>
      </w:pPr>
      <w:r>
        <w:rPr>
          <w:sz w:val="14"/>
        </w:rPr>
        <w:t>Livilla_nervosa                   TTATTAATTGATAATCCACAACTTTAATTTACTTTTTATTATTTTTACTTGTATACCGTTGTTATGAATT   [139]</w:t>
      </w:r>
    </w:p>
    <w:p>
      <w:pPr>
        <w:pStyle w:val="PlainText"/>
        <w:rPr>
          <w:sz w:val="14"/>
        </w:rPr>
      </w:pPr>
      <w:r>
        <w:rPr>
          <w:sz w:val="14"/>
        </w:rPr>
        <w:t>Livilla_pseudoretamae             TTATTAATTGATATTCCACGACTTTAATTTACTTTTATTAAATT--ATTTGTATACCGTTGTCATAAATA   [137]</w:t>
      </w:r>
    </w:p>
    <w:p>
      <w:pPr>
        <w:pStyle w:val="PlainText"/>
        <w:rPr>
          <w:sz w:val="14"/>
        </w:rPr>
      </w:pPr>
      <w:r>
        <w:rPr>
          <w:sz w:val="14"/>
        </w:rPr>
        <w:t>Livilla_pyrenaea                  TTATTAATTGATATTCCACGACTTAAATTTACTTTTATTATATT--ATTTGTATACCGTTGTCATAAATC   [137]</w:t>
      </w:r>
    </w:p>
    <w:p>
      <w:pPr>
        <w:pStyle w:val="PlainText"/>
        <w:rPr>
          <w:sz w:val="14"/>
        </w:rPr>
      </w:pPr>
      <w:r>
        <w:rPr>
          <w:sz w:val="14"/>
        </w:rPr>
        <w:t>Livilla_radiata                   TCATTAATTGATAATCCACAACTTTAATTTACTTTTATTAAATT--ACTTGTATACCGTTGTCATGAATC   [137]</w:t>
      </w:r>
    </w:p>
    <w:p>
      <w:pPr>
        <w:pStyle w:val="PlainText"/>
        <w:rPr>
          <w:sz w:val="14"/>
        </w:rPr>
      </w:pPr>
      <w:r>
        <w:rPr>
          <w:sz w:val="14"/>
        </w:rPr>
        <w:t>Livilla_retamae                   TTATTAATTGATATTCCACAACTTAAATTTACTTTTATGAAATT--ATTTGTATACCGTTGTCATGAATC   [137]</w:t>
      </w:r>
    </w:p>
    <w:p>
      <w:pPr>
        <w:pStyle w:val="PlainText"/>
        <w:rPr>
          <w:sz w:val="14"/>
        </w:rPr>
      </w:pPr>
      <w:r>
        <w:rPr>
          <w:sz w:val="14"/>
        </w:rPr>
        <w:t>Livilla_spectabilis               TTATTAATTGATGTTCCACAACTTTAACTTACTTTTATTAAATT--ATTTGTATACCGTTGTCATGAATC   [137]</w:t>
      </w:r>
    </w:p>
    <w:p>
      <w:pPr>
        <w:pStyle w:val="PlainText"/>
        <w:rPr>
          <w:sz w:val="14"/>
        </w:rPr>
      </w:pPr>
      <w:r>
        <w:rPr>
          <w:sz w:val="14"/>
        </w:rPr>
        <w:t>Livilla_syriaca                   CCATTAATTGATAATCCACAACTTTAATTTACTTTTATTAGATT--ATTTGTATACCGTTGTCATGAATC   [137]</w:t>
      </w:r>
    </w:p>
    <w:p>
      <w:pPr>
        <w:pStyle w:val="PlainText"/>
        <w:rPr>
          <w:sz w:val="14"/>
        </w:rPr>
      </w:pPr>
      <w:r>
        <w:rPr>
          <w:sz w:val="14"/>
        </w:rPr>
        <w:t>Livilla_variegata                 TTATTAATTGATGTTCCACGACTTTAATTTACTTTTATTAAGTT--ATTTGTATACCGTTGTCATAAATC   [137]</w:t>
      </w:r>
    </w:p>
    <w:p>
      <w:pPr>
        <w:pStyle w:val="PlainText"/>
        <w:rPr>
          <w:sz w:val="14"/>
        </w:rPr>
      </w:pPr>
      <w:r>
        <w:rPr>
          <w:sz w:val="14"/>
        </w:rPr>
        <w:t>Livilla_vicina                    TTAATAATTGATAATCCACAATTTAAACTTATTTCTATTAAATT--ATTTGTATACCGTTGTCATGAATC   [137]</w:t>
      </w:r>
    </w:p>
    <w:p>
      <w:pPr>
        <w:pStyle w:val="PlainText"/>
        <w:rPr>
          <w:sz w:val="14"/>
        </w:rPr>
      </w:pPr>
      <w:r>
        <w:rPr>
          <w:sz w:val="14"/>
        </w:rPr>
        <w:t>Livilla_vittipennella             TTATTAATTGATATTCCACGACTTTAACTTACTTTTATTAAATT--ATTTGTATACCGTTGTCATGAATC   [137]</w:t>
      </w:r>
    </w:p>
    <w:p>
      <w:pPr>
        <w:pStyle w:val="PlainText"/>
        <w:rPr>
          <w:sz w:val="14"/>
        </w:rPr>
      </w:pPr>
      <w:r>
        <w:rPr>
          <w:sz w:val="14"/>
        </w:rPr>
        <w:t>Livilla_sp.15                     TTATTAATTGATGTTCCACAACTTTAATTTACTTTTATAAAATT--ATTTGTATACCGTTGTCATGAATC   [137]</w:t>
      </w:r>
    </w:p>
    <w:p>
      <w:pPr>
        <w:pStyle w:val="PlainText"/>
        <w:rPr>
          <w:sz w:val="14"/>
        </w:rPr>
      </w:pPr>
      <w:r>
        <w:rPr>
          <w:sz w:val="14"/>
        </w:rPr>
        <w:t>Livilla_sp.16                     TTGTTAATTGATATTCCACAACTTTAATTTACTTTTATAAAATT--ATTTGTATACCGTTGTCATGAATC   [137]</w:t>
      </w:r>
    </w:p>
    <w:p>
      <w:pPr>
        <w:pStyle w:val="PlainText"/>
        <w:rPr>
          <w:sz w:val="14"/>
        </w:rPr>
      </w:pPr>
      <w:r>
        <w:rPr>
          <w:sz w:val="14"/>
        </w:rPr>
        <w:t>Livilla_sp.17                     TTATTAATTGATATTCCACAACTTTAATTTACTTTCATAAGATT--ATTTGTATACCGTTGTCATGAATC   [137]</w:t>
      </w:r>
    </w:p>
    <w:p>
      <w:pPr>
        <w:pStyle w:val="PlainText"/>
        <w:rPr>
          <w:sz w:val="14"/>
        </w:rPr>
      </w:pPr>
      <w:r>
        <w:rPr>
          <w:sz w:val="14"/>
        </w:rPr>
        <w:t>Pseudacanthopsylla_improvisa      TTATTAATTGATATTCCACAACTTTAATTTACTTTTATTAAATT--ATTTGTATACCGTTGTCATGAATC   [137]</w:t>
      </w:r>
      <w:r>
        <w:br w:type="page"/>
      </w:r>
    </w:p>
    <w:p>
      <w:pPr>
        <w:pStyle w:val="PlainText"/>
        <w:jc w:val="center"/>
        <w:rPr/>
      </w:pPr>
      <w:r>
        <w:rPr>
          <w:b/>
          <w:sz w:val="24"/>
        </w:rPr>
        <w:t>APPENDIX 2</w:t>
      </w:r>
      <w:r>
        <w:rPr>
          <w:sz w:val="24"/>
        </w:rPr>
        <w:t xml:space="preserve"> cont.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[                                          150       160       170       180       190       200       210]</w:t>
      </w:r>
    </w:p>
    <w:p>
      <w:pPr>
        <w:pStyle w:val="PlainText"/>
        <w:rPr>
          <w:sz w:val="14"/>
        </w:rPr>
      </w:pPr>
      <w:r>
        <w:rPr>
          <w:sz w:val="14"/>
        </w:rPr>
        <w:t>[                                          .         .         .         .         .         .         .]</w:t>
      </w:r>
    </w:p>
    <w:p>
      <w:pPr>
        <w:pStyle w:val="PlainText"/>
        <w:ind w:left="2880" w:firstLine="72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***</w:t>
      </w:r>
    </w:p>
    <w:p>
      <w:pPr>
        <w:pStyle w:val="PlainText"/>
        <w:rPr>
          <w:sz w:val="14"/>
        </w:rPr>
      </w:pPr>
      <w:r>
        <w:rPr>
          <w:sz w:val="14"/>
        </w:rPr>
        <w:t>Acizzia_hollisi                   TATTAAGAAATTTTATTTTCTATCATTTAT-A-TAAAATTTATGTTAGGTCAAGGTGCAGTA-TTTAAAA   [204]</w:t>
      </w:r>
    </w:p>
    <w:p>
      <w:pPr>
        <w:pStyle w:val="PlainText"/>
        <w:rPr>
          <w:sz w:val="14"/>
        </w:rPr>
      </w:pPr>
      <w:r>
        <w:rPr>
          <w:sz w:val="14"/>
        </w:rPr>
        <w:t>Acizzia_uncatoides                TATTAAAAAATTTAATTTTCCGTTATTCTT-A-TGGAATACATGTTAGGTCAAGGTGCAGTG-TGTAAAA   [204]</w:t>
      </w:r>
    </w:p>
    <w:p>
      <w:pPr>
        <w:pStyle w:val="PlainText"/>
        <w:rPr>
          <w:sz w:val="14"/>
        </w:rPr>
      </w:pPr>
      <w:r>
        <w:rPr>
          <w:sz w:val="14"/>
        </w:rPr>
        <w:t>Arytaina_adenocarpi_PO            TACTAAAAAGTGT-ATTTTCAAGATTTTTT-A-TATAATTTATGTTAGATCAAGGTGCAGTC-TGTGAGA   [203]</w:t>
      </w:r>
    </w:p>
    <w:p>
      <w:pPr>
        <w:pStyle w:val="PlainText"/>
        <w:rPr>
          <w:sz w:val="14"/>
        </w:rPr>
      </w:pPr>
      <w:r>
        <w:rPr>
          <w:sz w:val="14"/>
        </w:rPr>
        <w:t>Arytaina_adenocarpi_SP            TACTAAAAAGTGT-ATTTTCAAGATTTTTT-A-TATAATTTATGTTAGATCAAGGTGCAGTC-TGTGAGA   [203]</w:t>
      </w:r>
    </w:p>
    <w:p>
      <w:pPr>
        <w:pStyle w:val="PlainText"/>
        <w:rPr>
          <w:sz w:val="14"/>
        </w:rPr>
      </w:pPr>
      <w:r>
        <w:rPr>
          <w:sz w:val="14"/>
        </w:rPr>
        <w:t>Arytaina_adenocarpi_MO            TACTAAAAAGTGT-ATTTTCAAGATTTTTT-A-TATAATTTATGTTAGATCAAGGTGCAGTC-TGTGAGA   [203]</w:t>
      </w:r>
    </w:p>
    <w:p>
      <w:pPr>
        <w:pStyle w:val="PlainText"/>
        <w:rPr>
          <w:sz w:val="14"/>
        </w:rPr>
      </w:pPr>
      <w:r>
        <w:rPr>
          <w:sz w:val="14"/>
        </w:rPr>
        <w:t>Arytaina_devia_ssp_insularis_C    TACTAAAAAGTG-AATTTTCAGGATTTTTT-A-TATAATTTATGTTAGATCAAGGTGCAGTC-TGTGAAA   [203]</w:t>
      </w:r>
    </w:p>
    <w:p>
      <w:pPr>
        <w:pStyle w:val="PlainText"/>
        <w:rPr>
          <w:sz w:val="14"/>
        </w:rPr>
      </w:pPr>
      <w:r>
        <w:rPr>
          <w:sz w:val="14"/>
        </w:rPr>
        <w:t>Arytaina_devia_ssp_insularis_P    TACTAAAAAGTG-AATTTTCAAGATTTTTT-A-TATAATTTATGTTAGATCAAGGTGCAGTT-TGTGAAA   [203]</w:t>
      </w:r>
    </w:p>
    <w:p>
      <w:pPr>
        <w:pStyle w:val="PlainText"/>
        <w:rPr>
          <w:sz w:val="14"/>
        </w:rPr>
      </w:pPr>
      <w:r>
        <w:rPr>
          <w:sz w:val="14"/>
        </w:rPr>
        <w:t>Arytaina_genistae_SC              TACTAAAAAGT-AAATTTTCAAGATTTTTT-A-TGTAAATTATGTTAGATCAAGGTGCAGTT-TGTAAAA   [203]</w:t>
      </w:r>
    </w:p>
    <w:p>
      <w:pPr>
        <w:pStyle w:val="PlainText"/>
        <w:rPr>
          <w:sz w:val="14"/>
        </w:rPr>
      </w:pPr>
      <w:r>
        <w:rPr>
          <w:sz w:val="14"/>
        </w:rPr>
        <w:t>Arytaina_genistae_PO              TACTAAAAAGT-AAATTTTCAAGATTTTTT-A-TGTAAATTATGTTAGATCAAGGTGCAGTT-TGTAAAA   [203]</w:t>
      </w:r>
    </w:p>
    <w:p>
      <w:pPr>
        <w:pStyle w:val="PlainText"/>
        <w:rPr>
          <w:sz w:val="14"/>
        </w:rPr>
      </w:pPr>
      <w:r>
        <w:rPr>
          <w:sz w:val="14"/>
        </w:rPr>
        <w:t>Arytaina_nubivaga                 TACTAAAAAGTG-AATTTTCAAGATTTCCT-A-TATAGTTTATGTTAGATCAAGGTGCAGTT-TGTGAAA   [203]</w:t>
      </w:r>
    </w:p>
    <w:p>
      <w:pPr>
        <w:pStyle w:val="PlainText"/>
        <w:rPr>
          <w:sz w:val="14"/>
        </w:rPr>
      </w:pPr>
      <w:r>
        <w:rPr>
          <w:sz w:val="14"/>
        </w:rPr>
        <w:t>Arytaina_sp.14                    TACTAAAAAGTG-AATTTTCAAG-ATTTCCTA-TATAGTTTATGTTAGATCAAGGTGCAGTT-TGTGAAA   [203]</w:t>
      </w:r>
    </w:p>
    <w:p>
      <w:pPr>
        <w:pStyle w:val="PlainText"/>
        <w:rPr>
          <w:sz w:val="14"/>
        </w:rPr>
      </w:pPr>
      <w:r>
        <w:rPr>
          <w:sz w:val="14"/>
        </w:rPr>
        <w:t>Arytainilla_cognata               TACTAAAAAGTG--ACTTTCAGGGGTTTTT-A-TTTAATTTATGTTAGATCAAGGTGCAGTT-TGTAAAA   [202]</w:t>
      </w:r>
    </w:p>
    <w:p>
      <w:pPr>
        <w:pStyle w:val="PlainText"/>
        <w:rPr>
          <w:sz w:val="14"/>
        </w:rPr>
      </w:pPr>
      <w:r>
        <w:rPr>
          <w:sz w:val="14"/>
        </w:rPr>
        <w:t>Arytainilla_cytisi                TACTGAAAAGT--AATTTTCGAGATTTTTT-A-TATAATTTATGTTAGATCAAGGTGCAGTT-TGTAAAA   [202]</w:t>
      </w:r>
    </w:p>
    <w:p>
      <w:pPr>
        <w:pStyle w:val="PlainText"/>
        <w:rPr>
          <w:sz w:val="14"/>
        </w:rPr>
      </w:pPr>
      <w:r>
        <w:rPr>
          <w:sz w:val="14"/>
        </w:rPr>
        <w:t>Arytainilla_delarbrei             TACTAGAAAGT--AATTTTCAAGATTTTTT-A-TATAATTTATGTTAGATCAAGGTGCAGTT-TATGAAA   [202]</w:t>
      </w:r>
    </w:p>
    <w:p>
      <w:pPr>
        <w:pStyle w:val="PlainText"/>
        <w:rPr>
          <w:sz w:val="14"/>
        </w:rPr>
      </w:pPr>
      <w:r>
        <w:rPr>
          <w:sz w:val="14"/>
        </w:rPr>
        <w:t>Arytainilla_diluta                TACTAAAAAGT--AATTTTCAGGAGTTTTT-A-TGTAATTTATGTTAGATCAAGGTGCAGTT-TTTAAAA   [202]</w:t>
      </w:r>
    </w:p>
    <w:p>
      <w:pPr>
        <w:pStyle w:val="PlainText"/>
        <w:rPr>
          <w:sz w:val="14"/>
        </w:rPr>
      </w:pPr>
      <w:r>
        <w:rPr>
          <w:sz w:val="14"/>
        </w:rPr>
        <w:t>Arytainilla_dividens_C            TACTAAAAAGT--AATTTTCAAGGGTTTTT-A-TAAAATTTATGTTAGATCAAGGTGCAGTT-TTTAAAA   [202]</w:t>
      </w:r>
    </w:p>
    <w:p>
      <w:pPr>
        <w:pStyle w:val="PlainText"/>
        <w:rPr>
          <w:sz w:val="14"/>
        </w:rPr>
      </w:pPr>
      <w:r>
        <w:rPr>
          <w:sz w:val="14"/>
        </w:rPr>
        <w:t>Arytainilla_dividens_G            TACTAAAAAGT--AATTTTCAGGAGTTTTT-A-TAAAATTTATGTTAGATCAAGGTGCAGTT-TTTAAAA   [202]</w:t>
      </w:r>
    </w:p>
    <w:p>
      <w:pPr>
        <w:pStyle w:val="PlainText"/>
        <w:rPr>
          <w:sz w:val="14"/>
        </w:rPr>
      </w:pPr>
      <w:r>
        <w:rPr>
          <w:sz w:val="14"/>
        </w:rPr>
        <w:t>Arytainilla_equitans              TACTAAAAAGT--AATTTTCAAGAGTTTTT-A-TATAATTTATGTTAGATCAAGGTGCAGTT-TATAAAA   [202]</w:t>
      </w:r>
    </w:p>
    <w:p>
      <w:pPr>
        <w:pStyle w:val="PlainText"/>
        <w:rPr>
          <w:sz w:val="14"/>
        </w:rPr>
      </w:pPr>
      <w:r>
        <w:rPr>
          <w:sz w:val="14"/>
        </w:rPr>
        <w:t>Arytainilla_gredi                 TACTAAAAAGTT--ATTTTCAGGAGTTTTT-A-TAAAGTTTATGTTAGATCAAGGTGCAGTT-TTTAAAA   [202]</w:t>
      </w:r>
    </w:p>
    <w:p>
      <w:pPr>
        <w:pStyle w:val="PlainText"/>
        <w:rPr>
          <w:sz w:val="14"/>
        </w:rPr>
      </w:pPr>
      <w:r>
        <w:rPr>
          <w:sz w:val="14"/>
        </w:rPr>
        <w:t>Arytainilla_hakani                TACTAAAAAGT--AATTTTCAGGAGTTTTT-A-TGTAATTTATGTTAGATCAAGGTGCAGTT-TTTAAAA   [202]</w:t>
      </w:r>
    </w:p>
    <w:p>
      <w:pPr>
        <w:pStyle w:val="PlainText"/>
        <w:rPr>
          <w:sz w:val="14"/>
        </w:rPr>
      </w:pPr>
      <w:r>
        <w:rPr>
          <w:sz w:val="14"/>
        </w:rPr>
        <w:t>Arytainilla_ima                   TATTAAAAAAT--AATTTTCAGAATTTTTT-A-TGGAATATATGTTAGATCAAGGTGCAGTT-TTTAAAA   [202]</w:t>
      </w:r>
    </w:p>
    <w:p>
      <w:pPr>
        <w:pStyle w:val="PlainText"/>
        <w:rPr>
          <w:sz w:val="14"/>
        </w:rPr>
      </w:pPr>
      <w:r>
        <w:rPr>
          <w:sz w:val="14"/>
        </w:rPr>
        <w:t>Arytainilla_incuba                TACTAAAAAGTG--ATTTTCAGGAGTTTTT-A-TGTAATTTATGTTAGATCAAGGTGCAGTT-TTTAAAA   [202]</w:t>
      </w:r>
    </w:p>
    <w:p>
      <w:pPr>
        <w:pStyle w:val="PlainText"/>
        <w:rPr>
          <w:sz w:val="14"/>
        </w:rPr>
      </w:pPr>
      <w:r>
        <w:rPr>
          <w:sz w:val="14"/>
        </w:rPr>
        <w:t>Arytainilla_modica_Teline_P       TACTAAAAAGT--AATTTTCAGGAGTTTTT-A-TAAAATTTATGTTAGATCAAGGTGCAGTT-TTTGAAA   [202]</w:t>
      </w:r>
    </w:p>
    <w:p>
      <w:pPr>
        <w:pStyle w:val="PlainText"/>
        <w:rPr>
          <w:sz w:val="14"/>
        </w:rPr>
      </w:pPr>
      <w:r>
        <w:rPr>
          <w:sz w:val="14"/>
        </w:rPr>
        <w:t>Arytainilla_modica_Cham._P        TACTAAAAAGT--AATTTTCAGGAGTTTTT-A-TAAAATTTATGTTAGATCAAGGTGCAGTT-TTTGAAA   [202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          TACTAGAAAGTT--ATTTTCAAGAGTTTTT-A-TATAATTTATGTTAGATCAAGGTGCAGTG-TTTAAAA   [202]</w:t>
      </w:r>
    </w:p>
    <w:p>
      <w:pPr>
        <w:pStyle w:val="PlainText"/>
        <w:rPr>
          <w:sz w:val="14"/>
        </w:rPr>
      </w:pPr>
      <w:r>
        <w:rPr>
          <w:sz w:val="14"/>
        </w:rPr>
        <w:t>Arytainilla_pileolata             TACTAAAAAGT--AATTTTCAGGATTTTTT-A-TAAAATTTATGTTAGATCAAGGTGCAGTT-TTTAAAA   [202]</w:t>
      </w:r>
    </w:p>
    <w:p>
      <w:pPr>
        <w:pStyle w:val="PlainText"/>
        <w:rPr>
          <w:sz w:val="14"/>
        </w:rPr>
      </w:pPr>
      <w:r>
        <w:rPr>
          <w:sz w:val="14"/>
        </w:rPr>
        <w:t>Arytainilla_proboscidea           TACTAGAAAGT--AATTTTCAGGAGTTTTT-A-TATAATTTATGTTAGATCAAGGTGCAGTT-TTTAAAA   [202]</w:t>
      </w:r>
    </w:p>
    <w:p>
      <w:pPr>
        <w:pStyle w:val="PlainText"/>
        <w:rPr>
          <w:sz w:val="14"/>
        </w:rPr>
      </w:pPr>
      <w:r>
        <w:rPr>
          <w:sz w:val="14"/>
        </w:rPr>
        <w:t>Arytainilla_prognata              TATTAAAAAGT--AATTTTCAGAAGTTTTT-A-TGTAATTTATGTTAGATCAAGGTGCAGTT-TTTAAAA   [202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PO       TATTAAAAAGTG--ATTTTCAAGATTTTTT-A-TAAAATTTATGTTAGATCAAGGTGCAGTC-TGTAAAA   [202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SP       TATTAAAAAGTG--ATTTTCAAGATTTTTT-A-TAAAATTTATGTTAGATCAAGGTGCAGTC-TGTAAAA   [202]</w:t>
      </w:r>
    </w:p>
    <w:p>
      <w:pPr>
        <w:pStyle w:val="PlainText"/>
        <w:rPr>
          <w:sz w:val="14"/>
        </w:rPr>
      </w:pPr>
      <w:r>
        <w:rPr>
          <w:sz w:val="14"/>
        </w:rPr>
        <w:t>Arytainilla_sulci                 TACTAAAAAGT--AATTTTCAAAATTTTTT-A-TAAAATTTATGTTAGATCAAGATGCAGTC-TATAAAA   [202]</w:t>
      </w:r>
    </w:p>
    <w:p>
      <w:pPr>
        <w:pStyle w:val="PlainText"/>
        <w:rPr>
          <w:sz w:val="14"/>
        </w:rPr>
      </w:pPr>
      <w:r>
        <w:rPr>
          <w:sz w:val="14"/>
        </w:rPr>
        <w:t>Arytainilla_umbonata              TACTAAAAAGTG--ATTTTCAGGAGTTTTT-A-TGTAATTTATGTTAGATCAAGGTGCAGTT-TTTAAAA   [202]</w:t>
      </w:r>
    </w:p>
    <w:p>
      <w:pPr>
        <w:pStyle w:val="PlainText"/>
        <w:rPr>
          <w:sz w:val="14"/>
        </w:rPr>
      </w:pPr>
      <w:r>
        <w:rPr>
          <w:sz w:val="14"/>
        </w:rPr>
        <w:t>Arytainilla_sp.1                  TATTAAAAAGT--AATTTTCAAGGTTTTTT-A-TATAATTTATGTTAGATCAAGGTGCAGTT-TATAGAA   [202]</w:t>
      </w:r>
    </w:p>
    <w:p>
      <w:pPr>
        <w:pStyle w:val="PlainText"/>
        <w:rPr>
          <w:sz w:val="14"/>
        </w:rPr>
      </w:pPr>
      <w:r>
        <w:rPr>
          <w:sz w:val="14"/>
        </w:rPr>
        <w:t>Arytainilla_sp.2                  TACTCAAAAGT--AATTTTCAGAATTTTTT-A-TAGAATTTATGTTAGATCAAGGTGCAGTTATGTAAAA   [203]</w:t>
      </w:r>
    </w:p>
    <w:p>
      <w:pPr>
        <w:pStyle w:val="PlainText"/>
        <w:rPr>
          <w:sz w:val="14"/>
        </w:rPr>
      </w:pPr>
      <w:r>
        <w:rPr>
          <w:sz w:val="14"/>
        </w:rPr>
        <w:t>Arytainilla_sp.3                  TACTAAAAAGT--AATTTTCAAGATTTTTT-A-TATAATTTATGTTAGATCAAGGTGCAGTT-TGTGAAA   [202]</w:t>
      </w:r>
    </w:p>
    <w:p>
      <w:pPr>
        <w:pStyle w:val="PlainText"/>
        <w:rPr>
          <w:sz w:val="14"/>
        </w:rPr>
      </w:pPr>
      <w:r>
        <w:rPr>
          <w:sz w:val="14"/>
        </w:rPr>
        <w:t>Arytainilla_sp.4                  TACTAAAAAGT--AATTTTCAAGATTTCTT-A-TAAAATTTATGTTAGATCAAGGTGCAGTA-TTTAAAG   [202]</w:t>
      </w:r>
    </w:p>
    <w:p>
      <w:pPr>
        <w:pStyle w:val="PlainText"/>
        <w:rPr>
          <w:sz w:val="14"/>
        </w:rPr>
      </w:pPr>
      <w:r>
        <w:rPr>
          <w:sz w:val="14"/>
        </w:rPr>
        <w:t>Arytainilla_sp.5                  TACTAARAAGT--AATTTTCAGGAGTTTTT-A-TATAATTTATGTTAGATCAAGGTGCAGTT-TTTAAAA   [202]</w:t>
      </w:r>
    </w:p>
    <w:p>
      <w:pPr>
        <w:pStyle w:val="PlainText"/>
        <w:rPr>
          <w:sz w:val="14"/>
        </w:rPr>
      </w:pPr>
      <w:r>
        <w:rPr>
          <w:sz w:val="14"/>
        </w:rPr>
        <w:t>Arytainilla_sp.6                  TACTAAAAAGT--AATTTTCAGGAGTTTTT-A-TATAATTTATGTTAGATCAAGGTGCAGTT-TTTAAAA   [202]</w:t>
      </w:r>
    </w:p>
    <w:p>
      <w:pPr>
        <w:pStyle w:val="PlainText"/>
        <w:rPr>
          <w:sz w:val="14"/>
        </w:rPr>
      </w:pPr>
      <w:r>
        <w:rPr>
          <w:sz w:val="14"/>
        </w:rPr>
        <w:t>Arytainilla_sp.7                  TACTAAAAAGT--AATTTTCAAGAGTTTTT-A-TATAATTTATGTTAGATCAAGGTGCAGTT-TATAAAA   [202]</w:t>
      </w:r>
    </w:p>
    <w:p>
      <w:pPr>
        <w:pStyle w:val="PlainText"/>
        <w:rPr>
          <w:sz w:val="14"/>
        </w:rPr>
      </w:pPr>
      <w:r>
        <w:rPr>
          <w:sz w:val="14"/>
        </w:rPr>
        <w:t>Arytainilla_sp.8                  TACTAAGAAGT--AATTTTCAGGAGTTTTT-A-TAAAATTTATGTTAAATCAAGGTGCAGTT-TTTAAAA   [202]</w:t>
      </w:r>
    </w:p>
    <w:p>
      <w:pPr>
        <w:pStyle w:val="PlainText"/>
        <w:rPr>
          <w:sz w:val="14"/>
        </w:rPr>
      </w:pPr>
      <w:r>
        <w:rPr>
          <w:sz w:val="14"/>
        </w:rPr>
        <w:t>Arytainilla_sp.9                  TACTAAAAAGT--AATTTTCAGGAGTTTTT-A-TAAAATTTATGTTAGATCAAGGTGCAGTT-TTTAAAA   [202]</w:t>
      </w:r>
    </w:p>
    <w:p>
      <w:pPr>
        <w:pStyle w:val="PlainText"/>
        <w:rPr>
          <w:sz w:val="14"/>
        </w:rPr>
      </w:pPr>
      <w:r>
        <w:rPr>
          <w:sz w:val="14"/>
        </w:rPr>
        <w:t>Arytainilla_sp.10                 TACTAAAAAGT--AATTTTCAAGAGTTTTT-A-TATAATTTATGTTAGATCAAGGTGCAGTT-TTTAAAA   [202]</w:t>
      </w:r>
    </w:p>
    <w:p>
      <w:pPr>
        <w:pStyle w:val="PlainText"/>
        <w:rPr>
          <w:sz w:val="14"/>
        </w:rPr>
      </w:pPr>
      <w:r>
        <w:rPr>
          <w:sz w:val="14"/>
        </w:rPr>
        <w:t>Arytainilla_sp.11                 TACTAAAAAGT--AATTTTCAAGATTTTTT-A-TATAATTTATGTTAGATCAAGGTGCAGTT-TGTAAAA   [202]</w:t>
      </w:r>
    </w:p>
    <w:p>
      <w:pPr>
        <w:pStyle w:val="PlainText"/>
        <w:rPr>
          <w:sz w:val="14"/>
        </w:rPr>
      </w:pPr>
      <w:r>
        <w:rPr>
          <w:sz w:val="14"/>
        </w:rPr>
        <w:t>Arytainilla_sp.12                 TACTAAAAAGT--AATTTTCAGGAGTTTTT-A-TAAAATTTATGTTAGATCAAGGTGCAGTT-TTTGAAA   [202]</w:t>
      </w:r>
    </w:p>
    <w:p>
      <w:pPr>
        <w:pStyle w:val="PlainText"/>
        <w:rPr>
          <w:sz w:val="14"/>
        </w:rPr>
      </w:pPr>
      <w:r>
        <w:rPr>
          <w:sz w:val="14"/>
        </w:rPr>
        <w:t>Arytainilla_sp.13                 TATTAAGAAGTG--ATTTTCAGGGGTTTTT-A-TTTAATTTATGTTAGATCAAGGTGCAGTT-TTTAAAA   [202]</w:t>
      </w:r>
    </w:p>
    <w:p>
      <w:pPr>
        <w:pStyle w:val="PlainText"/>
        <w:rPr>
          <w:sz w:val="14"/>
        </w:rPr>
      </w:pPr>
      <w:r>
        <w:rPr>
          <w:sz w:val="14"/>
        </w:rPr>
        <w:t>Cacopsylla_alaterni               TACTAAAAAGTTT-ATTTTCAAAATTTTTT-A-TGCAAGTTATGTTAGGTCAAGGTGTAGTA-TATAGAA   [203]</w:t>
      </w:r>
    </w:p>
    <w:p>
      <w:pPr>
        <w:pStyle w:val="PlainText"/>
        <w:rPr>
          <w:sz w:val="14"/>
        </w:rPr>
      </w:pPr>
      <w:r>
        <w:rPr>
          <w:sz w:val="14"/>
        </w:rPr>
        <w:t>Cacopsylla_mali                   TACTTAGAAGTTT-ATTTTCAAGATTTTTT-A-TGTAATTTATGTTAGGTCAAGGTGCAGTA-TGTAGAC   [203]</w:t>
      </w:r>
    </w:p>
    <w:p>
      <w:pPr>
        <w:pStyle w:val="PlainText"/>
        <w:rPr>
          <w:sz w:val="14"/>
        </w:rPr>
      </w:pPr>
      <w:r>
        <w:rPr>
          <w:sz w:val="14"/>
        </w:rPr>
        <w:t>Cyamophila_prohaskai              TACTTAAAAGT--AATTTTCGGGATTTTTT-A-TGAAAGTCATGTTAGGTCAAGGTGCAGTT-TGTGTTG   [202]</w:t>
      </w:r>
    </w:p>
    <w:p>
      <w:pPr>
        <w:pStyle w:val="PlainText"/>
        <w:rPr>
          <w:sz w:val="14"/>
        </w:rPr>
      </w:pPr>
      <w:r>
        <w:rPr>
          <w:sz w:val="14"/>
        </w:rPr>
        <w:t>Livilla_adusta                    TACTAAAAGGTT-AATTTTTGAGGATTTTT-A-TATAATTTATGTTAGATCAAGGTGCAGTT-TTTAGAA   [203]</w:t>
      </w:r>
    </w:p>
    <w:p>
      <w:pPr>
        <w:pStyle w:val="PlainText"/>
        <w:rPr>
          <w:sz w:val="14"/>
        </w:rPr>
      </w:pPr>
      <w:r>
        <w:rPr>
          <w:sz w:val="14"/>
        </w:rPr>
        <w:t>Livilla_blandula                  TACTAAAAAGT--AATTTTTAAGGATTTTT-A-TATAATTTATGTTAGATCAAGGTGCAGTT-TTTAAAA   [202]</w:t>
      </w:r>
    </w:p>
    <w:p>
      <w:pPr>
        <w:pStyle w:val="PlainText"/>
        <w:rPr>
          <w:sz w:val="14"/>
        </w:rPr>
      </w:pPr>
      <w:r>
        <w:rPr>
          <w:sz w:val="14"/>
        </w:rPr>
        <w:t>Livilla_horvathi                  TACTAAGAAGT--AATCTTTAAGAATTTTT-AATAGAATTCATGTTAAATCAAGGTGCAGTT-TTTAAAA   [203]</w:t>
      </w:r>
    </w:p>
    <w:p>
      <w:pPr>
        <w:pStyle w:val="PlainText"/>
        <w:rPr>
          <w:sz w:val="14"/>
        </w:rPr>
      </w:pPr>
      <w:r>
        <w:rPr>
          <w:sz w:val="14"/>
        </w:rPr>
        <w:t>Livilla_maculipennis              TACTAAAAAGT--AACTTTTAAGCATTTTT-A-TGAAATTTATGTTAGATCAAGGTGCAGTT-TTTAAAA   [202]</w:t>
      </w:r>
    </w:p>
    <w:p>
      <w:pPr>
        <w:pStyle w:val="PlainText"/>
        <w:rPr>
          <w:sz w:val="14"/>
        </w:rPr>
      </w:pPr>
      <w:r>
        <w:rPr>
          <w:sz w:val="14"/>
        </w:rPr>
        <w:t>Livilla_maura                     TACTAAAAAGT--AATTTTTAAGGATTTTT-A-TATAATTTATGTTAGATCAAGGTGCAGTT-TTTAAAA   [202]</w:t>
      </w:r>
    </w:p>
    <w:p>
      <w:pPr>
        <w:pStyle w:val="PlainText"/>
        <w:rPr>
          <w:sz w:val="14"/>
        </w:rPr>
      </w:pPr>
      <w:r>
        <w:rPr>
          <w:sz w:val="14"/>
        </w:rPr>
        <w:t>Livilla_monospermae               TACTAAAAAGT--AATTTTCGGGAGTTTAT-A-TAGAATTAATGTTAGATCAAGGTGCAGTA-TTTAAAA   [202]</w:t>
      </w:r>
    </w:p>
    <w:p>
      <w:pPr>
        <w:pStyle w:val="PlainText"/>
        <w:rPr>
          <w:sz w:val="14"/>
        </w:rPr>
      </w:pPr>
      <w:r>
        <w:rPr>
          <w:sz w:val="14"/>
        </w:rPr>
        <w:t>Livilla_nervosa                   TACTAAAAAGTG-AA-TTTCAGGGAGTTTT-ATTATAATTTATGTTAGATCAAGGTGCAGTG-TTAAAAA   [205]</w:t>
      </w:r>
    </w:p>
    <w:p>
      <w:pPr>
        <w:pStyle w:val="PlainText"/>
        <w:rPr>
          <w:sz w:val="14"/>
        </w:rPr>
      </w:pPr>
      <w:r>
        <w:rPr>
          <w:sz w:val="14"/>
        </w:rPr>
        <w:t>Livilla_pseudoretamae             TACTAAAAAGT--AATTTTTAAGGATTTTT-A-TATAATTTATGTTAGATCAAGGTGCAGTT-TTTAAAA   [202]</w:t>
      </w:r>
    </w:p>
    <w:p>
      <w:pPr>
        <w:pStyle w:val="PlainText"/>
        <w:rPr>
          <w:sz w:val="14"/>
        </w:rPr>
      </w:pPr>
      <w:r>
        <w:rPr>
          <w:sz w:val="14"/>
        </w:rPr>
        <w:t>Livilla_pyrenaea                  TACTAAGAAGT--AATTTTTAAGAATTTTT-A-TATAATTTATGTTAGATCAAGGTGCAGTC-TTTAAAA   [202]</w:t>
      </w:r>
    </w:p>
    <w:p>
      <w:pPr>
        <w:pStyle w:val="PlainText"/>
        <w:rPr>
          <w:sz w:val="14"/>
        </w:rPr>
      </w:pPr>
      <w:r>
        <w:rPr>
          <w:sz w:val="14"/>
        </w:rPr>
        <w:t>Livilla_radiata                   TACTAGAAAGT--AATTTTTAAGGATTCTT-A-TTTAATTTATGTTAGATCAAGGTGCAGTT-TTTAAAA   [202]</w:t>
      </w:r>
    </w:p>
    <w:p>
      <w:pPr>
        <w:pStyle w:val="PlainText"/>
        <w:rPr>
          <w:sz w:val="14"/>
        </w:rPr>
      </w:pPr>
      <w:r>
        <w:rPr>
          <w:sz w:val="14"/>
        </w:rPr>
        <w:t>Livilla_retamae                   TACTAAAAAGT--AATTTTCGGGAGTTTTT-A-TAGAATTCATGTTAGATCAAGGTGCAGTA-TTTAAAA   [202]</w:t>
      </w:r>
    </w:p>
    <w:p>
      <w:pPr>
        <w:pStyle w:val="PlainText"/>
        <w:rPr>
          <w:sz w:val="14"/>
        </w:rPr>
      </w:pPr>
      <w:r>
        <w:rPr>
          <w:sz w:val="14"/>
        </w:rPr>
        <w:t>Livilla_spectabilis               TACTAAAAAGTT--ATTTTCAAGCATTTTT-A-TGTAATTTATGTTAGATCAAGGTGCAGTT-TTTGAAA   [202]</w:t>
      </w:r>
    </w:p>
    <w:p>
      <w:pPr>
        <w:pStyle w:val="PlainText"/>
        <w:rPr>
          <w:sz w:val="14"/>
        </w:rPr>
      </w:pPr>
      <w:r>
        <w:rPr>
          <w:sz w:val="14"/>
        </w:rPr>
        <w:t>Livilla_syriaca                   TACTAAAAAGTT--ATTTTCAAGTATTTTT-A-TATAATTTATGTTAGATCAAGGTGCAGTT-TTTAAAA   [202]</w:t>
      </w:r>
    </w:p>
    <w:p>
      <w:pPr>
        <w:pStyle w:val="PlainText"/>
        <w:rPr>
          <w:sz w:val="14"/>
        </w:rPr>
      </w:pPr>
      <w:r>
        <w:rPr>
          <w:sz w:val="14"/>
        </w:rPr>
        <w:t>Livilla_variegata                 TACTAAAAAGT--AATTTTTGAGGATTTTT-A-TAGAATTTATGTTAGATCAAGGTGCAGTT-TTTAAAA   [202]</w:t>
      </w:r>
    </w:p>
    <w:p>
      <w:pPr>
        <w:pStyle w:val="PlainText"/>
        <w:rPr>
          <w:sz w:val="14"/>
        </w:rPr>
      </w:pPr>
      <w:r>
        <w:rPr>
          <w:sz w:val="14"/>
        </w:rPr>
        <w:t>Livilla_vicina                    TACTAAAAAGT--AATTTTCAAGATTTTTT-A-TAAAATTTATGTTAGATCAAGGTGCAGTT-TTTAGAA   [202]</w:t>
      </w:r>
    </w:p>
    <w:p>
      <w:pPr>
        <w:pStyle w:val="PlainText"/>
        <w:rPr>
          <w:sz w:val="14"/>
        </w:rPr>
      </w:pPr>
      <w:r>
        <w:rPr>
          <w:sz w:val="14"/>
        </w:rPr>
        <w:t>Livilla_vittipennella             TACTGAGAAGTG--ATTTTCAAGAATTTTT-G-TATAATTTATGTTAGATCAAGGTGCAGTT-TTTAAAA   [202]</w:t>
      </w:r>
    </w:p>
    <w:p>
      <w:pPr>
        <w:pStyle w:val="PlainText"/>
        <w:rPr>
          <w:sz w:val="14"/>
        </w:rPr>
      </w:pPr>
      <w:r>
        <w:rPr>
          <w:sz w:val="14"/>
        </w:rPr>
        <w:t>Livilla_sp.15                     TATTAAAAAATG--ATTTTCAAAATTTTTT-A-TGAAATTTATGTTAGATCAAGGTGCAGTA-TTTAAAA   [202]</w:t>
      </w:r>
    </w:p>
    <w:p>
      <w:pPr>
        <w:pStyle w:val="PlainText"/>
        <w:rPr>
          <w:sz w:val="14"/>
        </w:rPr>
      </w:pPr>
      <w:r>
        <w:rPr>
          <w:sz w:val="14"/>
        </w:rPr>
        <w:t>Livilla_sp.16                     TATTAAAAAAT--AATTTTCAAATTTTTTT-A-TGAAATTTATGTTAGATCAAGGTGCAGTT-TTTAAAA   [202]</w:t>
      </w:r>
    </w:p>
    <w:p>
      <w:pPr>
        <w:pStyle w:val="PlainText"/>
        <w:rPr>
          <w:sz w:val="14"/>
        </w:rPr>
      </w:pPr>
      <w:r>
        <w:rPr>
          <w:sz w:val="14"/>
        </w:rPr>
        <w:t>Livilla_sp.17                     TATTAAAAAAT--AATTTTCAGAGAGTTTT-A-TTTAATTTATGTTAGATCAAGGTGCAGTT-TTTGAAA   [202]</w:t>
      </w:r>
    </w:p>
    <w:p>
      <w:pPr>
        <w:pStyle w:val="PlainText"/>
        <w:rPr>
          <w:sz w:val="14"/>
        </w:rPr>
      </w:pPr>
      <w:r>
        <w:rPr>
          <w:sz w:val="14"/>
        </w:rPr>
        <w:t>Pseudacanthopsylla_improvisa      TATTAAAAAAT--AATTTTCATATTTTTTT-A-TGGAATGCATGTTAGATCAAGGTGCAGTT-TTTAAAA   [202]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24"/>
        </w:rPr>
        <w:t>APPENDIX 2</w:t>
      </w:r>
      <w:r>
        <w:rPr>
          <w:sz w:val="24"/>
        </w:rPr>
        <w:t xml:space="preserve"> cont.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[                                          220       230       240       250       260       270       280]</w:t>
      </w:r>
    </w:p>
    <w:p>
      <w:pPr>
        <w:pStyle w:val="PlainText"/>
        <w:rPr>
          <w:sz w:val="14"/>
        </w:rPr>
      </w:pPr>
      <w:r>
        <w:rPr>
          <w:sz w:val="14"/>
        </w:rPr>
        <w:t>[                                          .         .         .         .         .         .         .]</w:t>
      </w:r>
    </w:p>
    <w:p>
      <w:pPr>
        <w:pStyle w:val="PlainText"/>
        <w:ind w:left="5760" w:hanging="0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>***********</w:t>
      </w:r>
    </w:p>
    <w:p>
      <w:pPr>
        <w:pStyle w:val="PlainText"/>
        <w:rPr>
          <w:sz w:val="14"/>
        </w:rPr>
      </w:pPr>
      <w:r>
        <w:rPr>
          <w:sz w:val="14"/>
        </w:rPr>
        <w:t>Acizzia_hollisi                   GTTTTA--ATGGGTTACTTTA-TTATAATGAATGGAAATTTAGATTT-GTTAT-TTTTTTTGAAAAAGGA   [269]</w:t>
      </w:r>
    </w:p>
    <w:p>
      <w:pPr>
        <w:pStyle w:val="PlainText"/>
        <w:rPr>
          <w:sz w:val="14"/>
        </w:rPr>
      </w:pPr>
      <w:r>
        <w:rPr>
          <w:sz w:val="14"/>
        </w:rPr>
        <w:t>Acizzia_uncatoides                GTTATA-AATGGGTTACTTTAGTATC-ATGAATGAAATAAAATATAA-AAAA--CTGTTATGAAATAGGA   [269]</w:t>
      </w:r>
    </w:p>
    <w:p>
      <w:pPr>
        <w:pStyle w:val="PlainText"/>
        <w:rPr>
          <w:sz w:val="14"/>
        </w:rPr>
      </w:pPr>
      <w:r>
        <w:rPr>
          <w:sz w:val="14"/>
        </w:rPr>
        <w:t>Arytaina_adenocarpi_PO            AAG-TAAAATGGGTTACAATATTTAATATGAATGGAAATTATTCTTA-GAAG--AATTTTAGAAAAAGGA   [269]</w:t>
      </w:r>
    </w:p>
    <w:p>
      <w:pPr>
        <w:pStyle w:val="PlainText"/>
        <w:rPr>
          <w:sz w:val="14"/>
        </w:rPr>
      </w:pPr>
      <w:r>
        <w:rPr>
          <w:sz w:val="14"/>
        </w:rPr>
        <w:t>Arytaina_adenocarpi_SP            AAG-TAAAATGGGTTACAATATTTAATATGAATGGAAATTATTCTTA-GAAG--AATTTTAGAAAAAGGA   [269]</w:t>
      </w:r>
    </w:p>
    <w:p>
      <w:pPr>
        <w:pStyle w:val="PlainText"/>
        <w:rPr>
          <w:sz w:val="14"/>
        </w:rPr>
      </w:pPr>
      <w:r>
        <w:rPr>
          <w:sz w:val="14"/>
        </w:rPr>
        <w:t>Arytaina_adenocarpi_MO            AAG-TAAAATGGGTTACAATATTTAATATGAATGAAAATTATTCTTA-AAAG--AATTTTAGAAAAAGGA   [269]</w:t>
      </w:r>
    </w:p>
    <w:p>
      <w:pPr>
        <w:pStyle w:val="PlainText"/>
        <w:rPr>
          <w:sz w:val="14"/>
        </w:rPr>
      </w:pPr>
      <w:r>
        <w:rPr>
          <w:sz w:val="14"/>
        </w:rPr>
        <w:t>Arytaina_devia_ssp_insularis_C    GAA-CAAAATGGGTTACAATAATTAATATGAATGAAAAACATTCTTA-ATAT--AGTGTTAGAAAGAGGA   [269]</w:t>
      </w:r>
    </w:p>
    <w:p>
      <w:pPr>
        <w:pStyle w:val="PlainText"/>
        <w:rPr>
          <w:sz w:val="14"/>
        </w:rPr>
      </w:pPr>
      <w:r>
        <w:rPr>
          <w:sz w:val="14"/>
        </w:rPr>
        <w:t>Arytaina_devia_ssp_insularis_P    GAA-TAAAATGGGTTACAATATTTAGTATGAATGGAAAGCATTTTTA-ATAT--TATGCTAGAAAAGGGA   [269]</w:t>
      </w:r>
    </w:p>
    <w:p>
      <w:pPr>
        <w:pStyle w:val="PlainText"/>
        <w:rPr>
          <w:sz w:val="14"/>
        </w:rPr>
      </w:pPr>
      <w:r>
        <w:rPr>
          <w:sz w:val="14"/>
        </w:rPr>
        <w:t>Arytaina_genistae_SC              GTA-TAGAATGGGTTACAATATTTAATATGAATGGAAATTATTCTTA-AAAT--AATATTAGAAAAAGGA   [269]</w:t>
      </w:r>
    </w:p>
    <w:p>
      <w:pPr>
        <w:pStyle w:val="PlainText"/>
        <w:rPr>
          <w:sz w:val="14"/>
        </w:rPr>
      </w:pPr>
      <w:r>
        <w:rPr>
          <w:sz w:val="14"/>
        </w:rPr>
        <w:t>Arytaina_genistae_PO              GTA-TAGAATGGGTTACAATATTTAATATGAATGGAAATTATTCTTA-AAAT--AATATTAGAAAAAGGA   [269]</w:t>
      </w:r>
    </w:p>
    <w:p>
      <w:pPr>
        <w:pStyle w:val="PlainText"/>
        <w:rPr>
          <w:sz w:val="14"/>
        </w:rPr>
      </w:pPr>
      <w:r>
        <w:rPr>
          <w:sz w:val="14"/>
        </w:rPr>
        <w:t>Arytaina_nubivaga                 AAA-TAAAATGGGTTACAGTATTTAATATGAATGAAAAATATTTTTA-AAAG--AATGTTAGAAAAAGGA   [269]</w:t>
      </w:r>
    </w:p>
    <w:p>
      <w:pPr>
        <w:pStyle w:val="PlainText"/>
        <w:rPr>
          <w:sz w:val="14"/>
        </w:rPr>
      </w:pPr>
      <w:r>
        <w:rPr>
          <w:sz w:val="14"/>
        </w:rPr>
        <w:t>Arytaina_sp.14                    AAA-TAAAATGGGTTACAGTATTTAGTATGAATGAAAAATATT-TTA-AAAG--AATGTTAGAAAAAGGA   [268]</w:t>
      </w:r>
    </w:p>
    <w:p>
      <w:pPr>
        <w:pStyle w:val="PlainText"/>
        <w:rPr>
          <w:sz w:val="14"/>
        </w:rPr>
      </w:pPr>
      <w:r>
        <w:rPr>
          <w:sz w:val="14"/>
        </w:rPr>
        <w:t>Arytainilla_cognata               GAA-AAAAGTGGGTTACAATATTTAATATGAATGGAAATTATTGTTA-GATA--AATAAGGAAAATAGGA   [268]</w:t>
      </w:r>
    </w:p>
    <w:p>
      <w:pPr>
        <w:pStyle w:val="PlainText"/>
        <w:rPr>
          <w:sz w:val="14"/>
        </w:rPr>
      </w:pPr>
      <w:r>
        <w:rPr>
          <w:sz w:val="14"/>
        </w:rPr>
        <w:t>Arytainilla_cytisi                GAA-AATAATGGGTTACATTAATTATTATGAATGAAAATTATTATT--GAAT--AATAACGGAAAAAGGA   [267]</w:t>
      </w:r>
    </w:p>
    <w:p>
      <w:pPr>
        <w:pStyle w:val="PlainText"/>
        <w:rPr>
          <w:sz w:val="14"/>
        </w:rPr>
      </w:pPr>
      <w:r>
        <w:rPr>
          <w:sz w:val="14"/>
        </w:rPr>
        <w:t>Arytainilla_delarbrei             GTA-GAAAATGGGTTACATTAGTGAAGATGAATGAAAATTATTGTTA-GAA---AATAGTGGAAAAAGGA   [267]</w:t>
      </w:r>
    </w:p>
    <w:p>
      <w:pPr>
        <w:pStyle w:val="PlainText"/>
        <w:rPr>
          <w:sz w:val="14"/>
        </w:rPr>
      </w:pPr>
      <w:r>
        <w:rPr>
          <w:sz w:val="14"/>
        </w:rPr>
        <w:t>Arytainilla_diluta                GAA-AAAAGTGGGTTACAATATTTAATATGAATGGAAATTATTATTA-GAGG--TATAATAGAAAGAGGA   [268]</w:t>
      </w:r>
    </w:p>
    <w:p>
      <w:pPr>
        <w:pStyle w:val="PlainText"/>
        <w:rPr>
          <w:sz w:val="14"/>
        </w:rPr>
      </w:pPr>
      <w:r>
        <w:rPr>
          <w:sz w:val="14"/>
        </w:rPr>
        <w:t>Arytainilla_dividens_C            GAA-AAAAGTGGGTTACAATATTAAATATGAATGGAAATTATTGTTA-GATA--AATAATAGAAATAGGA   [268]</w:t>
      </w:r>
    </w:p>
    <w:p>
      <w:pPr>
        <w:pStyle w:val="PlainText"/>
        <w:rPr>
          <w:sz w:val="14"/>
        </w:rPr>
      </w:pPr>
      <w:r>
        <w:rPr>
          <w:sz w:val="14"/>
        </w:rPr>
        <w:t>Arytainilla_dividens_G            GAA-AAAAGTGGGTTACAATATTTAGTATGAATGAAAATTATTGTTA-GGT---AATAATAGAAATAGGA   [267]</w:t>
      </w:r>
    </w:p>
    <w:p>
      <w:pPr>
        <w:pStyle w:val="PlainText"/>
        <w:rPr>
          <w:sz w:val="14"/>
        </w:rPr>
      </w:pPr>
      <w:r>
        <w:rPr>
          <w:sz w:val="14"/>
        </w:rPr>
        <w:t>Arytainilla_equitans              GAA-AAAAGTGGGTTACAATATTTATTATGAATGGAAATTATTGTAA-GATA--AATGATAAAAATAGGA   [268]</w:t>
      </w:r>
    </w:p>
    <w:p>
      <w:pPr>
        <w:pStyle w:val="PlainText"/>
        <w:rPr>
          <w:sz w:val="14"/>
        </w:rPr>
      </w:pPr>
      <w:r>
        <w:rPr>
          <w:sz w:val="14"/>
        </w:rPr>
        <w:t>Arytainilla_gredi                 GAA-AAAAATGGGTTACATTATTTATTATGAATGAAAATTATTACTA-AATT--AATAATGAAAATAGGA   [268]</w:t>
      </w:r>
    </w:p>
    <w:p>
      <w:pPr>
        <w:pStyle w:val="PlainText"/>
        <w:rPr>
          <w:sz w:val="14"/>
        </w:rPr>
      </w:pPr>
      <w:r>
        <w:rPr>
          <w:sz w:val="14"/>
        </w:rPr>
        <w:t>Arytainilla_hakani                GAA-AAAAGTGGGTTACAATATTTAATATGAATGGAAGTTATTGTTA-GATA--AATAATAAAAATAGGA   [268]</w:t>
      </w:r>
    </w:p>
    <w:p>
      <w:pPr>
        <w:pStyle w:val="PlainText"/>
        <w:rPr>
          <w:sz w:val="14"/>
        </w:rPr>
      </w:pPr>
      <w:r>
        <w:rPr>
          <w:sz w:val="14"/>
        </w:rPr>
        <w:t>Arytainilla_ima                   GAA-AAAAATGGGTTACATTATTTAGTATGAATGGAAATTATTGTTA-ATTT--ATTAATAGAAATAGGA   [268]</w:t>
      </w:r>
    </w:p>
    <w:p>
      <w:pPr>
        <w:pStyle w:val="PlainText"/>
        <w:rPr>
          <w:sz w:val="14"/>
        </w:rPr>
      </w:pPr>
      <w:r>
        <w:rPr>
          <w:sz w:val="14"/>
        </w:rPr>
        <w:t>Arytainilla_incuba                GAA-AAAAGTGGGTTACAATATTTAATATGAATGGAAGTTATTGTTA-GATA--AATAATAAAAATAGGA   [268]</w:t>
      </w:r>
    </w:p>
    <w:p>
      <w:pPr>
        <w:pStyle w:val="PlainText"/>
        <w:rPr>
          <w:sz w:val="14"/>
        </w:rPr>
      </w:pPr>
      <w:r>
        <w:rPr>
          <w:sz w:val="14"/>
        </w:rPr>
        <w:t>Arytainilla_modica_Teline_P       GAA-AAAAGTGGGTTACATTATTTAATATGAATGAAAATTATTGTTA-GATA--AATAATAGAAATAGGA   [268]</w:t>
      </w:r>
    </w:p>
    <w:p>
      <w:pPr>
        <w:pStyle w:val="PlainText"/>
        <w:rPr>
          <w:sz w:val="14"/>
        </w:rPr>
      </w:pPr>
      <w:r>
        <w:rPr>
          <w:sz w:val="14"/>
        </w:rPr>
        <w:t>Arytainilla_modica_Cham._P        GAA-AAAAGTGGGTTACATTATTTAATATGAATGAAAATTATTGTTA-GATA--AATAATAGAAATAGGA   [268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          GAA-AAAAGTGGGTTACATTATTTAATATGAATGAAAATTGTTGTTA-GATA--AACAATAGAAAAAGGA   [268]</w:t>
      </w:r>
    </w:p>
    <w:p>
      <w:pPr>
        <w:pStyle w:val="PlainText"/>
        <w:rPr>
          <w:sz w:val="14"/>
        </w:rPr>
      </w:pPr>
      <w:r>
        <w:rPr>
          <w:sz w:val="14"/>
        </w:rPr>
        <w:t>Arytainilla_pileolata             GAA-AAAAGTGGGTTACAATATTTAATATGAATGGAAATTATTGTTA-GATA--AATA-TAGAAATAGGA   [267]</w:t>
      </w:r>
    </w:p>
    <w:p>
      <w:pPr>
        <w:pStyle w:val="PlainText"/>
        <w:rPr>
          <w:sz w:val="14"/>
        </w:rPr>
      </w:pPr>
      <w:r>
        <w:rPr>
          <w:sz w:val="14"/>
        </w:rPr>
        <w:t>Arytainilla_proboscidea           GAA-AAAAGTGGGTTACAATATTTAGTATGAATGAAAATTGTTGTTA-GATA--AATAATAGAAAAAGGA   [268]</w:t>
      </w:r>
    </w:p>
    <w:p>
      <w:pPr>
        <w:pStyle w:val="PlainText"/>
        <w:rPr>
          <w:sz w:val="14"/>
        </w:rPr>
      </w:pPr>
      <w:r>
        <w:rPr>
          <w:sz w:val="14"/>
        </w:rPr>
        <w:t>Arytainilla_prognata              GAA-AAAAGTGGGTTACAATATTTAATATGAATGGAAATTGTTGTTA-GATT--TATAATAGAAAGAGGA   [268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PO       GAA-AAAAATGGGTTACATTAGTTACTATGAATGAATATTATTATT--GGAA--AATATTGGAAAAGGGA   [267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SP       GAA-AAAAATGGGTTACATTAGTTACTATGAATGAATATTATTATT--GGAA--AATATTGGAAAAGGGA   [267]</w:t>
      </w:r>
    </w:p>
    <w:p>
      <w:pPr>
        <w:pStyle w:val="PlainText"/>
        <w:rPr>
          <w:sz w:val="14"/>
        </w:rPr>
      </w:pPr>
      <w:r>
        <w:rPr>
          <w:sz w:val="14"/>
        </w:rPr>
        <w:t>Arytainilla_sulci                 GAA-AA-AATGGGTTACATTAGTTAATATGAATGAAAAATAAGTCTA-TAAA--ATTATTGAAAAGAGGA   [267]</w:t>
      </w:r>
    </w:p>
    <w:p>
      <w:pPr>
        <w:pStyle w:val="PlainText"/>
        <w:rPr>
          <w:sz w:val="14"/>
        </w:rPr>
      </w:pPr>
      <w:r>
        <w:rPr>
          <w:sz w:val="14"/>
        </w:rPr>
        <w:t>Arytainilla_umbonata              GAA-AAAAGTGGGTTACAATATTTAATATGAATGGAAGTTATTGTTA-GATA--AATAATAAAAATAGGA   [268]</w:t>
      </w:r>
    </w:p>
    <w:p>
      <w:pPr>
        <w:pStyle w:val="PlainText"/>
        <w:rPr>
          <w:sz w:val="14"/>
        </w:rPr>
      </w:pPr>
      <w:r>
        <w:rPr>
          <w:sz w:val="14"/>
        </w:rPr>
        <w:t>Arytainilla_sp.1                  GTA-AGAAATGGGTTACATTAGTTAAGATGTATGGAAGTTATTATTA-GAA---AATAATAGAAAAAGGA   [267]</w:t>
      </w:r>
    </w:p>
    <w:p>
      <w:pPr>
        <w:pStyle w:val="PlainText"/>
        <w:rPr>
          <w:sz w:val="14"/>
        </w:rPr>
      </w:pPr>
      <w:r>
        <w:rPr>
          <w:sz w:val="14"/>
        </w:rPr>
        <w:t>Arytainilla_sp.2                  GAA-AAAAATGGGTTACATTAGTAACTATGAATGGAAATTATTGTTA-GAA---AATAATAAAAAAAGGA   [268]</w:t>
      </w:r>
    </w:p>
    <w:p>
      <w:pPr>
        <w:pStyle w:val="PlainText"/>
        <w:rPr>
          <w:sz w:val="14"/>
        </w:rPr>
      </w:pPr>
      <w:r>
        <w:rPr>
          <w:sz w:val="14"/>
        </w:rPr>
        <w:t>Arytainilla_sp.3                  GAA-AATAATGGGTTACATTGATTATTATGAATGAAAATTATTATT--GAAT--AATAATAGAAAAAGGA   [267]</w:t>
      </w:r>
    </w:p>
    <w:p>
      <w:pPr>
        <w:pStyle w:val="PlainText"/>
        <w:rPr>
          <w:sz w:val="14"/>
        </w:rPr>
      </w:pPr>
      <w:r>
        <w:rPr>
          <w:sz w:val="14"/>
        </w:rPr>
        <w:t>Arytainilla_sp.4                  GAA-AAGAATGGGTTACAATATTTAATATGAATGAAAATTACTAGA--AGAT--AGTTATGGAAATAGGA   [267]</w:t>
      </w:r>
    </w:p>
    <w:p>
      <w:pPr>
        <w:pStyle w:val="PlainText"/>
        <w:rPr>
          <w:sz w:val="14"/>
        </w:rPr>
      </w:pPr>
      <w:r>
        <w:rPr>
          <w:sz w:val="14"/>
        </w:rPr>
        <w:t>Arytainilla_sp.5                  GAA-AA-AGTGGGTTACTATATTTAGTATGAATGAAAATTATTGTTA-GAAA--AATAATAGAAATAGGA   [267]</w:t>
      </w:r>
    </w:p>
    <w:p>
      <w:pPr>
        <w:pStyle w:val="PlainText"/>
        <w:rPr>
          <w:sz w:val="14"/>
        </w:rPr>
      </w:pPr>
      <w:r>
        <w:rPr>
          <w:sz w:val="14"/>
        </w:rPr>
        <w:t>Arytainilla_sp.6                  GAA-AAAAGTGGGTTACAATATTTAGGATGTATGGAAGTTATTGTTA-GACA--AATTATAAAAATAGGA   [268]</w:t>
      </w:r>
    </w:p>
    <w:p>
      <w:pPr>
        <w:pStyle w:val="PlainText"/>
        <w:rPr>
          <w:sz w:val="14"/>
        </w:rPr>
      </w:pPr>
      <w:r>
        <w:rPr>
          <w:sz w:val="14"/>
        </w:rPr>
        <w:t>Arytainilla_sp.7                  GAA-AAAAGTGGGTTACAATATTTATTATGAATGGAAGTTGTTGTTA-GATA--AATAATAAAAATAGGA   [268]</w:t>
      </w:r>
    </w:p>
    <w:p>
      <w:pPr>
        <w:pStyle w:val="PlainText"/>
        <w:rPr>
          <w:sz w:val="14"/>
        </w:rPr>
      </w:pPr>
      <w:r>
        <w:rPr>
          <w:sz w:val="14"/>
        </w:rPr>
        <w:t>Arytainilla_sp.8                  GAA-AAGGGTGGGTTACAATATTTAGTATGAATGGAAATTATTGTTA-GATA--AATAATAAAAATAGAA   [268]</w:t>
      </w:r>
    </w:p>
    <w:p>
      <w:pPr>
        <w:pStyle w:val="PlainText"/>
        <w:rPr>
          <w:sz w:val="14"/>
        </w:rPr>
      </w:pPr>
      <w:r>
        <w:rPr>
          <w:sz w:val="14"/>
        </w:rPr>
        <w:t>Arytainilla_sp.9                  GAA-AAAAGTGGGTTACACTGTTTAATATGAATGAAAATTATTGTTA-GATA--AATAATAAAAATAGGA   [268]</w:t>
      </w:r>
    </w:p>
    <w:p>
      <w:pPr>
        <w:pStyle w:val="PlainText"/>
        <w:rPr>
          <w:sz w:val="14"/>
        </w:rPr>
      </w:pPr>
      <w:r>
        <w:rPr>
          <w:sz w:val="14"/>
        </w:rPr>
        <w:t>Arytainilla_sp.10                 GAA-AAAAGTGGGTTACAATATTTATTATGAATGAAAATTATTGTTA-GATA--AATAATAAAAATAGGA   [268]</w:t>
      </w:r>
    </w:p>
    <w:p>
      <w:pPr>
        <w:pStyle w:val="PlainText"/>
        <w:rPr>
          <w:sz w:val="14"/>
        </w:rPr>
      </w:pPr>
      <w:r>
        <w:rPr>
          <w:sz w:val="14"/>
        </w:rPr>
        <w:t>Arytainilla_sp.11                 GAA-AAAAGTGGGTTACAATATTTATTATGAATGGAAATTATTGTTA-GATA--AATAATAAAAATAGGA   [268]</w:t>
      </w:r>
    </w:p>
    <w:p>
      <w:pPr>
        <w:pStyle w:val="PlainText"/>
        <w:rPr>
          <w:sz w:val="14"/>
        </w:rPr>
      </w:pPr>
      <w:r>
        <w:rPr>
          <w:sz w:val="14"/>
        </w:rPr>
        <w:t>Arytainilla_sp.12                 GAA-AAAAGTGGGTTACATTATTTAATATGAATGAAAATTATTGTTA-GATA--AATAATAGAAATAGGA   [268]</w:t>
      </w:r>
    </w:p>
    <w:p>
      <w:pPr>
        <w:pStyle w:val="PlainText"/>
        <w:rPr>
          <w:sz w:val="14"/>
        </w:rPr>
      </w:pPr>
      <w:r>
        <w:rPr>
          <w:sz w:val="14"/>
        </w:rPr>
        <w:t>Arytainilla_sp.13                 GAA-AAAAGTGGGTTACAGTATTAATTATGAATGGAAATTATTGTTA-GATA--AATAATAAAAATAGGA   [268]</w:t>
      </w:r>
    </w:p>
    <w:p>
      <w:pPr>
        <w:pStyle w:val="PlainText"/>
        <w:rPr>
          <w:sz w:val="14"/>
        </w:rPr>
      </w:pPr>
      <w:r>
        <w:rPr>
          <w:sz w:val="14"/>
        </w:rPr>
        <w:t>Cacopsylla_alaterni               GAC-TAAAATGGGTTACAGTAATTATTATGAATGAATTACGCTATTA-GTGT--AGAGTATGAAAGAGGA   [269]</w:t>
      </w:r>
    </w:p>
    <w:p>
      <w:pPr>
        <w:pStyle w:val="PlainText"/>
        <w:rPr>
          <w:sz w:val="14"/>
        </w:rPr>
      </w:pPr>
      <w:r>
        <w:rPr>
          <w:sz w:val="14"/>
        </w:rPr>
        <w:t>Cacopsylla_mali                   GAC-TAAAATGGGTTACATTATTTATTATGAATGGATTATTTTAATTAATATTTTAAATATGAAATAGGA   [272]</w:t>
      </w:r>
    </w:p>
    <w:p>
      <w:pPr>
        <w:pStyle w:val="PlainText"/>
        <w:rPr>
          <w:sz w:val="14"/>
        </w:rPr>
      </w:pPr>
      <w:r>
        <w:rPr>
          <w:sz w:val="14"/>
        </w:rPr>
        <w:t>Cyamophila_prohaskai              GTT-CAAAATGGGTTACTTTATTTATTATGAATGGATTATTATTATT-GTT---AAATTATGAAAATGGA   [267]</w:t>
      </w:r>
    </w:p>
    <w:p>
      <w:pPr>
        <w:pStyle w:val="PlainText"/>
        <w:rPr>
          <w:sz w:val="14"/>
        </w:rPr>
      </w:pPr>
      <w:r>
        <w:rPr>
          <w:sz w:val="14"/>
        </w:rPr>
        <w:t>Livilla_adusta                    GAA-TAAGGTGGGTTACATTTTTTATAATGAATGAAAATTATTGCTA-AAGG-TAATAATAGAAATGGGA   [270]</w:t>
      </w:r>
    </w:p>
    <w:p>
      <w:pPr>
        <w:pStyle w:val="PlainText"/>
        <w:rPr>
          <w:sz w:val="14"/>
        </w:rPr>
      </w:pPr>
      <w:r>
        <w:rPr>
          <w:sz w:val="14"/>
        </w:rPr>
        <w:t>Livilla_blandula                  GAT-TAAAGTGGGTTACATTTTTTATAATGAATGAAAATTATTGTTA-GAGG--AATAGTGGAAATAGGA   [268]</w:t>
      </w:r>
    </w:p>
    <w:p>
      <w:pPr>
        <w:pStyle w:val="PlainText"/>
        <w:rPr>
          <w:sz w:val="14"/>
        </w:rPr>
      </w:pPr>
      <w:r>
        <w:rPr>
          <w:sz w:val="14"/>
        </w:rPr>
        <w:t>Livilla_horvathi                  GGT-TAAAGTGGGTTACATTTTTTATAATGAATGAAAATTATTGTTG-AAAT--AATAGTATAAATAGGA   [269]</w:t>
      </w:r>
    </w:p>
    <w:p>
      <w:pPr>
        <w:pStyle w:val="PlainText"/>
        <w:rPr>
          <w:sz w:val="14"/>
        </w:rPr>
      </w:pPr>
      <w:r>
        <w:rPr>
          <w:sz w:val="14"/>
        </w:rPr>
        <w:t>Livilla_maculipennis              GAT-TAAAGTGGGTTACATTTTTTATAATGAATGAAGCTTTTTATTA-AAAT--AATAATTGAAATAGGA   [268]</w:t>
      </w:r>
    </w:p>
    <w:p>
      <w:pPr>
        <w:pStyle w:val="PlainText"/>
        <w:rPr>
          <w:sz w:val="14"/>
        </w:rPr>
      </w:pPr>
      <w:r>
        <w:rPr>
          <w:sz w:val="14"/>
        </w:rPr>
        <w:t>Livilla_maura                     GAT-TAAAGTGGGTTACATTTTTGATAATGAATGAAAATTATTGTTA-GAGC--AGTAGTAGAAATAGGA   [268]</w:t>
      </w:r>
    </w:p>
    <w:p>
      <w:pPr>
        <w:pStyle w:val="PlainText"/>
        <w:rPr>
          <w:sz w:val="14"/>
        </w:rPr>
      </w:pPr>
      <w:r>
        <w:rPr>
          <w:sz w:val="14"/>
        </w:rPr>
        <w:t>Livilla_monospermae               GAA-AAAAGTGGGTTACATTATTTATTATGAATGAAATTTATGTGTA-GAT--AATTAAAGGAAATGGGA   [268]</w:t>
      </w:r>
    </w:p>
    <w:p>
      <w:pPr>
        <w:pStyle w:val="PlainText"/>
        <w:rPr>
          <w:sz w:val="14"/>
        </w:rPr>
      </w:pPr>
      <w:r>
        <w:rPr>
          <w:sz w:val="14"/>
        </w:rPr>
        <w:t>Livilla_nervosa                   G-A-AAAAATGGGTTACACTATTTATTATAAATGGAAATTATCTATA-GTTT--GGTTATTAAAATAGGA   [270]</w:t>
      </w:r>
    </w:p>
    <w:p>
      <w:pPr>
        <w:pStyle w:val="PlainText"/>
        <w:rPr>
          <w:sz w:val="14"/>
        </w:rPr>
      </w:pPr>
      <w:r>
        <w:rPr>
          <w:sz w:val="14"/>
        </w:rPr>
        <w:t>Livilla_pseudoretamae             GAT-TAAAGTGGGTTACATTTTTTATAATGAATGAAAATTATTGTTA-GAGC--AATAGTAGAAATAGGA   [268]</w:t>
      </w:r>
    </w:p>
    <w:p>
      <w:pPr>
        <w:pStyle w:val="PlainText"/>
        <w:rPr>
          <w:sz w:val="14"/>
        </w:rPr>
      </w:pPr>
      <w:r>
        <w:rPr>
          <w:sz w:val="14"/>
        </w:rPr>
        <w:t>Livilla_pyrenaea                  GAT-TAAAGTGGGTTACATTTTTGATAATGAATGAAAATTATTACTA-AAAT--AATAATAGAAATAGGA   [268]</w:t>
      </w:r>
    </w:p>
    <w:p>
      <w:pPr>
        <w:pStyle w:val="PlainText"/>
        <w:rPr>
          <w:sz w:val="14"/>
        </w:rPr>
      </w:pPr>
      <w:r>
        <w:rPr>
          <w:sz w:val="14"/>
        </w:rPr>
        <w:t>Livilla_radiata                   GAT-CAGAGTGGGTTACATTTTTTATAATGGATGGAAATTATTATTA-AAAT--AGTAATAGAAATGGGA   [268]</w:t>
      </w:r>
    </w:p>
    <w:p>
      <w:pPr>
        <w:pStyle w:val="PlainText"/>
        <w:rPr>
          <w:sz w:val="14"/>
        </w:rPr>
      </w:pPr>
      <w:r>
        <w:rPr>
          <w:sz w:val="14"/>
        </w:rPr>
        <w:t>Livilla_retamae                   GAA-AAAAGTGGGTTACATTATTTATTATGGATGAAATTTATGTTTA-GAG--AATTAAAGGAAATGGGA   [268]</w:t>
      </w:r>
    </w:p>
    <w:p>
      <w:pPr>
        <w:pStyle w:val="PlainText"/>
        <w:rPr>
          <w:sz w:val="14"/>
        </w:rPr>
      </w:pPr>
      <w:r>
        <w:rPr>
          <w:sz w:val="14"/>
        </w:rPr>
        <w:t>Livilla_spectabilis               GAT-TAAAGTGGGTTACATTTTTTATAATGGATGAAAATTATTAGTA-AAGT--AATAATGGAAACAGGA   [268]</w:t>
      </w:r>
    </w:p>
    <w:p>
      <w:pPr>
        <w:pStyle w:val="PlainText"/>
        <w:rPr>
          <w:sz w:val="14"/>
        </w:rPr>
      </w:pPr>
      <w:r>
        <w:rPr>
          <w:sz w:val="14"/>
        </w:rPr>
        <w:t>Livilla_syriaca                   GAT-TGAGGTGGATTACATTTTTTATAATGAATGAAAATTATTGTTT-AACT--AATAATAGAAATAGGA   [268]</w:t>
      </w:r>
    </w:p>
    <w:p>
      <w:pPr>
        <w:pStyle w:val="PlainText"/>
        <w:rPr>
          <w:sz w:val="14"/>
        </w:rPr>
      </w:pPr>
      <w:r>
        <w:rPr>
          <w:sz w:val="14"/>
        </w:rPr>
        <w:t>Livilla_variegata                 GAT-TAAAGTGGGTTACATTTTTTATAATGAATGAAAATTATTATTA-AAGT--AATAATGGAAATAGGA   [268]</w:t>
      </w:r>
    </w:p>
    <w:p>
      <w:pPr>
        <w:pStyle w:val="PlainText"/>
        <w:rPr>
          <w:sz w:val="14"/>
        </w:rPr>
      </w:pPr>
      <w:r>
        <w:rPr>
          <w:sz w:val="14"/>
        </w:rPr>
        <w:t>Livilla_vicina                    GAA-AAAAATGGGTTACATTATTTATGATGAATGAAAGTTATTAAA--AAATT-AATAATGGAAAGAGGA   [268]</w:t>
      </w:r>
    </w:p>
    <w:p>
      <w:pPr>
        <w:pStyle w:val="PlainText"/>
        <w:rPr>
          <w:sz w:val="14"/>
        </w:rPr>
      </w:pPr>
      <w:r>
        <w:rPr>
          <w:sz w:val="14"/>
        </w:rPr>
        <w:t>Livilla_vittipennella             GAT-TAAAGTGGGTTACATTTTTTATGATGAATGAAAATTATTGTTA-AATAT-AATAATAGAAACGGGA   [269]</w:t>
      </w:r>
    </w:p>
    <w:p>
      <w:pPr>
        <w:pStyle w:val="PlainText"/>
        <w:rPr>
          <w:sz w:val="14"/>
        </w:rPr>
      </w:pPr>
      <w:r>
        <w:rPr>
          <w:sz w:val="14"/>
        </w:rPr>
        <w:t>Livilla_sp.15                     GAG-AAAAATGGGTTACATTATTTATTATGAATGAAAATTGTTATAA-ATTT--ATTAATGGAAATAGGA   [268]</w:t>
      </w:r>
    </w:p>
    <w:p>
      <w:pPr>
        <w:pStyle w:val="PlainText"/>
        <w:rPr>
          <w:sz w:val="14"/>
        </w:rPr>
      </w:pPr>
      <w:r>
        <w:rPr>
          <w:sz w:val="14"/>
        </w:rPr>
        <w:t>Livilla_sp.16                     GAA-AAAGATGGGTTACATTATTTATTATGAATGAAAATTATTATTA-ATTT--ATTAATGGAAATAGGA   [268]</w:t>
      </w:r>
    </w:p>
    <w:p>
      <w:pPr>
        <w:pStyle w:val="PlainText"/>
        <w:rPr>
          <w:sz w:val="14"/>
        </w:rPr>
      </w:pPr>
      <w:r>
        <w:rPr>
          <w:sz w:val="14"/>
        </w:rPr>
        <w:t>Livilla_sp.17                     GAA-AAAAATGGGTTACATTATTTATTATGAATGGAAATTACTAT-A-AAATT-AGTAATAGAAATAGGA   [268]</w:t>
      </w:r>
    </w:p>
    <w:p>
      <w:pPr>
        <w:pStyle w:val="PlainText"/>
        <w:rPr>
          <w:sz w:val="14"/>
        </w:rPr>
      </w:pPr>
      <w:r>
        <w:rPr>
          <w:sz w:val="14"/>
        </w:rPr>
        <w:t>Pseudacanthopsylla_improvisa      GAA-AAAAATGGGTTACTATAGTTACAATGAATGAAAATTATAAAAATGGAAT-TATGATAGAAATAGGA   [270]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24"/>
        </w:rPr>
        <w:t>APPENDIX 2</w:t>
      </w:r>
      <w:r>
        <w:rPr>
          <w:sz w:val="24"/>
        </w:rPr>
        <w:t xml:space="preserve"> cont.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  <w:t>[                                          290       300       310       320       330       340]</w:t>
      </w:r>
    </w:p>
    <w:p>
      <w:pPr>
        <w:pStyle w:val="PlainText"/>
        <w:rPr>
          <w:sz w:val="14"/>
        </w:rPr>
      </w:pPr>
      <w:r>
        <w:rPr>
          <w:sz w:val="14"/>
        </w:rPr>
        <w:t>[                                          .         .         .         .         .         .  ]</w:t>
      </w:r>
    </w:p>
    <w:p>
      <w:pPr>
        <w:pStyle w:val="PlainText"/>
        <w:ind w:left="3600" w:hanging="0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sz w:val="14"/>
        </w:rPr>
        <w:t xml:space="preserve">******  </w:t>
        <w:tab/>
        <w:tab/>
        <w:t xml:space="preserve">       12S rRNA end]</w:t>
      </w:r>
    </w:p>
    <w:p>
      <w:pPr>
        <w:pStyle w:val="PlainText"/>
        <w:rPr>
          <w:sz w:val="14"/>
        </w:rPr>
      </w:pPr>
      <w:r>
        <w:rPr>
          <w:sz w:val="14"/>
        </w:rPr>
        <w:t>Acizzia_hollisi                   TTTAATAGTA---AAATAA----TTTTTAAGAAATAAAATGAATAT-AGATTCTAAAATATG   [323]</w:t>
      </w:r>
    </w:p>
    <w:p>
      <w:pPr>
        <w:pStyle w:val="PlainText"/>
        <w:rPr>
          <w:sz w:val="14"/>
        </w:rPr>
      </w:pPr>
      <w:r>
        <w:rPr>
          <w:sz w:val="14"/>
        </w:rPr>
        <w:t>Acizzia_uncatoides                TTTGATAGTAAACTAATTT----------AGAGAATTAATGAAAAG-AT?????????????   [320]</w:t>
      </w:r>
    </w:p>
    <w:p>
      <w:pPr>
        <w:pStyle w:val="PlainText"/>
        <w:rPr>
          <w:sz w:val="14"/>
        </w:rPr>
      </w:pPr>
      <w:r>
        <w:rPr>
          <w:sz w:val="14"/>
        </w:rPr>
        <w:t>Arytaina_adenocarpi_PO            TTTAGCAGTA---AGTGAGA-ATTAATAAAGACTTTCTGTGAATTT-AGATTCTAAAATATG   [326]</w:t>
      </w:r>
    </w:p>
    <w:p>
      <w:pPr>
        <w:pStyle w:val="PlainText"/>
        <w:rPr>
          <w:sz w:val="14"/>
        </w:rPr>
      </w:pPr>
      <w:r>
        <w:rPr>
          <w:sz w:val="14"/>
        </w:rPr>
        <w:t>Arytaina_adenocarpi_SP            TTTAGCAGTA---AGTGAGA-ATTAATAAAGACTTTCTGTGAATTT-AGATTCTAAAATATG   [326]</w:t>
      </w:r>
    </w:p>
    <w:p>
      <w:pPr>
        <w:pStyle w:val="PlainText"/>
        <w:rPr>
          <w:sz w:val="14"/>
        </w:rPr>
      </w:pPr>
      <w:r>
        <w:rPr>
          <w:sz w:val="14"/>
        </w:rPr>
        <w:t>Arytaina_adenocarpi_MO            TTTAGTAGTA---AGTGAGA-ATTAATAAAGACTTTCTGTGAATTT-AGATWCTAAAATATG   [326]</w:t>
      </w:r>
    </w:p>
    <w:p>
      <w:pPr>
        <w:pStyle w:val="PlainText"/>
        <w:rPr>
          <w:sz w:val="14"/>
        </w:rPr>
      </w:pPr>
      <w:r>
        <w:rPr>
          <w:sz w:val="14"/>
        </w:rPr>
        <w:t>Arytaina_devia_ssp_insularis_C    TTTAGAAGTAACCAGGAA----TTATTAAAGATTTTTTATGAATAT-AGATWCTGAAATATG   [326]</w:t>
      </w:r>
    </w:p>
    <w:p>
      <w:pPr>
        <w:pStyle w:val="PlainText"/>
        <w:rPr>
          <w:sz w:val="14"/>
        </w:rPr>
      </w:pPr>
      <w:r>
        <w:rPr>
          <w:sz w:val="14"/>
        </w:rPr>
        <w:t>Arytaina_devia_ssp_insularis_P    TTTAGAAGTAACCAGGGAT----TATTAAAGTTTTTCTATGAATTT-AGATTCTAAAATATG   [326]</w:t>
      </w:r>
    </w:p>
    <w:p>
      <w:pPr>
        <w:pStyle w:val="PlainText"/>
        <w:rPr>
          <w:sz w:val="14"/>
        </w:rPr>
      </w:pPr>
      <w:r>
        <w:rPr>
          <w:sz w:val="14"/>
        </w:rPr>
        <w:t>Arytaina_genistae_SC              TTTAGAAGTAACCAAGAG----TTAATAAAGATTTCTTATGAATTT-AGATTCTAAAATATG   [326]</w:t>
      </w:r>
    </w:p>
    <w:p>
      <w:pPr>
        <w:pStyle w:val="PlainText"/>
        <w:rPr>
          <w:sz w:val="14"/>
        </w:rPr>
      </w:pPr>
      <w:r>
        <w:rPr>
          <w:sz w:val="14"/>
        </w:rPr>
        <w:t>Arytaina_genistae_PO              TTTAGAAGTAACCAAGAG----TTAATAAAGATTTCTTATGAATTT-AGATTCTAAAATATG   [326]</w:t>
      </w:r>
    </w:p>
    <w:p>
      <w:pPr>
        <w:pStyle w:val="PlainText"/>
        <w:rPr>
          <w:sz w:val="14"/>
        </w:rPr>
      </w:pPr>
      <w:r>
        <w:rPr>
          <w:sz w:val="14"/>
        </w:rPr>
        <w:t>Arytaina_nubivaga                 TTTAGAAGTAACCAGGAAA----TAGTAAAGATTTTTTATGAATTT-AGATTCTAAAATATG   [326]</w:t>
      </w:r>
    </w:p>
    <w:p>
      <w:pPr>
        <w:pStyle w:val="PlainText"/>
        <w:rPr>
          <w:sz w:val="14"/>
        </w:rPr>
      </w:pPr>
      <w:r>
        <w:rPr>
          <w:sz w:val="14"/>
        </w:rPr>
        <w:t>Arytaina_sp.14                    TTTAGAAGTAACCAGGAAAT----AGTAAAGATTTTTTATGAATTT-AGATWCTAAATT---   [322]</w:t>
      </w:r>
    </w:p>
    <w:p>
      <w:pPr>
        <w:pStyle w:val="PlainText"/>
        <w:rPr>
          <w:sz w:val="14"/>
        </w:rPr>
      </w:pPr>
      <w:r>
        <w:rPr>
          <w:sz w:val="14"/>
        </w:rPr>
        <w:t>Arytainilla_cognata               TTTGAAAGTA---AAAAAA---TTATTAAAGATCTTTTATGAATTT-AGATTCTAAAATATG   [323]</w:t>
      </w:r>
    </w:p>
    <w:p>
      <w:pPr>
        <w:pStyle w:val="PlainText"/>
        <w:rPr>
          <w:sz w:val="14"/>
        </w:rPr>
      </w:pPr>
      <w:r>
        <w:rPr>
          <w:sz w:val="14"/>
        </w:rPr>
        <w:t>Arytainilla_cytisi                TTTAAAAGTA---AAGGGAA-GTTATTAAAAATTTTTTATGAATTT-AGATTCTAAAATATG   [324]</w:t>
      </w:r>
    </w:p>
    <w:p>
      <w:pPr>
        <w:pStyle w:val="PlainText"/>
        <w:rPr>
          <w:sz w:val="14"/>
        </w:rPr>
      </w:pPr>
      <w:r>
        <w:rPr>
          <w:sz w:val="14"/>
        </w:rPr>
        <w:t>Arytainilla_delarbrei             TTTAAAAGTA---AGGAGAA-ATTTGTAAAGATTTTTTATGAATAA-AGATTCTAAAATATG   [324]</w:t>
      </w:r>
    </w:p>
    <w:p>
      <w:pPr>
        <w:pStyle w:val="PlainText"/>
        <w:rPr>
          <w:sz w:val="14"/>
        </w:rPr>
      </w:pPr>
      <w:r>
        <w:rPr>
          <w:sz w:val="14"/>
        </w:rPr>
        <w:t>Arytainilla_diluta                TTTAAAAGTA---AAAGAA---TTATTAAGGATTTTTTATGAATTY-AGATTCTAAAATAT?   [323]</w:t>
      </w:r>
    </w:p>
    <w:p>
      <w:pPr>
        <w:pStyle w:val="PlainText"/>
        <w:rPr>
          <w:sz w:val="14"/>
        </w:rPr>
      </w:pPr>
      <w:r>
        <w:rPr>
          <w:sz w:val="14"/>
        </w:rPr>
        <w:t>Arytainilla_dividens_C            TTTGAAAGTA---AAAAAA---TTATTAAAGATTTTTTATGAATTT-AGATT??????????   [323]</w:t>
      </w:r>
    </w:p>
    <w:p>
      <w:pPr>
        <w:pStyle w:val="PlainText"/>
        <w:rPr>
          <w:sz w:val="14"/>
        </w:rPr>
      </w:pPr>
      <w:r>
        <w:rPr>
          <w:sz w:val="14"/>
        </w:rPr>
        <w:t>Arytainilla_dividens_G            TTTGAAAGTA---AACAAAA--TTATTAAAGATTTTTTATGAATTT-AGATTCTAAAATATG   [323]</w:t>
      </w:r>
    </w:p>
    <w:p>
      <w:pPr>
        <w:pStyle w:val="PlainText"/>
        <w:rPr>
          <w:sz w:val="14"/>
        </w:rPr>
      </w:pPr>
      <w:r>
        <w:rPr>
          <w:sz w:val="14"/>
        </w:rPr>
        <w:t>Arytainilla_equitans              TTTGAAAGTA---AAAAAA---CTATTAAAGATTTTTTATGAATTT-AGATTCT????????   [323]</w:t>
      </w:r>
    </w:p>
    <w:p>
      <w:pPr>
        <w:pStyle w:val="PlainText"/>
        <w:rPr>
          <w:sz w:val="14"/>
        </w:rPr>
      </w:pPr>
      <w:r>
        <w:rPr>
          <w:sz w:val="14"/>
        </w:rPr>
        <w:t>Arytainilla_gredi                 TTTAATAGTA---AAGGGAA--TTAA--AAGTGTTTTGATGAATTA-AGATTCTAAAATATG   [322]</w:t>
      </w:r>
    </w:p>
    <w:p>
      <w:pPr>
        <w:pStyle w:val="PlainText"/>
        <w:rPr>
          <w:sz w:val="14"/>
        </w:rPr>
      </w:pPr>
      <w:r>
        <w:rPr>
          <w:sz w:val="14"/>
        </w:rPr>
        <w:t>Arytainilla_hakani                TTTGAAAGTA---AAAAAA---TTACTAAAGATTTTTTATGAATTT-AGATACTAAA-TAT?   [322]</w:t>
      </w:r>
    </w:p>
    <w:p>
      <w:pPr>
        <w:pStyle w:val="PlainText"/>
        <w:rPr>
          <w:sz w:val="14"/>
        </w:rPr>
      </w:pPr>
      <w:r>
        <w:rPr>
          <w:sz w:val="14"/>
        </w:rPr>
        <w:t>Arytainilla_ima                   TTTAATAGTA---AATATAA----TTAAAAGATTTTTTATGAATAA-AGATTCTGAAATATG   [322]</w:t>
      </w:r>
    </w:p>
    <w:p>
      <w:pPr>
        <w:pStyle w:val="PlainText"/>
        <w:rPr>
          <w:sz w:val="14"/>
        </w:rPr>
      </w:pPr>
      <w:r>
        <w:rPr>
          <w:sz w:val="14"/>
        </w:rPr>
        <w:t>Arytainilla_incuba                TTTGAAAGTA---AAAAAAA--TTACTAAAGATTTTTTATGAATTT-AGATACTAAA-TAT?   [323]</w:t>
      </w:r>
    </w:p>
    <w:p>
      <w:pPr>
        <w:pStyle w:val="PlainText"/>
        <w:rPr>
          <w:sz w:val="14"/>
        </w:rPr>
      </w:pPr>
      <w:r>
        <w:rPr>
          <w:sz w:val="14"/>
        </w:rPr>
        <w:t>Arytainilla_modica_Teline_P       TTTGAAAGTA---AAAAAA---TTATTAAAGATTTTTTATGAATTT-AGATTCTAAAATATG   [323]</w:t>
      </w:r>
    </w:p>
    <w:p>
      <w:pPr>
        <w:pStyle w:val="PlainText"/>
        <w:rPr>
          <w:sz w:val="14"/>
        </w:rPr>
      </w:pPr>
      <w:r>
        <w:rPr>
          <w:sz w:val="14"/>
        </w:rPr>
        <w:t>Arytainilla_modica_Cham._P        TTTGAAAGTA---AAAAAA---TTATTAAAGATTTTTTATGAATTT-AGATTCTAAAATATG   [323]</w:t>
      </w:r>
    </w:p>
    <w:p>
      <w:pPr>
        <w:pStyle w:val="PlainText"/>
        <w:rPr>
          <w:sz w:val="14"/>
        </w:rPr>
      </w:pPr>
      <w:r>
        <w:rPr>
          <w:sz w:val="14"/>
        </w:rPr>
        <w:t>Arytainilla_nigralineata          TTTAAAAGTA---AAAGAA---ATATTAAAGATTTTTTATGAATTA-AGATACTAAAATA??   [323]</w:t>
      </w:r>
    </w:p>
    <w:p>
      <w:pPr>
        <w:pStyle w:val="PlainText"/>
        <w:rPr>
          <w:sz w:val="14"/>
        </w:rPr>
      </w:pPr>
      <w:r>
        <w:rPr>
          <w:sz w:val="14"/>
        </w:rPr>
        <w:t>Arytainilla_pileolata             TTTGAAAGTA---AAAAAA---TTATTAAAGATTTTTTATGAATTT-AGATTCTAAAATATG   [322]</w:t>
      </w:r>
    </w:p>
    <w:p>
      <w:pPr>
        <w:pStyle w:val="PlainText"/>
        <w:rPr>
          <w:sz w:val="14"/>
        </w:rPr>
      </w:pPr>
      <w:r>
        <w:rPr>
          <w:sz w:val="14"/>
        </w:rPr>
        <w:t>Arytainilla_proboscidea           TTTGAAAGTA---AAAAAA----TATTAAAGATTTTTTATGAATTT-AGATACTAAA-TA??   [321]</w:t>
      </w:r>
    </w:p>
    <w:p>
      <w:pPr>
        <w:pStyle w:val="PlainText"/>
        <w:rPr>
          <w:sz w:val="14"/>
        </w:rPr>
      </w:pPr>
      <w:r>
        <w:rPr>
          <w:sz w:val="14"/>
        </w:rPr>
        <w:t>Arytainilla_prognata              TTTAAAAGTA---AAAAAA---TTATTAAAGATTTTTTATGAATTT-AGATTCTAAAATATG   [323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PO       TTTAAAAGTA---AAATAAA-ATTAATAAAGATTTTTCATGAATTT-AGATTCTAGAATATG   [324]</w:t>
      </w:r>
    </w:p>
    <w:p>
      <w:pPr>
        <w:pStyle w:val="PlainText"/>
        <w:rPr>
          <w:sz w:val="14"/>
        </w:rPr>
      </w:pPr>
      <w:r>
        <w:rPr>
          <w:sz w:val="14"/>
        </w:rPr>
        <w:t>Arytainilla_spartiophila_SP       TTTAAAAGTA---AAATAAA-AT???????????????????????????????????????   [325]</w:t>
      </w:r>
    </w:p>
    <w:p>
      <w:pPr>
        <w:pStyle w:val="PlainText"/>
        <w:rPr>
          <w:sz w:val="14"/>
        </w:rPr>
      </w:pPr>
      <w:r>
        <w:rPr>
          <w:sz w:val="14"/>
        </w:rPr>
        <w:t>Arytainilla_sulci                 TTTAAAAGTA---AAGAAAA-ATTAATAAAGATTTTTTATGAATTT-AGATTCTAAAGTATG   [324]</w:t>
      </w:r>
    </w:p>
    <w:p>
      <w:pPr>
        <w:pStyle w:val="PlainText"/>
        <w:rPr>
          <w:sz w:val="14"/>
        </w:rPr>
      </w:pPr>
      <w:r>
        <w:rPr>
          <w:sz w:val="14"/>
        </w:rPr>
        <w:t>Arytainilla_umbonata              TTTGAAAGTA---AAAAAA---TTATTAAAGATTTTTTATGAATTT-AGATTCTAAAATATG   [323]</w:t>
      </w:r>
    </w:p>
    <w:p>
      <w:pPr>
        <w:pStyle w:val="PlainText"/>
        <w:rPr>
          <w:sz w:val="14"/>
        </w:rPr>
      </w:pPr>
      <w:r>
        <w:rPr>
          <w:sz w:val="14"/>
        </w:rPr>
        <w:t>Arytainilla_sp.1                  TTTAAAAGTA---AAAGAA---TTAGTAAAGATTTTTTATGAATTT-AGATTCTAAAATATG   [322]</w:t>
      </w:r>
    </w:p>
    <w:p>
      <w:pPr>
        <w:pStyle w:val="PlainText"/>
        <w:rPr>
          <w:sz w:val="14"/>
        </w:rPr>
      </w:pPr>
      <w:r>
        <w:rPr>
          <w:sz w:val="14"/>
        </w:rPr>
        <w:t>Arytainilla_sp.2                  TTTAAAAGTA---AATAAG---TAAATAAAGATTTTTTATGAATATTAGATTCTAAAATATG   [324]</w:t>
      </w:r>
    </w:p>
    <w:p>
      <w:pPr>
        <w:pStyle w:val="PlainText"/>
        <w:rPr>
          <w:sz w:val="14"/>
        </w:rPr>
      </w:pPr>
      <w:r>
        <w:rPr>
          <w:sz w:val="14"/>
        </w:rPr>
        <w:t>Arytainilla_sp.3                  TTTAAAAGTA---AAGGAAA-GTTATTAAA-ATTTTTTATGAATTT-AGATACTGAAATA??   [323]</w:t>
      </w:r>
    </w:p>
    <w:p>
      <w:pPr>
        <w:pStyle w:val="PlainText"/>
        <w:rPr>
          <w:sz w:val="14"/>
        </w:rPr>
      </w:pPr>
      <w:r>
        <w:rPr>
          <w:sz w:val="14"/>
        </w:rPr>
        <w:t>Arytainilla_sp.4                  TTTAATAGTA---AATAAAATTTTATTAGAGATTTTTTATGAATTT-AGATWCTAAAATAT?   [325]</w:t>
      </w:r>
    </w:p>
    <w:p>
      <w:pPr>
        <w:pStyle w:val="PlainText"/>
        <w:rPr>
          <w:sz w:val="14"/>
        </w:rPr>
      </w:pPr>
      <w:r>
        <w:rPr>
          <w:sz w:val="14"/>
        </w:rPr>
        <w:t>Arytainilla_sp.5                  TTTAAAAGTA---AAAAAA----AATTAAAGATTTTATATGAATTT-AGATTCTAAAATATG   [321]</w:t>
      </w:r>
    </w:p>
    <w:p>
      <w:pPr>
        <w:pStyle w:val="PlainText"/>
        <w:rPr>
          <w:sz w:val="14"/>
        </w:rPr>
      </w:pPr>
      <w:r>
        <w:rPr>
          <w:sz w:val="14"/>
        </w:rPr>
        <w:t>Arytainilla_sp.6                  TTTGAAAGTA---AAAAAA---TTATTAAAGATTTTTTATGAATTT-AGATTCTAAATAAT?   [323]</w:t>
      </w:r>
    </w:p>
    <w:p>
      <w:pPr>
        <w:pStyle w:val="PlainText"/>
        <w:rPr>
          <w:sz w:val="14"/>
        </w:rPr>
      </w:pPr>
      <w:r>
        <w:rPr>
          <w:sz w:val="14"/>
        </w:rPr>
        <w:t>Arytainilla_sp.7                  TTTGAAAGTA---AAAAAA---TTATTAAAGATTTTTTATGAATTT-AGATTCTAAAATATG   [323]</w:t>
      </w:r>
    </w:p>
    <w:p>
      <w:pPr>
        <w:pStyle w:val="PlainText"/>
        <w:rPr>
          <w:sz w:val="14"/>
        </w:rPr>
      </w:pPr>
      <w:r>
        <w:rPr>
          <w:sz w:val="14"/>
        </w:rPr>
        <w:t>Arytainilla_sp.8                  TTTGAAAGTA---AAAAAA----TATTAAAGATTTTT-ATGAATTT-AGATTCTAAAGTATG   [321]</w:t>
      </w:r>
    </w:p>
    <w:p>
      <w:pPr>
        <w:pStyle w:val="PlainText"/>
        <w:rPr>
          <w:sz w:val="14"/>
        </w:rPr>
      </w:pPr>
      <w:r>
        <w:rPr>
          <w:sz w:val="14"/>
        </w:rPr>
        <w:t>Arytainilla_sp.9                  TTTGAAAGTA---AAAAAA---TTATTAAAGATTTTTTATGAATTT-AGATTCTAAAATATG   [323]</w:t>
      </w:r>
    </w:p>
    <w:p>
      <w:pPr>
        <w:pStyle w:val="PlainText"/>
        <w:rPr>
          <w:sz w:val="14"/>
        </w:rPr>
      </w:pPr>
      <w:r>
        <w:rPr>
          <w:sz w:val="14"/>
        </w:rPr>
        <w:t>Arytainilla_sp.10                 TTTGAAAGTA---AAAAAA---TTATTAAAGATTTTTTATGAATTT-AGATTCTAAAATATG   [323]</w:t>
      </w:r>
    </w:p>
    <w:p>
      <w:pPr>
        <w:pStyle w:val="PlainText"/>
        <w:rPr>
          <w:sz w:val="14"/>
        </w:rPr>
      </w:pPr>
      <w:r>
        <w:rPr>
          <w:sz w:val="14"/>
        </w:rPr>
        <w:t>Arytainilla_sp.11                 TTTGAAAGTA---AAAAAA---TTATTAAAGATTTTTTATGAATTT-AGATWCTAAAATATG   [323]</w:t>
      </w:r>
    </w:p>
    <w:p>
      <w:pPr>
        <w:pStyle w:val="PlainText"/>
        <w:rPr>
          <w:sz w:val="14"/>
        </w:rPr>
      </w:pPr>
      <w:r>
        <w:rPr>
          <w:sz w:val="14"/>
        </w:rPr>
        <w:t>Arytainilla_sp.12                 TTTGAAAGTA---AAAAAA---TTATTAAAGATTTTTTATGAATTT-AGATTCTAAAATATG   [323]</w:t>
      </w:r>
    </w:p>
    <w:p>
      <w:pPr>
        <w:pStyle w:val="PlainText"/>
        <w:rPr>
          <w:sz w:val="14"/>
        </w:rPr>
      </w:pPr>
      <w:r>
        <w:rPr>
          <w:sz w:val="14"/>
        </w:rPr>
        <w:t>Arytainilla_sp.13                 TTTGAAAGTA---AAAAAA---TTATTAAAGATTTTTTATGAATTT-AGATTCTAAAATATG   [323]</w:t>
      </w:r>
    </w:p>
    <w:p>
      <w:pPr>
        <w:pStyle w:val="PlainText"/>
        <w:rPr>
          <w:sz w:val="14"/>
        </w:rPr>
      </w:pPr>
      <w:r>
        <w:rPr>
          <w:sz w:val="14"/>
        </w:rPr>
        <w:t>Cacopsylla_alaterni               TTTATAAGTA---AAAAAA---TTGTTAAAGAATTTGTATGAATAT-AGATTCTAAAATATG   [324]</w:t>
      </w:r>
    </w:p>
    <w:p>
      <w:pPr>
        <w:pStyle w:val="PlainText"/>
        <w:rPr>
          <w:sz w:val="14"/>
        </w:rPr>
      </w:pPr>
      <w:r>
        <w:rPr>
          <w:sz w:val="14"/>
        </w:rPr>
        <w:t>Cacopsylla_mali                   TTTATAAGTA---AAAAAG---TTATTAGAGATTTTATATGAATAG-AGATTCTAAAATATG   [327]</w:t>
      </w:r>
    </w:p>
    <w:p>
      <w:pPr>
        <w:pStyle w:val="PlainText"/>
        <w:rPr>
          <w:sz w:val="14"/>
        </w:rPr>
      </w:pPr>
      <w:r>
        <w:rPr>
          <w:sz w:val="14"/>
        </w:rPr>
        <w:t>Cyamophila_prohaskai              TTTGTAAGTA---AAAAGA---TTATTAAAGATTTTATATGAATAA-AGATTCTAAAATATG   [322]</w:t>
      </w:r>
    </w:p>
    <w:p>
      <w:pPr>
        <w:pStyle w:val="PlainText"/>
        <w:rPr>
          <w:sz w:val="14"/>
        </w:rPr>
      </w:pPr>
      <w:r>
        <w:rPr>
          <w:sz w:val="14"/>
        </w:rPr>
        <w:t>Livilla_adusta                    TTTAAGAGTA---AGGGAGA--TTATTAAAGACTTTATATGAATAA-AGATTCTAAAATATG   [326]</w:t>
      </w:r>
    </w:p>
    <w:p>
      <w:pPr>
        <w:pStyle w:val="PlainText"/>
        <w:rPr>
          <w:sz w:val="14"/>
        </w:rPr>
      </w:pPr>
      <w:r>
        <w:rPr>
          <w:sz w:val="14"/>
        </w:rPr>
        <w:t>Livilla_blandula                  TTTAAAAGTA---AAAAAGA-ATTATTAAAGATTCTATATGAATAA-AGATTCTAAAATATG   [325]</w:t>
      </w:r>
    </w:p>
    <w:p>
      <w:pPr>
        <w:pStyle w:val="PlainText"/>
        <w:rPr>
          <w:sz w:val="14"/>
        </w:rPr>
      </w:pPr>
      <w:r>
        <w:rPr>
          <w:sz w:val="14"/>
        </w:rPr>
        <w:t>Livilla_horvathi                  TTTAAAAGTA---AAGAAAA--TGATTAAAGATTTTACATGAATAT-AGATTCTAAAGTATG   [325]</w:t>
      </w:r>
    </w:p>
    <w:p>
      <w:pPr>
        <w:pStyle w:val="PlainText"/>
        <w:rPr>
          <w:sz w:val="14"/>
        </w:rPr>
      </w:pPr>
      <w:r>
        <w:rPr>
          <w:sz w:val="14"/>
        </w:rPr>
        <w:t>Livilla_maculipennis              TTTAAGAGTA---AAGAAAG--TTATTAAAGATTTTATA???????????????????????   [325]</w:t>
      </w:r>
    </w:p>
    <w:p>
      <w:pPr>
        <w:pStyle w:val="PlainText"/>
        <w:rPr>
          <w:sz w:val="14"/>
        </w:rPr>
      </w:pPr>
      <w:r>
        <w:rPr>
          <w:sz w:val="14"/>
        </w:rPr>
        <w:t>Livilla_maura                     TTTAAAAGTA---AAAAAAA--CTATTAAAGATTTTATATGAATAA-AGATTCTAAAGTATG   [324]</w:t>
      </w:r>
    </w:p>
    <w:p>
      <w:pPr>
        <w:pStyle w:val="PlainText"/>
        <w:rPr>
          <w:sz w:val="14"/>
        </w:rPr>
      </w:pPr>
      <w:r>
        <w:rPr>
          <w:sz w:val="14"/>
        </w:rPr>
        <w:t>Livilla_monospermae               TTTAAAAGTA---AAACAGA-ATAATTAAAGATTTTTTATGAATAA-AGATTCTGAAATATG   [325]</w:t>
      </w:r>
    </w:p>
    <w:p>
      <w:pPr>
        <w:pStyle w:val="PlainText"/>
        <w:rPr>
          <w:sz w:val="14"/>
        </w:rPr>
      </w:pPr>
      <w:r>
        <w:rPr>
          <w:sz w:val="14"/>
        </w:rPr>
        <w:t>Livilla_nervosa                   WTTAAAAGTG---TAAAAAA-A--ATTAAAGATTTTATATGAATAA-AGATWCTAAAATATG   [325]</w:t>
      </w:r>
    </w:p>
    <w:p>
      <w:pPr>
        <w:pStyle w:val="PlainText"/>
        <w:rPr>
          <w:sz w:val="14"/>
        </w:rPr>
      </w:pPr>
      <w:r>
        <w:rPr>
          <w:sz w:val="14"/>
        </w:rPr>
        <w:t>Livilla_pseudoretamae             TTTAAAAGTA---AAAAAGA-ATTATTAAAGATTCTATATGAATAA-AGATTCTAAAATATG   [325]</w:t>
      </w:r>
    </w:p>
    <w:p>
      <w:pPr>
        <w:pStyle w:val="PlainText"/>
        <w:rPr>
          <w:sz w:val="14"/>
        </w:rPr>
      </w:pPr>
      <w:r>
        <w:rPr>
          <w:sz w:val="14"/>
        </w:rPr>
        <w:t>Livilla_pyrenaea                  TTTAAAAGTA---AAAGGAA--TTATTAAAGATTC???????????????????????????   [325]</w:t>
      </w:r>
    </w:p>
    <w:p>
      <w:pPr>
        <w:pStyle w:val="PlainText"/>
        <w:rPr>
          <w:sz w:val="14"/>
        </w:rPr>
      </w:pPr>
      <w:r>
        <w:rPr>
          <w:sz w:val="14"/>
        </w:rPr>
        <w:t>Livilla_radiata                   TTTAAAAGTA---AAGTGAA-CTTATTAAAGATTTTATATGAATTT-AGATTCTAAAGTATG   [325]</w:t>
      </w:r>
    </w:p>
    <w:p>
      <w:pPr>
        <w:pStyle w:val="PlainText"/>
        <w:rPr>
          <w:sz w:val="14"/>
        </w:rPr>
      </w:pPr>
      <w:r>
        <w:rPr>
          <w:sz w:val="14"/>
        </w:rPr>
        <w:t>Livilla_retamae                   TTTAAAAGTA---AAATAGA-ATAATTAAAGATTTTGTATGAATTA-AGATTCTGAAATATG   [325]</w:t>
      </w:r>
    </w:p>
    <w:p>
      <w:pPr>
        <w:pStyle w:val="PlainText"/>
        <w:rPr>
          <w:sz w:val="14"/>
        </w:rPr>
      </w:pPr>
      <w:r>
        <w:rPr>
          <w:sz w:val="14"/>
        </w:rPr>
        <w:t>Livilla_spectabilis               TTTGAAAGTA---AAGAGAG--TTATTAAAGATTTTACATGAATAT-AGATTCTAAAGTATG   [324]</w:t>
      </w:r>
    </w:p>
    <w:p>
      <w:pPr>
        <w:pStyle w:val="PlainText"/>
        <w:rPr>
          <w:sz w:val="14"/>
        </w:rPr>
      </w:pPr>
      <w:r>
        <w:rPr>
          <w:sz w:val="14"/>
        </w:rPr>
        <w:t>Livilla_syriaca                   TTTAATAGTA---AAAGAAT??????????????????????????????????????????   [327]</w:t>
      </w:r>
    </w:p>
    <w:p>
      <w:pPr>
        <w:pStyle w:val="PlainText"/>
        <w:rPr>
          <w:sz w:val="14"/>
        </w:rPr>
      </w:pPr>
      <w:r>
        <w:rPr>
          <w:sz w:val="14"/>
        </w:rPr>
        <w:t>Livilla_variegata                 TTTGAGAGTA---AGAGGAG--CTATTAAAGATTTTATATGAATAA-AGATTCTAAAGTATG   [324]</w:t>
      </w:r>
    </w:p>
    <w:p>
      <w:pPr>
        <w:pStyle w:val="PlainText"/>
        <w:rPr>
          <w:sz w:val="14"/>
        </w:rPr>
      </w:pPr>
      <w:r>
        <w:rPr>
          <w:sz w:val="14"/>
        </w:rPr>
        <w:t>Livilla_vicina                    TTTAATAGTA---AAAGAAA-GTTAATAGAAATTTTTTATGAATTT-AGATTCTAAAATATG   [325]</w:t>
      </w:r>
    </w:p>
    <w:p>
      <w:pPr>
        <w:pStyle w:val="PlainText"/>
        <w:rPr>
          <w:sz w:val="14"/>
        </w:rPr>
      </w:pPr>
      <w:r>
        <w:rPr>
          <w:sz w:val="14"/>
        </w:rPr>
        <w:t>Livilla_vittipennella             TTTAAAAGTA---AAAAGAA--TTATTAAAGATTTTATATGAATAT-AGATTCTAAAGTATG   [325]</w:t>
      </w:r>
    </w:p>
    <w:p>
      <w:pPr>
        <w:pStyle w:val="PlainText"/>
        <w:rPr>
          <w:sz w:val="14"/>
        </w:rPr>
      </w:pPr>
      <w:r>
        <w:rPr>
          <w:sz w:val="14"/>
        </w:rPr>
        <w:t>Livilla_sp.15                     TTTGATAGTA---AATGTAA----TTTAAAGATTTTTTATGAATAA-AGATTCTAAAATATG   [322]</w:t>
      </w:r>
    </w:p>
    <w:p>
      <w:pPr>
        <w:pStyle w:val="PlainText"/>
        <w:rPr>
          <w:sz w:val="14"/>
        </w:rPr>
      </w:pPr>
      <w:r>
        <w:rPr>
          <w:sz w:val="14"/>
        </w:rPr>
        <w:t>Livilla_sp.16                     TTTAACAGTA---AATATAA----TTAAAAGATTTTTTATGAATAA-AGATTCTAAAATATG   [322]</w:t>
      </w:r>
    </w:p>
    <w:p>
      <w:pPr>
        <w:pStyle w:val="PlainText"/>
        <w:rPr>
          <w:sz w:val="14"/>
        </w:rPr>
      </w:pPr>
      <w:r>
        <w:rPr>
          <w:sz w:val="14"/>
        </w:rPr>
        <w:t>Livilla_sp.17                     TTTAATAGTA---AGTAAA------CTAAAGATTTTTTATGAATAG-AGATWCTAAAATATG   [320]</w:t>
      </w:r>
    </w:p>
    <w:p>
      <w:pPr>
        <w:pStyle w:val="PlainText"/>
        <w:rPr>
          <w:sz w:val="14"/>
        </w:rPr>
      </w:pPr>
      <w:r>
        <w:rPr>
          <w:sz w:val="14"/>
        </w:rPr>
        <w:t>Pseudacanthopsylla_improvisa      TTTAACAGTA---AATAAA---TAAATAAAGAATTTTGATGAATAA-AGATTCTAAAATATG   [325]</w:t>
      </w:r>
    </w:p>
    <w:p>
      <w:pPr>
        <w:pStyle w:val="Normal"/>
        <w:widowControl w:val="false"/>
        <w:spacing w:lineRule="auto" w:line="360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2240" w:h="15840"/>
      <w:pgMar w:left="2155" w:right="567" w:gutter="0" w:header="720" w:top="1134" w:footer="0" w:bottom="1134"/>
      <w:pgNumType w:start="2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4830</wp:posOffset>
              </wp:positionH>
              <wp:positionV relativeFrom="paragraph">
                <wp:posOffset>-220980</wp:posOffset>
              </wp:positionV>
              <wp:extent cx="514350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4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4.85pt;mso-wrap-distance-left:0pt;mso-wrap-distance-right:0pt;mso-wrap-distance-top:0pt;mso-wrap-distance-bottom:0pt;margin-top:-17.4pt;mso-position-vertical-relative:text;margin-left:542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4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5:50:00Z</dcterms:created>
  <dc:creator>Roderic D. M. Page</dc:creator>
  <dc:description/>
  <dc:language>en-US</dc:language>
  <cp:lastModifiedBy>Entomology</cp:lastModifiedBy>
  <cp:lastPrinted>2001-02-03T22:19:00Z</cp:lastPrinted>
  <dcterms:modified xsi:type="dcterms:W3CDTF">2002-09-25T05:52:00Z</dcterms:modified>
  <cp:revision>3</cp:revision>
  <dc:subject/>
  <dc:title>[                                         10        20        30        40        50        60        70]</dc:title>
</cp:coreProperties>
</file>