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sz w:val="24"/>
        </w:rPr>
        <w:t>APPENDIX 3.</w:t>
      </w:r>
      <w:r>
        <w:rPr>
          <w:sz w:val="24"/>
        </w:rPr>
        <w:t xml:space="preserve"> Aligned COI-tRNA-COII matrix (639bp), ambiguous regions in the tRNA leucine are indicated by *.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10        20        30        40        50        60        70]</w:t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.         .         .         .         .         .         .]</w:t>
      </w:r>
    </w:p>
    <w:p>
      <w:pPr>
        <w:pStyle w:val="PlainText"/>
        <w:rPr>
          <w:sz w:val="14"/>
        </w:rPr>
      </w:pPr>
      <w:r>
        <w:rPr>
          <w:sz w:val="14"/>
        </w:rPr>
        <w:tab/>
        <w:tab/>
        <w:tab/>
        <w:t xml:space="preserve">         [COI 262bp start</w:t>
        <w:tab/>
        <w:tab/>
        <w:tab/>
        <w:tab/>
        <w:t xml:space="preserve">                           </w:t>
      </w:r>
    </w:p>
    <w:p>
      <w:pPr>
        <w:pStyle w:val="PlainText"/>
        <w:rPr>
          <w:sz w:val="14"/>
        </w:rPr>
      </w:pPr>
      <w:r>
        <w:rPr>
          <w:sz w:val="14"/>
        </w:rPr>
        <w:t>Acizzia_hollisi                    TCCTCAACATTTTCTAGGATTAATAGGAATACCTCGACGATACTCTAACTATCCAGATTTATTAATTTCA   [70]</w:t>
      </w:r>
    </w:p>
    <w:p>
      <w:pPr>
        <w:pStyle w:val="PlainText"/>
        <w:rPr>
          <w:sz w:val="14"/>
        </w:rPr>
      </w:pPr>
      <w:r>
        <w:rPr>
          <w:sz w:val="14"/>
        </w:rPr>
        <w:t>Acizzia_uncatoides                 TCCTCAACACTTTTTAGGATTAATAGGGATACCTCGACGATACTCAAACTACCCTGATCTTTTAATCTCT   [70]</w:t>
      </w:r>
    </w:p>
    <w:p>
      <w:pPr>
        <w:pStyle w:val="PlainText"/>
        <w:rPr>
          <w:sz w:val="14"/>
        </w:rPr>
      </w:pPr>
      <w:r>
        <w:rPr>
          <w:sz w:val="14"/>
        </w:rPr>
        <w:t>Arytaina_adenocarpi_PO             TCCTCAACACTTCTTAGGACTTATAGGAATACCACGACGCTACTCTAATTACCCAGATTTACTTATCTTC   [70]</w:t>
      </w:r>
    </w:p>
    <w:p>
      <w:pPr>
        <w:pStyle w:val="PlainText"/>
        <w:rPr>
          <w:sz w:val="14"/>
        </w:rPr>
      </w:pPr>
      <w:r>
        <w:rPr>
          <w:sz w:val="14"/>
        </w:rPr>
        <w:t>Arytaina_adenocarpi_SP             ?????????CTTCTTAGGACTTATAGGAATACCACGACGCTACTCTAATTACCCAGATTTACTTATCTTC   [70]</w:t>
      </w:r>
    </w:p>
    <w:p>
      <w:pPr>
        <w:pStyle w:val="PlainText"/>
        <w:rPr>
          <w:sz w:val="14"/>
        </w:rPr>
      </w:pPr>
      <w:r>
        <w:rPr>
          <w:sz w:val="14"/>
        </w:rPr>
        <w:t>Arytaina_adenocarpi_MO             TCCTCAACACTTCTTAGGACTTATAGGAATACCACGACGCTACTCTAATTACCCAGATTTACTTATCTTC   [70]</w:t>
      </w:r>
    </w:p>
    <w:p>
      <w:pPr>
        <w:pStyle w:val="PlainText"/>
        <w:rPr>
          <w:sz w:val="14"/>
        </w:rPr>
      </w:pPr>
      <w:r>
        <w:rPr>
          <w:sz w:val="14"/>
        </w:rPr>
        <w:t>Arytaina_devia_T                   ??????????????TTGGACTTATAGGAATACCTCGACGTTACTCAAACTACCCAGACCTCCTTATTTTT   [70]</w:t>
      </w:r>
    </w:p>
    <w:p>
      <w:pPr>
        <w:pStyle w:val="PlainText"/>
        <w:rPr>
          <w:sz w:val="14"/>
        </w:rPr>
      </w:pPr>
      <w:r>
        <w:rPr>
          <w:sz w:val="14"/>
        </w:rPr>
        <w:t>Arytaina_devia_G                   ??????????????TTGGACTTATAGGAATACCTCGACGTTACTCAAACTACCCAGWCCTCCTTATTTTT   [70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C     ??????????CTCTTTGGACTCATAGGAATACCTCGACGTTACTCAAACTACCCTGATCTTCTTGTTTTT   [70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P     ??????????CTCTTTGGTCTTATAGGTATACCTCGTCGTTACTCAAATTACCCAGTCCTCCTTATTTTT   [70]</w:t>
      </w:r>
    </w:p>
    <w:p>
      <w:pPr>
        <w:pStyle w:val="PlainText"/>
        <w:rPr>
          <w:sz w:val="14"/>
        </w:rPr>
      </w:pPr>
      <w:r>
        <w:rPr>
          <w:sz w:val="14"/>
        </w:rPr>
        <w:t>Arytaina_genistae_SC               ?????????????CTTGGTCTTATAGGAATGCCACGGCGTTACTCAAATTACCCAGGTTTACTCATTTTT   [70]</w:t>
      </w:r>
    </w:p>
    <w:p>
      <w:pPr>
        <w:pStyle w:val="PlainText"/>
        <w:rPr>
          <w:sz w:val="14"/>
        </w:rPr>
      </w:pPr>
      <w:r>
        <w:rPr>
          <w:sz w:val="14"/>
        </w:rPr>
        <w:t>Arytaina_genistae_PO               ????????????TCTTGGTCTTATAGGAATGCCACGGCGTTACTCAAATTACCCAGATTTACTCATTTTT   [70]</w:t>
      </w:r>
    </w:p>
    <w:p>
      <w:pPr>
        <w:pStyle w:val="PlainText"/>
        <w:rPr>
          <w:sz w:val="14"/>
        </w:rPr>
      </w:pPr>
      <w:r>
        <w:rPr>
          <w:sz w:val="14"/>
        </w:rPr>
        <w:t>Arytaina_genistae_MO               ???????????TCCTTGGTCTTATAGGAATACCACGGCGTTACTCAAATTATCCAGATTTACTCATTTTT   [70]</w:t>
      </w:r>
    </w:p>
    <w:p>
      <w:pPr>
        <w:pStyle w:val="PlainText"/>
        <w:rPr>
          <w:sz w:val="14"/>
        </w:rPr>
      </w:pPr>
      <w:r>
        <w:rPr>
          <w:sz w:val="14"/>
        </w:rPr>
        <w:t>Arytaina_nubivaga                  TCCTCAACACTTCCTTGGCCTTATAGGGATGCCACGACGCTACTCAAACTACCCAGATCTTCTTATTTTT   [70]</w:t>
      </w:r>
    </w:p>
    <w:p>
      <w:pPr>
        <w:pStyle w:val="PlainText"/>
        <w:rPr>
          <w:sz w:val="14"/>
        </w:rPr>
      </w:pPr>
      <w:r>
        <w:rPr>
          <w:sz w:val="14"/>
        </w:rPr>
        <w:t>Arytaina_sp.14                     TCCTCAACACTTCCTTGGCCTTATAGGAATGCCACGACGTTACTCAAACTACCCAGATCTTCTTATTTTT   [70]</w:t>
      </w:r>
    </w:p>
    <w:p>
      <w:pPr>
        <w:pStyle w:val="PlainText"/>
        <w:rPr>
          <w:sz w:val="14"/>
        </w:rPr>
      </w:pPr>
      <w:r>
        <w:rPr>
          <w:sz w:val="14"/>
        </w:rPr>
        <w:t>Arytainilla_cognata                ?????????CTTCTTAGGTCTCATAGGTATGCCACGCCGATATTCTAACTACCCTGACCTCCTA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cytisi                 TCCTCAACATTTTCTTGGACTTATAGGAATACCTCGACGATATTCTAATTACCCAGACCTTCTTATCTCT   [70]</w:t>
      </w:r>
    </w:p>
    <w:p>
      <w:pPr>
        <w:pStyle w:val="PlainText"/>
        <w:rPr>
          <w:sz w:val="14"/>
        </w:rPr>
      </w:pPr>
      <w:r>
        <w:rPr>
          <w:sz w:val="14"/>
        </w:rPr>
        <w:t>Arytainilla_delarbrei              ???????????TCCTTGGCTTAATAGGAATACCGCGACGGTATTCTAACTACCCAGATCTTTTAACCTTT   [70]</w:t>
      </w:r>
    </w:p>
    <w:p>
      <w:pPr>
        <w:pStyle w:val="PlainText"/>
        <w:rPr>
          <w:sz w:val="14"/>
        </w:rPr>
      </w:pPr>
      <w:r>
        <w:rPr>
          <w:sz w:val="14"/>
        </w:rPr>
        <w:t>Arytainilla_diluta_C               ?????????TTTCTTAGGTCTTATAGGAATACCACGCCGATACTCTAATTATCCTGACCTCCTA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diluta_T               ?????????TTTCTTAGGTCTTATAGGAATACCACGCCGATACTCTAATTATCCTGACCTCCTA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dividens_C             ?????????CTTCCTAGGCCTTATAGGTATGCCCCGCCGCTACTCTAATTACCCAGACCTTCTGATTTCC   [70]</w:t>
      </w:r>
    </w:p>
    <w:p>
      <w:pPr>
        <w:pStyle w:val="PlainText"/>
        <w:rPr>
          <w:sz w:val="14"/>
        </w:rPr>
      </w:pPr>
      <w:r>
        <w:rPr>
          <w:sz w:val="14"/>
        </w:rPr>
        <w:t>Arytainilla_dividens_T             ?????????CTTCCTAGGTCTTATAGGWATGCCTCGCCGTTACTCTAATTATCCAGWTCTTCTAATTTCC   [70]</w:t>
      </w:r>
    </w:p>
    <w:p>
      <w:pPr>
        <w:pStyle w:val="PlainText"/>
        <w:rPr>
          <w:sz w:val="14"/>
        </w:rPr>
      </w:pPr>
      <w:r>
        <w:rPr>
          <w:sz w:val="14"/>
        </w:rPr>
        <w:t>Arytainilla_dividens_G             ?????????CTTCCTAGGTCTTATAGGTATGCCTCGCCGTTACTCTAATTACCCAGACCTTCTAATTTCC   [70]</w:t>
      </w:r>
    </w:p>
    <w:p>
      <w:pPr>
        <w:pStyle w:val="PlainText"/>
        <w:rPr>
          <w:sz w:val="14"/>
        </w:rPr>
      </w:pPr>
      <w:r>
        <w:rPr>
          <w:sz w:val="14"/>
        </w:rPr>
        <w:t>Arytainilla_equitans               ????????????TCTTGGCCTTATAGGAATACCTCGACGATATTCTAATTACCCTGATCTTCTA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hakani                 ???????????????AGGGCTTATAGGTATACCACGTCGATACTCTAACTACCCCGACCTCCTCATCTCT   [70]</w:t>
      </w:r>
    </w:p>
    <w:p>
      <w:pPr>
        <w:pStyle w:val="PlainText"/>
        <w:rPr>
          <w:sz w:val="14"/>
        </w:rPr>
      </w:pPr>
      <w:r>
        <w:rPr>
          <w:sz w:val="14"/>
        </w:rPr>
        <w:t>Arytainilla_ima                    ??????????????TAGGACTTATAGGAATGCCTCGACGCTATTCTAATTACCCTGATTTACTT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incuba                 ????????????CTTAGGCCTTATAGGTATACCACGTCGATATTCTAACTACCCCGACCTCCTC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P        TCCTCAACACTTCCTAGGCTTCATAGGCATGCCTCGCCGCTATTCTAATTACCCAGATCTTCTAATTTCC   [70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P         ?????????CTTCCTAGGCCTCATAGGCATGCCTCGCCGCTATTCTAATTACCCAGNTCTTCTAATTTCC   [70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H        TCCTCAACACTTCCTAGGCTTCATAGGCATGCCTCGCCGCTATTCTAATTACCCAGACCTTCTAATTTCC   [70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H         ?????????CTTCCTAGGCCTCATAGGCATGCCTCGCCGCTATTCTAATTACCCAGACCTTCTAATTTCC   [70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C         TCCTCAACACTTCTTAGGTCTTATAGGTATGCCTCGCCGATATTCTAATTACCCCGACCTTTTA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T         TCCTCAACACTTCTTAGGTCTTATAGGTATGCCTCGCCGATATTCTAATTACCCCGACCTTTTA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G         ?????????CTTCTTAGGTCTTATAGGTATGCCTCGCCGATATTCTAATTACCCCGACCTTTTA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can        ??????TCTCTCTGTAGGTCTTATAGGTATACCTCGCCGATATTCTAACTACCCTGACCTTTTA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osy        ?????????CTCTGTAGGTCTTATAGGAATACCTCGCCGATATTCTAACTACCCTGACCTTTTA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vis_T    ??????TCTCTTCTTAGGTCTTATAGGAATACCGCGCCGATATTCTAATTATCCCGACCTTTTA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fol_P    ???????????TCTTAGGTCTTATAGGAATACCGCGCCGATATTCTAATTATCCCGACCTTTTA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prognata               ????????????TCTAGGTCTTATAGGAATACCTCGCCGATACTCTAATTATCCTGACCTTTTA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PO        TCCTCAACATTTTCTTGGTCTAATAGGGATACCTCGACGATACTCTAATTATCCTGATCTTTTAACTTTT   [70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SP        TCCTCAACATTTTCTTGGTCTAATAGGAATACCTCGACGATACTCTAATTATCCTGATCTTTTAACTTTT   [70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MO        ????????????TCTTGGTCTAATGGGAATACCTCGACGATACTCTAATTATCCTGATCTTTTAACTTTT   [70]</w:t>
      </w:r>
    </w:p>
    <w:p>
      <w:pPr>
        <w:pStyle w:val="PlainText"/>
        <w:rPr>
          <w:sz w:val="14"/>
        </w:rPr>
      </w:pPr>
      <w:r>
        <w:rPr>
          <w:sz w:val="14"/>
        </w:rPr>
        <w:t>Arytainilla_sulci                  ????????????TCTTGGCTTAATAGGAATACCTCGACGTTATTCCAATTACCCTGATCTTCTAATTTCC   [70]</w:t>
      </w:r>
    </w:p>
    <w:p>
      <w:pPr>
        <w:pStyle w:val="PlainText"/>
        <w:rPr>
          <w:sz w:val="14"/>
        </w:rPr>
      </w:pPr>
      <w:r>
        <w:rPr>
          <w:sz w:val="14"/>
        </w:rPr>
        <w:t>Arytainilla_umbonata               ?????????CTTTGTAGGCCTTATAGGTATACCACGTCGATATTCTAACTACCCCGACCTCCTC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sp.1                   TCCTCAACATTTTCTTGGTCTTATAGGAATACCTCGACGATATTCTAACTATCCAGATCTCCTTACCTTT   [70]</w:t>
      </w:r>
    </w:p>
    <w:p>
      <w:pPr>
        <w:pStyle w:val="PlainText"/>
        <w:rPr>
          <w:sz w:val="14"/>
        </w:rPr>
      </w:pPr>
      <w:r>
        <w:rPr>
          <w:sz w:val="14"/>
        </w:rPr>
        <w:t>Arytainilla_sp.2                   ?????????????????????????????????????????????????????CTGATCTTCTAATTTTT   [70]</w:t>
      </w:r>
    </w:p>
    <w:p>
      <w:pPr>
        <w:pStyle w:val="PlainText"/>
        <w:rPr>
          <w:sz w:val="14"/>
        </w:rPr>
      </w:pPr>
      <w:r>
        <w:rPr>
          <w:sz w:val="14"/>
        </w:rPr>
        <w:t>Arytainilla_sp.3                   ?????????????CTTGGACTTATAGGNATACCNCGACGWTACTCTAATTACCCAGACCTTCTT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sp.4_SP                TCCTCAACATTTTCTAGGATTAATAGGAATACCTCGACGATATTCAAATTACCCAGACTTACTT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sp.4_MO                TCCTCAACATTTTCTAGGATTAATAGGGATACCTCGACGATATTCAAATTACCCAGACTTACTT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sp.5                   ?????????CTTCCTAGGTCTTATAGGGATACCTCGCCGATACTCTAACTACCCTGATTTACTT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sp.6                   ?????????CTTCCTAGGTCTTATGGGGATACCTCGTCGATATTCTAATTACCCTGACCTTTTA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sp.7                   ?????????CTTCCTTGGTCTTATAGGGATACCTCGACGATACTCTAATTACCCAGATCTCCTA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sp.8                   ???????CTCGCTCTTGGGCTTATAGGCATACCTCGTCGCTATTCTAATTACCCCGATCTTTTA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sp.9                   ?????????CTTCCTAGGACTTATAGGAATACCTCGTCGCTATTCTAACTACCCCGACCTTTTA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sp.10_P                ?????????CTTCCTTGGTCTTATAGGTATGCCTCGACGTTATTCTAACTACCCTGATCTCCTAG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sp.10_H                TCCTCAACACTTCCTTGGTCTTATAGGGATGCCCCGACGATACTCTAACTACCCCGATCTTCTAG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sp.11                  ?????????CTTCCTTGGCCTTATAGGAATACCCCGACGATATTCTAACTACCCCGATCTATTAATTTCT   [70]</w:t>
      </w:r>
    </w:p>
    <w:p>
      <w:pPr>
        <w:pStyle w:val="PlainText"/>
        <w:rPr>
          <w:sz w:val="14"/>
        </w:rPr>
      </w:pPr>
      <w:r>
        <w:rPr>
          <w:sz w:val="14"/>
        </w:rPr>
        <w:t>Arytainilla_sp.12                  ?????????CTTCCTAGGCCTCATAGGCATGCCTCGCCGCTATTCTAATTACCCAGACCTTCTAATTTCC   [70]</w:t>
      </w:r>
    </w:p>
    <w:p>
      <w:pPr>
        <w:pStyle w:val="PlainText"/>
        <w:rPr>
          <w:sz w:val="14"/>
        </w:rPr>
      </w:pPr>
      <w:r>
        <w:rPr>
          <w:sz w:val="14"/>
        </w:rPr>
        <w:t>Arytainilla_sp.13                  ?????????CTTCTTAGGTCTCATAGGCATACCACGTCGTTATTCTAACTACCCTGATCTCCTAATTTCT   [70]</w:t>
      </w:r>
    </w:p>
    <w:p>
      <w:pPr>
        <w:pStyle w:val="PlainText"/>
        <w:rPr>
          <w:sz w:val="14"/>
        </w:rPr>
      </w:pPr>
      <w:r>
        <w:rPr>
          <w:sz w:val="14"/>
        </w:rPr>
        <w:t>Cacopsylla_alaterni                ?????????CTTCCTTGGACTTATAGGTATACCTCGACGTTACTCAAATTACCCTGATCTATTAATCTCT   [70]</w:t>
      </w:r>
    </w:p>
    <w:p>
      <w:pPr>
        <w:pStyle w:val="PlainText"/>
        <w:rPr>
          <w:sz w:val="14"/>
        </w:rPr>
      </w:pPr>
      <w:r>
        <w:rPr>
          <w:sz w:val="14"/>
        </w:rPr>
        <w:t>Cacopsylla_mali                    TCCTCAACATTTCCTAGGCCTTATAGGGATACCCCGTCGATACTCCAATTACCCTGACTTATTAATTTCT   [70]</w:t>
      </w:r>
    </w:p>
    <w:p>
      <w:pPr>
        <w:pStyle w:val="PlainText"/>
        <w:rPr>
          <w:sz w:val="14"/>
        </w:rPr>
      </w:pPr>
      <w:r>
        <w:rPr>
          <w:sz w:val="14"/>
        </w:rPr>
        <w:t>Cyamophila_prohaskai               TCCTCAACACTTCCTTGGCTTAATAGGAATACCTCGACGATATACAAATTACCCTGACCTTCTAGTATAT   [70]</w:t>
      </w:r>
    </w:p>
    <w:p>
      <w:pPr>
        <w:pStyle w:val="PlainText"/>
        <w:rPr>
          <w:sz w:val="14"/>
        </w:rPr>
      </w:pPr>
      <w:r>
        <w:rPr>
          <w:sz w:val="14"/>
        </w:rPr>
        <w:t>Livilla_adusta                     TCCTCAACATTTTTTAGGCCTTATAGGAATACCTCGACGCTATTCTAACTACCCAGACCTTTTACTTTCA   [70]</w:t>
      </w:r>
    </w:p>
    <w:p>
      <w:pPr>
        <w:pStyle w:val="PlainText"/>
        <w:rPr>
          <w:sz w:val="14"/>
        </w:rPr>
      </w:pPr>
      <w:r>
        <w:rPr>
          <w:sz w:val="14"/>
        </w:rPr>
        <w:t>Livilla_blandula                   TCCTCAACATTTCTTAGGTCTTATAGGAATACCTCGACGCTATTCCAACTACCCGGATCTTTTAATCTCA   [70]</w:t>
      </w:r>
    </w:p>
    <w:p>
      <w:pPr>
        <w:pStyle w:val="PlainText"/>
        <w:rPr>
          <w:sz w:val="14"/>
        </w:rPr>
      </w:pPr>
      <w:r>
        <w:rPr>
          <w:sz w:val="14"/>
        </w:rPr>
        <w:t>Livilla_maura                      TCCTCAACATTTCTTAGGTCTTATAGGAATACCCCGGCGTTATTCCAACTATCCAGATCTTTTAATCTCA   [70]</w:t>
      </w:r>
    </w:p>
    <w:p>
      <w:pPr>
        <w:pStyle w:val="PlainText"/>
        <w:rPr>
          <w:sz w:val="14"/>
        </w:rPr>
      </w:pPr>
      <w:r>
        <w:rPr>
          <w:sz w:val="14"/>
        </w:rPr>
        <w:t>Livilla_monospermae_T              TCCTCAACATTTCTTAGGTTTAATAGGAATACCTCGACGCTATTCCAATTACCCCGATCTTTTAATTTCC   [70]</w:t>
      </w:r>
    </w:p>
    <w:p>
      <w:pPr>
        <w:pStyle w:val="PlainText"/>
        <w:rPr>
          <w:sz w:val="14"/>
        </w:rPr>
      </w:pPr>
      <w:r>
        <w:rPr>
          <w:sz w:val="14"/>
        </w:rPr>
        <w:t>Livilla_monospermae_G              TCCTCAACATTTCTTAGGTCTAATAGGAATACCTCGACGCTATTCCAATTACCCCGATCTTTTAATTTCC   [70]</w:t>
      </w:r>
    </w:p>
    <w:p>
      <w:pPr>
        <w:pStyle w:val="PlainText"/>
        <w:rPr>
          <w:sz w:val="14"/>
        </w:rPr>
      </w:pPr>
      <w:r>
        <w:rPr>
          <w:sz w:val="14"/>
        </w:rPr>
        <w:t>Livilla_monospermae_P              TCCTCAACATTTCTTAGGTCTAATAGGAATGCCTCGACGCTACTCCAACTACCCCGATCTTTTAATTTCC   [70]</w:t>
      </w:r>
    </w:p>
    <w:p>
      <w:pPr>
        <w:pStyle w:val="PlainText"/>
        <w:rPr>
          <w:sz w:val="14"/>
        </w:rPr>
      </w:pPr>
      <w:r>
        <w:rPr>
          <w:sz w:val="14"/>
        </w:rPr>
        <w:t>Livilla_retamae                    ???????????TCTTAGGTCTGATAGGCATGCCTCGACGCTACTCCAACTATCCCGATCTTTTAATTTCT   [70]</w:t>
      </w:r>
    </w:p>
    <w:p>
      <w:pPr>
        <w:pStyle w:val="PlainText"/>
        <w:rPr>
          <w:sz w:val="14"/>
        </w:rPr>
      </w:pPr>
      <w:r>
        <w:rPr>
          <w:sz w:val="14"/>
        </w:rPr>
        <w:t>Livilla_variegata                  ???????????TCCTAGGCCTCATAGGAATACCTCGACGATATTCTAACTATCCAGATCTTTTAATTTCA   [70]</w:t>
      </w:r>
    </w:p>
    <w:p>
      <w:pPr>
        <w:pStyle w:val="PlainText"/>
        <w:rPr>
          <w:sz w:val="14"/>
        </w:rPr>
      </w:pPr>
      <w:r>
        <w:rPr>
          <w:sz w:val="14"/>
        </w:rPr>
        <w:t>Livilla_sp.15                      TCCTCAACATTTCTTAGGACTTATAGGTATGCCTCGACGATACTCAAACTATCCTGATCTATTAATTTCT   [70]</w:t>
      </w:r>
    </w:p>
    <w:p>
      <w:pPr>
        <w:pStyle w:val="PlainText"/>
        <w:rPr>
          <w:sz w:val="14"/>
        </w:rPr>
      </w:pPr>
      <w:r>
        <w:rPr>
          <w:sz w:val="14"/>
        </w:rPr>
        <w:t>Livilla_sp.16                      TCCTCAACATTTTTTAGGACTTATAGGTATACCTCGACGTTATTCTAACTACCCTGATCTTCTTATTTCT   [70]</w:t>
      </w:r>
    </w:p>
    <w:p>
      <w:pPr>
        <w:pStyle w:val="PlainText"/>
        <w:rPr>
          <w:sz w:val="14"/>
        </w:rPr>
      </w:pPr>
      <w:r>
        <w:rPr>
          <w:sz w:val="14"/>
        </w:rPr>
        <w:t>Livilla_sp.17                      TCCTCAACACTTCTTAGGACTAATAGGTATACCTCGACGATACTCAAATTATCCTGACTTATTAATTTCT   [70]</w:t>
      </w:r>
    </w:p>
    <w:p>
      <w:pPr>
        <w:pStyle w:val="PlainText"/>
        <w:rPr>
          <w:sz w:val="14"/>
        </w:rPr>
      </w:pPr>
      <w:r>
        <w:rPr>
          <w:sz w:val="14"/>
        </w:rPr>
        <w:t>Pseudacanthopsylla_improvisa       ????????????????GGTCTAACAGGTATNNNNNGCCGACAATTAAATTACCCAGATTTACTAATTTCT   [70]</w:t>
      </w:r>
      <w:r>
        <w:br w:type="page"/>
      </w:r>
    </w:p>
    <w:p>
      <w:pPr>
        <w:pStyle w:val="PlainText"/>
        <w:jc w:val="center"/>
        <w:rPr>
          <w:sz w:val="14"/>
        </w:rPr>
      </w:pPr>
      <w:r>
        <w:rPr>
          <w:b/>
          <w:sz w:val="24"/>
        </w:rPr>
        <w:t>APPENDIX 3</w:t>
      </w:r>
      <w:r>
        <w:rPr>
          <w:sz w:val="24"/>
        </w:rPr>
        <w:t xml:space="preserve"> cont.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80        90        100       110       120       130       140]</w:t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.         .         .         .         .         .         .]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Acizzia_hollisi                    TGAAATGTAGTTTCATCAATTGGATCAATAATTTCATCATTTTCAATAATTTTATTTATAATTATTGTTT   [140]</w:t>
      </w:r>
    </w:p>
    <w:p>
      <w:pPr>
        <w:pStyle w:val="PlainText"/>
        <w:rPr>
          <w:sz w:val="14"/>
        </w:rPr>
      </w:pPr>
      <w:r>
        <w:rPr>
          <w:sz w:val="14"/>
        </w:rPr>
        <w:t>Acizzia_uncatoides                 TGAAATATTGTATCATCATTAGGGTCAATAATTTCTTCGTTTTCTATGATTTTGTTTATA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a_adenocarpi_PO             TGAAATATTATTTCTTCAATTGGATCAATGATTTCAATATTTTCAGTTCTAATATTTGTAATTATTGTCT   [140]</w:t>
      </w:r>
    </w:p>
    <w:p>
      <w:pPr>
        <w:pStyle w:val="PlainText"/>
        <w:rPr>
          <w:sz w:val="14"/>
        </w:rPr>
      </w:pPr>
      <w:r>
        <w:rPr>
          <w:sz w:val="14"/>
        </w:rPr>
        <w:t>Arytaina_adenocarpi_SP             TGAAATATTATTTCTTCAATTGGATCAATGATTTCAATATTTTCAGTTCTAATATTTGTAATTATTGTCT   [140]</w:t>
      </w:r>
    </w:p>
    <w:p>
      <w:pPr>
        <w:pStyle w:val="PlainText"/>
        <w:rPr>
          <w:sz w:val="14"/>
        </w:rPr>
      </w:pPr>
      <w:r>
        <w:rPr>
          <w:sz w:val="14"/>
        </w:rPr>
        <w:t>Arytaina_adenocarpi_MO             TGAAATATTATTTCTTCAATTGGATCAATGATTTCAATATTTTCAGTTCTAATATTTGTAATTATTGTCT   [140]</w:t>
      </w:r>
    </w:p>
    <w:p>
      <w:pPr>
        <w:pStyle w:val="PlainText"/>
        <w:rPr>
          <w:sz w:val="14"/>
        </w:rPr>
      </w:pPr>
      <w:r>
        <w:rPr>
          <w:sz w:val="14"/>
        </w:rPr>
        <w:t>Arytaina_devia_T                   TGAAATATTATTTCTTCTATTGGATCAATAATTTCTTTATTTTCAGTTCTTTTATTTGTA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a_devia_G                   TGAAATATTATTTCTTCTATTGGATCAATAATTTCTTTATTTTCAGTTCTTTTATTTGTA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C     TGAAATATTGTTTCTTCTATTGGGTCTATAATTTCTTTATTTTCAGTACTTCTATTTGTA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P     TGTAATATTATTTCTTCTATTGGTTCAATAATTTCTTTATTCTCAGTTCTCCTATTTGTA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a_genistae_SC               TGAAATATTATTTCTTCTATTGGATCTATAATTTCTTTATTTTCAGTTCTTTTATTTATAATTATTGTTT   [140]</w:t>
      </w:r>
    </w:p>
    <w:p>
      <w:pPr>
        <w:pStyle w:val="PlainText"/>
        <w:rPr>
          <w:sz w:val="14"/>
        </w:rPr>
      </w:pPr>
      <w:r>
        <w:rPr>
          <w:sz w:val="14"/>
        </w:rPr>
        <w:t>Arytaina_genistae_PO               TGAAATATTATTTCTTCTATTGGATCTATAATTTCTTTATTTTCAGTTCTTTTATTTATA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a_genistae_MO               TGAAATATTATTTCTTCTATTGGATCTATAATTTCTTTATTTTCAGTTCTTTTATTTATAATTATTGTTT   [140]</w:t>
      </w:r>
    </w:p>
    <w:p>
      <w:pPr>
        <w:pStyle w:val="PlainText"/>
        <w:rPr>
          <w:sz w:val="14"/>
        </w:rPr>
      </w:pPr>
      <w:r>
        <w:rPr>
          <w:sz w:val="14"/>
        </w:rPr>
        <w:t>Arytaina_nubivaga                  TGAAACATTATTTCTTCCATTGGATCAATGATTTCTTTATTTTCAGTACTTTTGTTTATA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a_sp.14                     TGAAACATTATTTCTTCCATTGGATCAATGATTTCTTTATTTTCAGTACTTTTGTTTATA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cognata                TGAAATATCGTCTCATCTCTTGGATCAATAATTTCTCTATTCTCAGTAATTTTA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cytisi                 TGAAATATTATATCTTCTGTTGGGTCAATAATTTCTCTTTTTTCAGTTATTTTA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delarbrei              TGAAATGTAGTATCTTCTATTGGATCAGTAATTTCTCTTTTTTCAGTGATTTTGCTTGCTGTTATTATCT   [140]</w:t>
      </w:r>
    </w:p>
    <w:p>
      <w:pPr>
        <w:pStyle w:val="PlainText"/>
        <w:rPr>
          <w:sz w:val="14"/>
        </w:rPr>
      </w:pPr>
      <w:r>
        <w:rPr>
          <w:sz w:val="14"/>
        </w:rPr>
        <w:t>Arytainilla_diluta_C               TGAAACATTATCTCTTCTATTGGATCAATAATTTCTTTATTTTCAGTAATCTTA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diluta_T               TGAAACATTATCTCTTCTATTGGATCAATAATTTCTTTATTTTCAGTAATCTTA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dividens_C             TGAAATATTGTTTCATCTATTGGATCAATGATTTCTTTATTTTCAGTAATCCTATTTATC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dividens_T             TGAAACATTATTTCATCTATTGGATCAATAATTTCTTTATTTTCAGTAATTCTATTTATC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dividens_G             TGAAACATTATTTCATCTATTGGATCAATAATTTCTTTATTTTCAGTAATTCTATTTATC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equitans               TGAAATATTATTTCCTCTATTGGATCAATAATTTCTTTATTTTCAGTAATTTTA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hakani                 TGAAATATTGTATCATCTATTGGGTCAATAATTTCTCTATTTTCAGTAATTCTA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ima                    TGAAATATTATTTCCTCAATTGGATCAATAATTTCGTTATTTTCAGTAATTATGCTTC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incuba                 TGAAATATTGTATCATCTATTGGATCAATAATTTCTCTATTTTCAGTAATTCTA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P        TGAAACATTGTGTCATCTATTGGATCAATAATTTCTCTATTCTCAGTAATTCTATTTATC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P         TGAAACATTGTGTCATCTATTGGATCAATAATTTCTCTATTCTCAGTAATTCTATTTATC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H        TGAAACATTGTGTCATCTATTGGATCAATAATTTCGCTATTCTCAGTAATTCTATTTATA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H         TGAAACATTGTGTCATCTATTGGATCAATAATTTCGCTATTCTCAGTAATTCTATTTATA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C         TGAAACATTTTATCTTCTATTGGATCAATAGTTTCTTTATTCTCAGTGATTTTATTTATTATC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T         TGAAACATTTTATCTTCTATTGGATCAATAGTTTCTTTATTCTCAGTGATTTTATTTATTATC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G         TGAAACATTTTATCTTCTATTGGATCAATAGTTTCTTTATTCTCAGTGATTTTATTTATTATC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can        TGAAATATTGTTTCCTCCATTGGGTCAATAATTTCTTTATTTTCAGTGATCCTA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osy        TGAAATATTGTTTCCTCCATTGGGTCAATAATTTCTTTATTTTCAGTGATCCTA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vis_T    TGAAACATTGTATCTTCTATTGGATCAATAATTTCTTTATTCTCCGTAATTCTA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fol_P    TGAAACATTGTATCTTCTATTGGATCAATAATTTCTTTATTCTCCGTAATTCTA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prognata               TGAAACATTATTTCCTCTATTGGATCAATAATTTCCCTATTCTCAGTAATCTTATTTATTATTATTATCT   [140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PO        TGAAATATTGTATCTTCTATTGGATCTATAATTTCTCTTTTTTCAGTAATTTTATTTC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SP        TGAAATATTGTATCTTCTATTGGATCTATAATTTCTCTTTTTTCAGTAATTTTATTTC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MO        TGAAATATTGTATCTTCTATTGGATCTATAATTTCTCTTTTTTCAGTAATTTTATTTC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sulci                  TGAAACATTATTTCTTCTTTAGGATCAATAATTTCTACATTTTCAGTGATTTTATTTATAATCG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umbonata               TGAAATATTGTATCATCTATTGGATCAATAATTTCTCTATTCTCAGTAATTCTA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sp.1                   TGAAATGTAGTATCTTCTATTGGATCAATAATTTCTCTTTTTTCAGTGATTTTGTTTATC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sp.2                   TGGAATATTATTTCTTCTATAGGATCAATAATTTCTCTTTTTTCAGTGATTTTC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sp.3                   TGAAACATTATATCTTCTGTCGGATCAATAATTTCTCTTTTTTCAGTTATTTTATTTATTAC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sp.4_SP                TGAAATATTATTTCTTCCATTGGTTCAATAATTTCTTTATTTTCTGTAATTATA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sp.4_MO                TGGAATATTATTTCTTCCATTGGTTCAATAATTTCCTTATTTTCTGTAATTATA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sp.5                   TGAAATATTGTGTCTTCTATTGGATCAATAATTTCATTATTTTCAGTAATTTTATTTGTTATTATC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sp.6                   TGAAACATCATCTCCTCTATTGGATCAATAATCTCTCTATTTTCAGTAATTTTGTTTATA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sp.7                   TGAAATATTATCTCCTCTATTGGATCAATAATTTCCTTATTCTCAGTAATTTTA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sp.8                   TGAAATATTGTATCTTCTATTGGATCAATAATTTCTTTATTTTCAGTAATCTTG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sp.9                   TGAAACATTGTATCTTCTATTGGATCAATAATTTCATTATTTTCAGTAATCTTATTTATC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sp.10_P                TGAAATATTGTTTCCTCTATTGGATCAATAATTTCTTTATTCTCAGTAATTTTA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sp.10_H                TGAAATATTGTTTCTTCTATTGGATCAATAATTTCTTTATTCTCAGTAATTTTA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sp.11                  TGAAATATTGTATCCTCTATTGGATCAATGATTTCTTTATTCTCAGTCATTTTATTTATT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sp.12                  TGAAACATTGTGTCATCTATTGGATCAATAATTTCTTTATTCTCAGTAATTCTATTTATCATTATTATTT   [140]</w:t>
      </w:r>
    </w:p>
    <w:p>
      <w:pPr>
        <w:pStyle w:val="PlainText"/>
        <w:rPr>
          <w:sz w:val="14"/>
        </w:rPr>
      </w:pPr>
      <w:r>
        <w:rPr>
          <w:sz w:val="14"/>
        </w:rPr>
        <w:t>Arytainilla_sp.13                  TGAAACATCATTTCATCTCTTGGTTCAATAATTTCTCTATTCTCAGTAATTTTATTTATCATTATTATTT   [140]</w:t>
      </w:r>
    </w:p>
    <w:p>
      <w:pPr>
        <w:pStyle w:val="PlainText"/>
        <w:rPr>
          <w:sz w:val="14"/>
        </w:rPr>
      </w:pPr>
      <w:r>
        <w:rPr>
          <w:sz w:val="14"/>
        </w:rPr>
        <w:t>Cacopsylla_alaterni                TGAAATATTATTTCTTCAATTGGATCCATAATTTCTTTATTCTCAGTTATTTTATTTATAATTATTATCT   [140]</w:t>
      </w:r>
    </w:p>
    <w:p>
      <w:pPr>
        <w:pStyle w:val="PlainText"/>
        <w:rPr>
          <w:sz w:val="14"/>
        </w:rPr>
      </w:pPr>
      <w:r>
        <w:rPr>
          <w:sz w:val="14"/>
        </w:rPr>
        <w:t>Cacopsylla_mali                    TGAAACATCATCTCATCTATTGGCTCAATAATTTCACTATTTTCAGTAATTCTATTTATAATTATTATCT   [140]</w:t>
      </w:r>
    </w:p>
    <w:p>
      <w:pPr>
        <w:pStyle w:val="PlainText"/>
        <w:rPr>
          <w:sz w:val="14"/>
        </w:rPr>
      </w:pPr>
      <w:r>
        <w:rPr>
          <w:sz w:val="14"/>
        </w:rPr>
        <w:t>Cyamophila_prohaskai               TGAAATATTATCTCTTCTCTTGGATCAATAATTTCTTTATTTTCAATAATCCTATTTATAATCATTATCT   [140]</w:t>
      </w:r>
    </w:p>
    <w:p>
      <w:pPr>
        <w:pStyle w:val="PlainText"/>
        <w:rPr>
          <w:sz w:val="14"/>
        </w:rPr>
      </w:pPr>
      <w:r>
        <w:rPr>
          <w:sz w:val="14"/>
        </w:rPr>
        <w:t>Livilla_adusta                     TGAAATATTATTTCTTCTATTGGATCAATAATTTCCCTATTTTCAGTAATTTTATTTATACTAATTGTTT   [140]</w:t>
      </w:r>
    </w:p>
    <w:p>
      <w:pPr>
        <w:pStyle w:val="PlainText"/>
        <w:rPr>
          <w:sz w:val="14"/>
        </w:rPr>
      </w:pPr>
      <w:r>
        <w:rPr>
          <w:sz w:val="14"/>
        </w:rPr>
        <w:t>Livilla_blandula                   TGAAATATTGTGTCATCTATTGGGTCAATAATCTCTTTATTTTCAGTAATTTTATTTATTGTAATTATTT   [140]</w:t>
      </w:r>
    </w:p>
    <w:p>
      <w:pPr>
        <w:pStyle w:val="PlainText"/>
        <w:rPr>
          <w:sz w:val="14"/>
        </w:rPr>
      </w:pPr>
      <w:r>
        <w:rPr>
          <w:sz w:val="14"/>
        </w:rPr>
        <w:t>Livilla_maura                      TGAAATATCATATCATCTATTGGATCAATAATCTCTTTATTTTCAGTAATTTTATTTATTGTAATTATTT   [140]</w:t>
      </w:r>
    </w:p>
    <w:p>
      <w:pPr>
        <w:pStyle w:val="PlainText"/>
        <w:rPr>
          <w:sz w:val="14"/>
        </w:rPr>
      </w:pPr>
      <w:r>
        <w:rPr>
          <w:sz w:val="14"/>
        </w:rPr>
        <w:t>Livilla_monospermae_T              TGAAATATCATTTCTTCTATTGGATCAATAATTTCCCTTTTTTCAGTTATTTTATTTATTATCATTGTAT   [140]</w:t>
      </w:r>
    </w:p>
    <w:p>
      <w:pPr>
        <w:pStyle w:val="PlainText"/>
        <w:rPr>
          <w:sz w:val="14"/>
        </w:rPr>
      </w:pPr>
      <w:r>
        <w:rPr>
          <w:sz w:val="14"/>
        </w:rPr>
        <w:t>Livilla_monospermae_G              TGAAATATTGTTTCTTCTATTGGATCAATAATTTCCCTCTTTTCAGTTATCTTATTTATTATCATTGTAT   [140]</w:t>
      </w:r>
    </w:p>
    <w:p>
      <w:pPr>
        <w:pStyle w:val="PlainText"/>
        <w:rPr>
          <w:sz w:val="14"/>
        </w:rPr>
      </w:pPr>
      <w:r>
        <w:rPr>
          <w:sz w:val="14"/>
        </w:rPr>
        <w:t>Livilla_monospermae_P              TGAAATATCATTTCTTCTATCGGGTCAATAATTTCCCTCTTTTCAGTTATTTTATTTGTTATCATTGTAT   [140]</w:t>
      </w:r>
    </w:p>
    <w:p>
      <w:pPr>
        <w:pStyle w:val="PlainText"/>
        <w:rPr>
          <w:sz w:val="14"/>
        </w:rPr>
      </w:pPr>
      <w:r>
        <w:rPr>
          <w:sz w:val="14"/>
        </w:rPr>
        <w:t>Livilla_retamae                    TGAAACATTATTTCTTCTATTGGATCTATAATTTCTCTCTTTTCAGTTATTTTATTTATTATTATTGTAT   [140]</w:t>
      </w:r>
    </w:p>
    <w:p>
      <w:pPr>
        <w:pStyle w:val="PlainText"/>
        <w:rPr>
          <w:sz w:val="14"/>
        </w:rPr>
      </w:pPr>
      <w:r>
        <w:rPr>
          <w:sz w:val="14"/>
        </w:rPr>
        <w:t>Livilla_variegata                  TGAAATATTATTTCTTCTATTGGATCAATAATTTCTTTATTTTCAGTAGTTCTATTTGTCGTAATTATTT   [140]</w:t>
      </w:r>
    </w:p>
    <w:p>
      <w:pPr>
        <w:pStyle w:val="PlainText"/>
        <w:rPr>
          <w:sz w:val="14"/>
        </w:rPr>
      </w:pPr>
      <w:r>
        <w:rPr>
          <w:sz w:val="14"/>
        </w:rPr>
        <w:t>Livilla_sp.15                      TGAAATATTGTTTCCTCAATTGGATCAATAATTTCATTATTTTCAATAATTTTAATTTTCATTATTATTT   [140]</w:t>
      </w:r>
    </w:p>
    <w:p>
      <w:pPr>
        <w:pStyle w:val="PlainText"/>
        <w:rPr>
          <w:sz w:val="14"/>
        </w:rPr>
      </w:pPr>
      <w:r>
        <w:rPr>
          <w:sz w:val="14"/>
        </w:rPr>
        <w:t>Livilla_sp.16                      TGAAATATTATTTCTTCAATTGGATCAATAATTTCTTTATTTTCAGTAATTTTAATTTTTATTATTATTT   [140]</w:t>
      </w:r>
    </w:p>
    <w:p>
      <w:pPr>
        <w:pStyle w:val="PlainText"/>
        <w:rPr>
          <w:sz w:val="14"/>
        </w:rPr>
      </w:pPr>
      <w:r>
        <w:rPr>
          <w:sz w:val="14"/>
        </w:rPr>
        <w:t>Livilla_sp.17                      TGAAATATTATTTCTTCAATTGGATCAATAATTTCTCTATTTTCAGTTATTTTGTTTATTACCATTATTT   [140]</w:t>
      </w:r>
    </w:p>
    <w:p>
      <w:pPr>
        <w:pStyle w:val="PlainText"/>
        <w:rPr>
          <w:sz w:val="14"/>
        </w:rPr>
      </w:pPr>
      <w:r>
        <w:rPr>
          <w:sz w:val="14"/>
        </w:rPr>
        <w:t>Pseudacanthopsylla_improvisa       TGAAATATCATTTCATCTATTGGATCTATAATTTCTCTTTTTTCAATAATTTTCTTTATTATTATTATGT   [140]</w:t>
      </w:r>
      <w:r>
        <w:br w:type="page"/>
      </w:r>
    </w:p>
    <w:p>
      <w:pPr>
        <w:pStyle w:val="PlainText"/>
        <w:jc w:val="center"/>
        <w:rPr>
          <w:sz w:val="14"/>
        </w:rPr>
      </w:pPr>
      <w:r>
        <w:rPr>
          <w:b/>
          <w:sz w:val="24"/>
        </w:rPr>
        <w:t>APPENDIX 3</w:t>
      </w:r>
      <w:r>
        <w:rPr>
          <w:sz w:val="24"/>
        </w:rPr>
        <w:t xml:space="preserve"> cont.</w:t>
      </w:r>
    </w:p>
    <w:p>
      <w:pPr>
        <w:pStyle w:val="PlainText"/>
        <w:jc w:val="center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150       160       170       180       190       200       210]</w:t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.         .         .         .         .         .         .]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Acizzia_hollisi                    GAGAAGCTTTAACTTCTAAACGTGTAATTATTTATAATTCTAATATTCACATAATTGAATGAATACAAAA   [210]</w:t>
      </w:r>
    </w:p>
    <w:p>
      <w:pPr>
        <w:pStyle w:val="PlainText"/>
        <w:rPr>
          <w:sz w:val="14"/>
        </w:rPr>
      </w:pPr>
      <w:r>
        <w:rPr>
          <w:sz w:val="14"/>
        </w:rPr>
        <w:t>Acizzia_uncatoides                 GAGAAGCTTTAACTTCAAAACGAGTAGTCATTTTCAACTCAACTACTCACATGATCGAATGAATACAAAA   [210]</w:t>
      </w:r>
    </w:p>
    <w:p>
      <w:pPr>
        <w:pStyle w:val="PlainText"/>
        <w:rPr>
          <w:sz w:val="14"/>
        </w:rPr>
      </w:pPr>
      <w:r>
        <w:rPr>
          <w:sz w:val="14"/>
        </w:rPr>
        <w:t>Arytaina_adenocarpi_PO             GAGAATCTCTACTTTCTAAGCGTTTAATAATTTTTAATACAACTTTTAATATAGTTGAG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a_adenocarpi_SP             GAGAATCTCTACTTTCTAAGCGTTTAATAATTTTTAATACAACTTTTAATATAGTTGAG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a_adenocarpi_MO             GAGAATCTATACTTTCTAAGCGTTTAATAATTTTTAATACAACTTTTAATATAGTTGAG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a_devia_T                   GAGAATCTTTATTATCTAAACGTCTCATAATTTTTAATAGAACTTTTA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a_devia_G                   GAGAATCTTTATTATCTAAACGTCTCATAATTTTTAATAGAACTTTTA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C     GGGAATCTTTATTAGCAAAACGTATAATAATTTTTAATACAACTTTTA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P     GAGAATCTTTATTATCTAAACGGCTAATAATTTTTAATACAACTTTCA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a_genistae_SC               GAGAATCCTTAGTATCTAAACGTTTTATACTCTTTAATACAACCTTTACTATAATTGAATGAATCCAAAA   [210]</w:t>
      </w:r>
    </w:p>
    <w:p>
      <w:pPr>
        <w:pStyle w:val="PlainText"/>
        <w:rPr>
          <w:sz w:val="14"/>
        </w:rPr>
      </w:pPr>
      <w:r>
        <w:rPr>
          <w:sz w:val="14"/>
        </w:rPr>
        <w:t>Arytaina_genistae_PO               GAGAATCCTTAGTATCTAAACGTTTTATACTCTTTAATACAACCTTTACTATAATTGAATGAATCCAAAA   [210]</w:t>
      </w:r>
    </w:p>
    <w:p>
      <w:pPr>
        <w:pStyle w:val="PlainText"/>
        <w:rPr>
          <w:sz w:val="14"/>
        </w:rPr>
      </w:pPr>
      <w:r>
        <w:rPr>
          <w:sz w:val="14"/>
        </w:rPr>
        <w:t>Arytaina_genistae_MO               GAGAATCCTTAGTATCTAAACGTTTTATACTCTTTAATACAACCTTTACTATAATTGAATGAATCCAAAA   [210]</w:t>
      </w:r>
    </w:p>
    <w:p>
      <w:pPr>
        <w:pStyle w:val="PlainText"/>
        <w:rPr>
          <w:sz w:val="14"/>
        </w:rPr>
      </w:pPr>
      <w:r>
        <w:rPr>
          <w:sz w:val="14"/>
        </w:rPr>
        <w:t>Arytaina_nubivaga                  GAGAATCTTTATTATCTAAGCGTTTTATAATTTTTAATACAACTTTCA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a_sp.14                     GAGAATCTTTATTATCTAAACGTTTTATAATTTTTAATACAACTTTCACTATAATTGAATGAATC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cognata                GAGAATCCCTTATCTCTAAACGTTTATTAATCTTTAATACAACTTTTTCTATAATTGAATGAATC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cytisi                 GAGAATCCTTTTTAACTAAACGATTAATTATTTTTAATACTTCCTTTTT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delarbrei              GAGAATCACTAGTATCTAAACGATTAATTATTTTTAACACTCCCTTTTTCATAATTGAGTGAATC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diluta_C               GAGAATCCTTTGTGTCTAAACGATTCTTAATTTTTAATACAACTTTTT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diluta_T               GAGAATCCTTTGTGTCTAAACGATTCTTAATTTTTAATACAACTTTTT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dividens_C             GAGAATCATTTATAACAAAACGTTTATTAATTTTTAACACAACTTTTTCTATAATTGAATGAG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dividens_T             GAGAATCTCTTATAACAAAACGTTTATTAATTTTTAACACAACTTTTTCTATAATTGAATGAG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dividens_G             GAGAATCTCTTATAACAAAACGTTTATTAATTTTTAACACAACTTTTT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equitans               GAGAATCTTTAATTTCCAAACGTTTCATAATCTTTAATACAACTTTTTCTATAATTGAATGAATC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hakani                 GAGAATCCCTTGTCTCTAAACGGTTGTTAATCTTTAACACAACTTTTTCTATAATTGAATGAATC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ima                    GAGAAGCTTTAATTTCTAAACGTCTAATCATTTTTCATACAAATTTTTCTATAATTGAATGAATA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incuba                 GAGAATCTCTTATTTCTAAACGTTTATTAATCTTTAACACAACTTTTTCTATAATTGAATGAATC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P        GAGAATCTCTTGTAACAAAGCGTTTATTAATTTTTAACACAACTTTTT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P         GAGAATCTCTTGTAACAAAGCGTTTATTAATTTTTAACACAACTTTTT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H        GAGAATCTCTTGTAACAAAGCGTTTATTAATTTTTAACACAACTTTTT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H         GAGAATCTCTTGTAACAAAGCGTTTATTAATTTTTAACACAACTTTTT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C         GAGAATCATTTATATCTAAACGATTATTAATTTTTAACACAAATTTTT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T         GAGAATCATTTATATCTAAACGATTATTAATTTTTAACACAAATTTTT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G         GAGAATCATTTATATCTAAACGTTTATTAATTTTTAACACAAATTTTT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can        GAGAATCTTTTATATCCAAACGTTTATTAATCTTCAATACAACTTTTT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osy        GAGAATCTTTTATATCCAAACGTTTATTAATCTTCAATACAACTTTTT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vis_T    GAGAATCCCTTGTATCTAAACGATTATTAATTTTCAACACAACTTTTTCTATAATTGAG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fol_P    GAGAATCCCTTGTATCTAAACGATTATTAATTTTCAACACAACTTTTTCTATAATTGAG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prognata               GAGAATCCCTTGTATCTAAACGATTATTAATTTTTAATACAACTTTTTCTATAATTGAATGAATC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PO        GAGAATCTTTTGTATGTAAACGATTACTTATTTTTAATACTTCTTTTTT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SP        GAGAATCTTTTGTATGTAAACGATTACTTATTTTTAATACTTCTTTTTT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MO        GAGAATCTTTTGTATATAAACGATTACTTATTTTTAATACTTCTTTTTT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sulci                  GGGAATCGTTATTACTAAAGCGTCTACTAATTTTTAATACAACTTTTACCATACTCGAATGAGTC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umbonata               GAGAATCTCTTATCTCTAAACGTTTATTAATCTTTAACACAACTTTTTCTATAATTGAATGAATC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sp.1                   GAGAATCTTTAGTGTCAAAACGATTAATTATTTTTAATACCCCCTTTTTTATAATTGAATGAATC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sp.2                   GAGAATCTTTTATATGTAAACGTTTACTTATTTTTAATACACCTTTTTTTATAATTGAATGAATC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sp.3                   GGGAATCCTTTATAGCCAAACGGCTAATTATTTTTAGTACTTCCTTTTTCATAATTGAATGAATC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sp.4_SP                GAGAATCCTTAATATCTAAACGATTAATTATTTTTAATACAAATTTTTCTATAG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sp.4_MO                GAGAATCCTTAATGTCTAAACGATTAATTATTTTTAATACAAATTTTTCTATAG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sp.5                   GAGAATCTTTTATATCTAAACGATTATTAATTTTTAATACAACTTACT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sp.6                   GAGAATCTCTTATATCTAAACGATTATTAATCTTTAACACAACTTTCT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sp.7                   GAGAATCCTTAATTTCTAAACGTTTAATAATCTTTAATACAACTTTCG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sp.8                   GAGAATCCTTAATAACAAAACGTTTAATAATTTTTAACACAACTTTTT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sp.9                   GAGAATCTCTTGTAACCAAACGTTTTATAATTTTTAACACAACTTTTT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sp.10_P                GAGAATCCCTGATTTCCAAACGTTTAATAATCTTTAACACAACCTTTTCTATAATTGAATGAATC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sp.10_H                GAGAATCCCTAGTTTCCAAACGTTTAATAATCTTTAATACAACCTTTT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sp.11                  GAGAATCCTTAATTTCAAAACGTTTAATAATCTTTAATACAACTTTCTCTATAATTGAATGAATC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sp.12                  GAGAATCTCTTGTAACAAAGCGTTTATTAATTTTTAACACAACTTTTT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Arytainilla_sp.13                  GAGAATCCCTTATCTCTAAACGTTTACTAATTTTTAATACAACTTTTTCTATAATTGAATGAATCCAAAA   [210]</w:t>
      </w:r>
    </w:p>
    <w:p>
      <w:pPr>
        <w:pStyle w:val="PlainText"/>
        <w:rPr>
          <w:sz w:val="14"/>
        </w:rPr>
      </w:pPr>
      <w:r>
        <w:rPr>
          <w:sz w:val="14"/>
        </w:rPr>
        <w:t>Cacopsylla_alaterni                GAGAATCTTTCACAGCAAAACGTATATTAATTTTTAACACAAACTTTGCAATAATTGAATGAATCCAAAA   [210]</w:t>
      </w:r>
    </w:p>
    <w:p>
      <w:pPr>
        <w:pStyle w:val="PlainText"/>
        <w:rPr>
          <w:sz w:val="14"/>
        </w:rPr>
      </w:pPr>
      <w:r>
        <w:rPr>
          <w:sz w:val="14"/>
        </w:rPr>
        <w:t>Cacopsylla_mali                    GAGAATCCTTTATATGTAAACGTCTATTGATTTTCAATACAACATTCGCTATAATTGAGTGAATCCAAAA   [210]</w:t>
      </w:r>
    </w:p>
    <w:p>
      <w:pPr>
        <w:pStyle w:val="PlainText"/>
        <w:rPr>
          <w:sz w:val="14"/>
        </w:rPr>
      </w:pPr>
      <w:r>
        <w:rPr>
          <w:sz w:val="14"/>
        </w:rPr>
        <w:t>Cyamophila_prohaskai               GAGAATCTTTAATTGTTAAACGTATCTTAATATTTAACACTAATTTTTCTATAATTGAATGAGCACAAAA   [210]</w:t>
      </w:r>
    </w:p>
    <w:p>
      <w:pPr>
        <w:pStyle w:val="PlainText"/>
        <w:rPr>
          <w:sz w:val="14"/>
        </w:rPr>
      </w:pPr>
      <w:r>
        <w:rPr>
          <w:sz w:val="14"/>
        </w:rPr>
        <w:t>Livilla_adusta                     GAGAATCATTAATTTCTAAACGATTAATTGTTTTCAATATAAATTTTTCT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Livilla_blandula                   GAGAATCATTAACTTCGAAACGATTTGTTATCTTCAGTACAAATTTTTCTATAATTGAGTGATCTCAAAA   [210]</w:t>
      </w:r>
    </w:p>
    <w:p>
      <w:pPr>
        <w:pStyle w:val="PlainText"/>
        <w:rPr>
          <w:sz w:val="14"/>
        </w:rPr>
      </w:pPr>
      <w:r>
        <w:rPr>
          <w:sz w:val="14"/>
        </w:rPr>
        <w:t>Livilla_maura                      GAGAATCATTAGCTTCGAAACGATTAGTTATCTTCACTACGAATTTTTCTATAATTGAGTGAGCCCAAAA   [210]</w:t>
      </w:r>
    </w:p>
    <w:p>
      <w:pPr>
        <w:pStyle w:val="PlainText"/>
        <w:rPr>
          <w:sz w:val="14"/>
        </w:rPr>
      </w:pPr>
      <w:r>
        <w:rPr>
          <w:sz w:val="14"/>
        </w:rPr>
        <w:t>Livilla_monospermae_T              GAGAATCTTTACTCTCTAAACGACTCCTAATTTTCAATAGAACCTTTTCA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Livilla_monospermae_G              GAGAATCTTTACTCTCTAAACGGCTCCTAATTTTTAATAGAACCTTTTCAATAATTGAATGAATTCAAAA   [210]</w:t>
      </w:r>
    </w:p>
    <w:p>
      <w:pPr>
        <w:pStyle w:val="PlainText"/>
        <w:rPr>
          <w:sz w:val="14"/>
        </w:rPr>
      </w:pPr>
      <w:r>
        <w:rPr>
          <w:sz w:val="14"/>
        </w:rPr>
        <w:t>Livilla_monospermae_P              GAGAATCTTTACTCTCTAAACGGCTCCTAATTTTCAATACAACCTTTTCAATAATTGAATGAATCCAAAA   [210]</w:t>
      </w:r>
    </w:p>
    <w:p>
      <w:pPr>
        <w:pStyle w:val="PlainText"/>
        <w:rPr>
          <w:sz w:val="14"/>
        </w:rPr>
      </w:pPr>
      <w:r>
        <w:rPr>
          <w:sz w:val="14"/>
        </w:rPr>
        <w:t>Livilla_retamae                    GAGAATCTTTTGTTTCTAAACGACTCCTAATTTTCAATAGAACATTCTCAATAATCGAATGAATTCAAAA   [210]</w:t>
      </w:r>
    </w:p>
    <w:p>
      <w:pPr>
        <w:pStyle w:val="PlainText"/>
        <w:rPr>
          <w:sz w:val="14"/>
        </w:rPr>
      </w:pPr>
      <w:r>
        <w:rPr>
          <w:sz w:val="14"/>
        </w:rPr>
        <w:t>Livilla_variegata                  GAGAATCATTAGTTTCTAAACGATCTATTATTTTCAGTACAAATTTTTCTATAGTTGAATGAGTCCAAAA   [210]</w:t>
      </w:r>
    </w:p>
    <w:p>
      <w:pPr>
        <w:pStyle w:val="PlainText"/>
        <w:rPr>
          <w:sz w:val="14"/>
        </w:rPr>
      </w:pPr>
      <w:r>
        <w:rPr>
          <w:sz w:val="14"/>
        </w:rPr>
        <w:t>Livilla_sp.15                      GAGAAGCCTTAGTTTCCAAACGCTTAATTATTTTTAATACAAACTATTCTATAATTGAATGAATACAGAA   [210]</w:t>
      </w:r>
    </w:p>
    <w:p>
      <w:pPr>
        <w:pStyle w:val="PlainText"/>
        <w:rPr>
          <w:sz w:val="14"/>
        </w:rPr>
      </w:pPr>
      <w:r>
        <w:rPr>
          <w:sz w:val="14"/>
        </w:rPr>
        <w:t>Livilla_sp.16                      GAGAAGCTTTAGTTTCTAAGCGTCTAATTATTTTTAATACAAACTTTTTTATAATTGAATGAATACAAAA   [210]</w:t>
      </w:r>
    </w:p>
    <w:p>
      <w:pPr>
        <w:pStyle w:val="PlainText"/>
        <w:rPr>
          <w:sz w:val="14"/>
        </w:rPr>
      </w:pPr>
      <w:r>
        <w:rPr>
          <w:sz w:val="14"/>
        </w:rPr>
        <w:t>Livilla_sp.17                      GAGAAGCTCTTATCTCTAAACGATTAATTATTTTTAATACAAATTTTTCTATAATTGAATGAGCTCAAAA   [210]</w:t>
      </w:r>
    </w:p>
    <w:p>
      <w:pPr>
        <w:pStyle w:val="PlainText"/>
        <w:rPr>
          <w:sz w:val="14"/>
        </w:rPr>
      </w:pPr>
      <w:r>
        <w:rPr>
          <w:sz w:val="14"/>
        </w:rPr>
        <w:t>Pseudacanthopsylla_improvisa       GAGAATCATTTATTTCCAAACGATTAATTTTATTTACAACGAATTTTTTTATAATTGAATGAGTCCAAAA   [210]</w:t>
      </w:r>
      <w:r>
        <w:br w:type="page"/>
      </w:r>
    </w:p>
    <w:p>
      <w:pPr>
        <w:pStyle w:val="PlainText"/>
        <w:jc w:val="center"/>
        <w:rPr>
          <w:sz w:val="14"/>
        </w:rPr>
      </w:pPr>
      <w:r>
        <w:rPr>
          <w:b/>
          <w:sz w:val="24"/>
        </w:rPr>
        <w:t>APPENDIX 3</w:t>
      </w:r>
      <w:r>
        <w:rPr>
          <w:sz w:val="24"/>
        </w:rPr>
        <w:t xml:space="preserve"> cont.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220       230       240       250       260       270       280]</w:t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.         .         .         .         .         .         .]</w:t>
      </w:r>
    </w:p>
    <w:p>
      <w:pPr>
        <w:pStyle w:val="PlainText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 xml:space="preserve">           COI 3’][tRNA leucine 5’  </w:t>
      </w:r>
    </w:p>
    <w:p>
      <w:pPr>
        <w:pStyle w:val="PlainText"/>
        <w:rPr>
          <w:sz w:val="14"/>
        </w:rPr>
      </w:pPr>
      <w:r>
        <w:rPr>
          <w:sz w:val="14"/>
        </w:rPr>
        <w:t>Acizzia_hollisi                    TTCCCCTCCATTAGAACACAGATACTCTGAAATCCCATCAATTTTAATTAAA----TACTATTGTGTCAG   [276]</w:t>
      </w:r>
    </w:p>
    <w:p>
      <w:pPr>
        <w:pStyle w:val="PlainText"/>
        <w:rPr>
          <w:sz w:val="14"/>
        </w:rPr>
      </w:pPr>
      <w:r>
        <w:rPr>
          <w:sz w:val="14"/>
        </w:rPr>
        <w:t>Acizzia_uncatoides                 TTTCCCACCTATAGAACATAGTTATTCAGAAATTCCTTCTATCTTAATTAAATAAATACTAATGTGTCAG   [280]</w:t>
      </w:r>
    </w:p>
    <w:p>
      <w:pPr>
        <w:pStyle w:val="PlainText"/>
        <w:rPr>
          <w:sz w:val="14"/>
        </w:rPr>
      </w:pPr>
      <w:r>
        <w:rPr>
          <w:sz w:val="14"/>
        </w:rPr>
        <w:t>Arytaina_adenocarpi_PO             CTTCCCCCCTATAGAACATAGTTATTCTGAAATCCCCACAATTTCAATTAAA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a_adenocarpi_SP             CTTCCCCCCTATAGAACATAGTTATTCTGAAATCCCCACAATTTCAATTAAA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a_adenocarpi_MO             CTTCCCCCCTATAGAACATAGTTATTCTGAAATCCCCACAATTTCAATTAAA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a_devia_T                   CTTTCCTCCTATAGAACATAGTTACTCTGAAATTCCTACAATTTCAATTAAA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a_devia_G                   CTTTCCTCCTATAGAACATAGTTACTCTGAAATTCCTACAATTTCAATTAAA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C     TTTTCCTCCTATAGAACATAGTTATTCTGAAATCCCCACAATTTCAGTTAAA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P     CTTCCCCCCCATAGAACATAGTTACTCTGAAATTCCCACAATTTCAATTAAA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a_genistae_SC               TTTTCCCCCCATAGAACATAGTTACTCTGAAATTCCCACAATTTTAGTTAAA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a_genistae_PO               TTTCCCCCCCATAGAACATAGTTACTCTGAAATTCCCACAATTTTAGTTAAA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a_genistae_MO               TTTTCCCCCCATAGAACATAGTTACTCTGAAATTCCCACAATTTTAGTTAAA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a_nubivaga                  CTTTCCACCCATAGAACATAGTTATTCTGAAATTCCCACAATTTCAATTAAA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a_sp.14                     CTTTCCCCCTATAGAACATAGTTATTCTGAAATTCCCACAATTTCAATTAAA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cognata                TTTCCCCCCGATTGAACACAGATACTCTGAAATTCCC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cytisi                 TTTTCCTCCTATAGAACATAGTTATTCTGAGATTCCTGCAATTTTAATTAAA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delarbrei              TTTCCCTCCCATAGAACATAGTTATTCTGAAATTCCTGCTATCTTAGTTAAA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diluta_C               TTTTCCTCCTATCGAACACAGATACTCTGAAATTCCTA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diluta_T               TTTTCCTCCTATCGAACACAGATACTCTGAAATTCCTA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C             CTTCCCCCCAATTGAACATAGATACTCTGAAATTCCT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T             CTTTCCCCCAATTGAACATAGATACTCTGAAATTCCT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G             CTTTCCCCCAATTGAACATAGATACTCTGAAATTCCT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equitans               TTTTCCTCCAATTGAACATAGATACTCTGAAATTCCTGCAATTTTAG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hakani                 TTTTCCTCCGATTGAACATAGATACTCTGAAATTCCC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ima                    TTTTCCTCCTACAGAACACAGTTACTCTGAAATTCCTACAATTTTAG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incuba                 TTTTCCTCCGATTGAACATAGATACTCTGAAATTCCC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P        CTTCCCCCCAATTGAACATAGATACTCTGAAATTCCT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P         CTTCCCCCCAATTGAACATAGATACTCTGAAATTCCT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H        CTTCCCCCCAATTGAACATAGATACTCTGAAATTCCT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H         CTTCCCCCCAATTGAACATAGATACTCTGAAATTCCT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C         TTTTCCTCCGATTGAACACAGATACTCTGAAATTCCTGCAATTTTAG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T         TTTTCCTCCGATTGAACACAGATACTCTGAAATTCCTGCAATTTTAG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G         TTTTCCTCCGATTGAACACAGATACTCTGAAATTCCTGCAATTTTAG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can        TTTCCCCCCAATTGAACATAGATACTCTGAAATTCCA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osy        TTTCCCCCCAATTGAACATAGATACTCTGAAATTCCA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vis_T    TTTTCCTCCAATTGAACATAGTTACTCTGAAATTCCTGCAATTTTAG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fol_P    TTTTCCTCCAATTGAACATAGTTACTCTGAAATTCCTGCAATTTTAG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prognata               TTTTCCTCCAATTGAACATAGATACTCTGAAATTCCT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PO        TTTTCCACCTGTTGAACACAGTTACTCTGAAATTCCCGCAATTTTAG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SP        TTTTCCACCTGTTGAACACAGTTACTCTGAAATTCCCGCAATTTTAG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MO        TTTTCCACCTGTTGAACACAGTTACTCTGAAATTCCCGCAATTTTAG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sulci                  TTTCCCCCCATTAGAACATAGTTACTCAGAAATTCCCATAATTTTAATTAAA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umbonata               TTTTCCTCCGATTGAACATAGATACTCTGAAATTCCC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sp.1                   TTTCCCTCCTGCTGAACATAGCTACTCTGAAATTCCTGCAATTTTAGTTAAA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sp.2                   CTTTCCCCCAATAGAACATAGTTACTCTGAAATCCCTACGATTTTAG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sp.3                   TTTTCCTCCCATAGAACATAGTTACTCTGAGATTCCT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sp.4_SP                TTACCCTCCTATTGAACATAGTTACTCTGAAATTCCTA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sp.4_MO                TTATCCTCCTATTGAACATAGTTACTCTGAAATTCCTA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sp.5                   TTTTCCTCCAATTGAACATAGATACTCTGAGATTCCTGCAATTTTAG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sp.6                   TTTTCCTCCTATTGAACATAGATACTCTGAAATTCCT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sp.7                   TTTTCCCCCAGTTGAACATAGATACTCTGAAATTCCT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sp.8                   TTTTCCTCCCACTGAACATAGCTACTCTGAAATTCCT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sp.9                   TTTTCCCCCAATTGAACATAGATACTCTGAAATTCCTA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sp.10_P                TTTCCCTCCGATTGAACATAGATACTCTGAAATTCCT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sp.10_H                TTTCCCTCCAATTGAACATAGATACTCTGAAATTCCT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sp.11                  CTTTCCTCCAATTGAACATAGATACTCTGAAATTCCC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sp.12                  CTTCCCCCCAATTGAACATAGATACTCTGAAATTCCTG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Arytainilla_sp.13                  TTTCCCCCCAATTGAACACAGATACTCTGAAATCCCTGCAATTTTAG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Cacopsylla_alaterni                TTTTCCTCCTATCGAACATAGTTATTCTGAAATCCCCTCAATTTTAAGTAAA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Cacopsylla_mali                    CTTTCCTCCCACAGAACATAGTTATTCTGAGATCCCTTCAATCTTGAG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Cyamophila_prohaskai               TTCTCCTCCCTCTGAACATAGTTATTCTGAAATCCCTTCAATTTTAACTAAA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Livilla_adusta                     TTTTCCTCCTGTTGAACATAGATACTCTGAAATTCCGACCATTTTAGTTAAATA---GCTAATGTGTCAG   [277]</w:t>
      </w:r>
    </w:p>
    <w:p>
      <w:pPr>
        <w:pStyle w:val="PlainText"/>
        <w:rPr>
          <w:sz w:val="14"/>
        </w:rPr>
      </w:pPr>
      <w:r>
        <w:rPr>
          <w:sz w:val="14"/>
        </w:rPr>
        <w:t>Livilla_blandula                   TTTTCCCCCTATTGAACATAGTTACTCTGAAATTCCTA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Livilla_maura                      TTTTCCTCCTATTGAACATAGTTACTCTGAAATTCCTACAA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Livilla_monospermae_T              TTCCCCTCCTATTGAGCATAGTTACTCTGAGATTCCTGCAG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Livilla_monospermae_G              TTCCCCTCCTATTGAGCATAGTTACTCTGAGATCCCTGCAG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Livilla_monospermae_P              TTCTCCTCCTATTGAACATAGTTACTCTGAAATCCCTGCAG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Livilla_retamae                    TTCTCCCCCCATTGAACATAGTTACTCTGAGATCCCTGCAGTT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Livilla_variegata                  TTTTCCTCCTATTGAACACAGTTACTCTGAGATTCCTGCAATCTTAAT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Livilla_sp.15                      TTTTCCTCCTATAGAACATAGTTACTCTGAAATTCCCGCAATTTTAGATAAG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Livilla_sp.16                      TTTCCCACCAATTGAACATAGCTACTCTGAAATTCCCACAATTTTAGTTAAATA---ACTAATGTGTCAG   [277]</w:t>
      </w:r>
    </w:p>
    <w:p>
      <w:pPr>
        <w:pStyle w:val="PlainText"/>
        <w:rPr>
          <w:sz w:val="14"/>
        </w:rPr>
      </w:pPr>
      <w:r>
        <w:rPr>
          <w:sz w:val="14"/>
        </w:rPr>
        <w:t>Livilla_sp.17                      TTTTCCCCCTATTGAACATAGTTACTCTGAAATTCCTGCAATTTTAGTTAAATA---ACTATTGTGTCAG   [277]</w:t>
      </w:r>
    </w:p>
    <w:p>
      <w:pPr>
        <w:pStyle w:val="PlainText"/>
        <w:rPr>
          <w:sz w:val="14"/>
        </w:rPr>
      </w:pPr>
      <w:r>
        <w:rPr>
          <w:sz w:val="14"/>
        </w:rPr>
        <w:t>Pseudacanthopsylla_improvisa       TTTTCCTCCCATAGAACATAGATACTCAGAAATTCCAACAATTCTAATCAGGTA---ACTAATGTGTCAG   [277]</w:t>
      </w:r>
      <w:r>
        <w:br w:type="page"/>
      </w:r>
    </w:p>
    <w:p>
      <w:pPr>
        <w:pStyle w:val="PlainText"/>
        <w:jc w:val="center"/>
        <w:rPr>
          <w:sz w:val="14"/>
        </w:rPr>
      </w:pPr>
      <w:r>
        <w:rPr>
          <w:b/>
          <w:sz w:val="24"/>
        </w:rPr>
        <w:t>APPENDIX 3</w:t>
      </w:r>
      <w:r>
        <w:rPr>
          <w:sz w:val="24"/>
        </w:rPr>
        <w:t xml:space="preserve"> cont.</w:t>
      </w:r>
    </w:p>
    <w:p>
      <w:pPr>
        <w:pStyle w:val="PlainText"/>
        <w:jc w:val="center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290       300       310       320       330       340       350]</w:t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.         .         .         .         .         .         .]</w:t>
      </w:r>
    </w:p>
    <w:p>
      <w:pPr>
        <w:pStyle w:val="PlainText"/>
        <w:rPr>
          <w:sz w:val="14"/>
        </w:rPr>
      </w:pPr>
      <w:r>
        <w:rPr>
          <w:sz w:val="14"/>
        </w:rPr>
        <w:tab/>
        <w:tab/>
        <w:tab/>
        <w:tab/>
        <w:t xml:space="preserve">   ***** </w:t>
        <w:tab/>
        <w:tab/>
        <w:t xml:space="preserve">            **************   tRNA 3’][COII 5’ </w:t>
      </w:r>
    </w:p>
    <w:p>
      <w:pPr>
        <w:pStyle w:val="PlainText"/>
        <w:rPr>
          <w:sz w:val="14"/>
        </w:rPr>
      </w:pPr>
      <w:r>
        <w:rPr>
          <w:sz w:val="14"/>
        </w:rPr>
        <w:t>Acizzia_hollisi                    AGT---AATGTATTAAATTTAAGATTTGAAAATGAA--T--AAT-AA--GTTCCTTTAGTAATTGACTGA   [336]</w:t>
      </w:r>
    </w:p>
    <w:p>
      <w:pPr>
        <w:pStyle w:val="PlainText"/>
        <w:rPr>
          <w:sz w:val="14"/>
        </w:rPr>
      </w:pPr>
      <w:r>
        <w:rPr>
          <w:sz w:val="14"/>
        </w:rPr>
        <w:t>Acizzia_uncatoides                 ATC-TAAATGTATTAAATTTAAGATTTAAATATGAA--T--TAC-TT--ATTCCTTTAGTAATTGACTGA   [342]</w:t>
      </w:r>
    </w:p>
    <w:p>
      <w:pPr>
        <w:pStyle w:val="PlainText"/>
        <w:rPr>
          <w:sz w:val="14"/>
        </w:rPr>
      </w:pPr>
      <w:r>
        <w:rPr>
          <w:sz w:val="14"/>
        </w:rPr>
        <w:t>Arytaina_adenocarpi_PO             ACT-C-AATGTATTAAATTTAAGATTTAAGTATGAA----ATTT-TA---TTCCTTTAGTAATTGACTGA   [337]</w:t>
      </w:r>
    </w:p>
    <w:p>
      <w:pPr>
        <w:pStyle w:val="PlainText"/>
        <w:rPr>
          <w:sz w:val="14"/>
        </w:rPr>
      </w:pPr>
      <w:r>
        <w:rPr>
          <w:sz w:val="14"/>
        </w:rPr>
        <w:t>Arytaina_adenocarpi_SP             ACT-C-AATGTATTAAATTTAAGATTTAAGTATGAA----ATTT-TA---TTCCTTTAGTAATTGACTGA   [337]</w:t>
      </w:r>
    </w:p>
    <w:p>
      <w:pPr>
        <w:pStyle w:val="PlainText"/>
        <w:rPr>
          <w:sz w:val="14"/>
        </w:rPr>
      </w:pPr>
      <w:r>
        <w:rPr>
          <w:sz w:val="14"/>
        </w:rPr>
        <w:t>Arytaina_adenocarpi_MO             ACT-C-AATGTATTAAATTTAAGATTTAAGTATGAA----ATTT-TA---TTCCTTTAGTAATTGATTGA   [337]</w:t>
      </w:r>
    </w:p>
    <w:p>
      <w:pPr>
        <w:pStyle w:val="PlainText"/>
        <w:rPr>
          <w:sz w:val="14"/>
        </w:rPr>
      </w:pPr>
      <w:r>
        <w:rPr>
          <w:sz w:val="14"/>
        </w:rPr>
        <w:t>Arytaina_devia_T                   ATT-T-AATGTATTAAATTTAAGATTTAGCTATGAG--T-TCCT-TT--ATTCCTTTAGTAATTGACTGA   [339]</w:t>
      </w:r>
    </w:p>
    <w:p>
      <w:pPr>
        <w:pStyle w:val="PlainText"/>
        <w:rPr>
          <w:sz w:val="14"/>
        </w:rPr>
      </w:pPr>
      <w:r>
        <w:rPr>
          <w:sz w:val="14"/>
        </w:rPr>
        <w:t>Arytaina_devia_G                   ATT-T-AATGTATTAAATTTAAGATTTAGCTATGAG--T-TCCT-TT--ATTCCTTTAGTAATTGACTGA   [339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C     ATT-T-AATGTATTAAATTTAAGATTTAAATATGAA--T--TTT-TT--ATTCCTTTAGTAATTGACTGA   [338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P     ATT-T-AATGTATTAAATTTAAGATTTAACTATGAACCCCTTTT-A----TTCCTTTAGTAATTGACTGA   [340]</w:t>
      </w:r>
    </w:p>
    <w:p>
      <w:pPr>
        <w:pStyle w:val="PlainText"/>
        <w:rPr>
          <w:sz w:val="14"/>
        </w:rPr>
      </w:pPr>
      <w:r>
        <w:rPr>
          <w:sz w:val="14"/>
        </w:rPr>
        <w:t>Arytaina_genistae_SC               ATC-T-AATGTATTAAATTTAAGATTTAAATATGAA-----AAT-TA---TTCCTTTAGTAATAGATTGA   [336]</w:t>
      </w:r>
    </w:p>
    <w:p>
      <w:pPr>
        <w:pStyle w:val="PlainText"/>
        <w:rPr>
          <w:sz w:val="14"/>
        </w:rPr>
      </w:pPr>
      <w:r>
        <w:rPr>
          <w:sz w:val="14"/>
        </w:rPr>
        <w:t>Arytaina_genistae_PO               ATC-T-AATGTATTAAATTTAAGATTTAAATATGAA-----AAT-TA---TTCCTTTAGTAATAGATTGA   [336]</w:t>
      </w:r>
    </w:p>
    <w:p>
      <w:pPr>
        <w:pStyle w:val="PlainText"/>
        <w:rPr>
          <w:sz w:val="14"/>
        </w:rPr>
      </w:pPr>
      <w:r>
        <w:rPr>
          <w:sz w:val="14"/>
        </w:rPr>
        <w:t>Arytaina_genistae_MO               ATC-T-AATGTATTAAATTTAAGATTTAAGTATGAA-----AAT-TA---TTCCTTTAGTAATAGACTGA   [336]</w:t>
      </w:r>
    </w:p>
    <w:p>
      <w:pPr>
        <w:pStyle w:val="PlainText"/>
        <w:rPr>
          <w:sz w:val="14"/>
        </w:rPr>
      </w:pPr>
      <w:r>
        <w:rPr>
          <w:sz w:val="14"/>
        </w:rPr>
        <w:t>Arytaina_nubivaga                  ATC-T-AATGTATTAAATTTAAGATTTGAGTATGAA--AC-TTT-A----TTCCTTTAGTAATTGACTGA   [337]</w:t>
      </w:r>
    </w:p>
    <w:p>
      <w:pPr>
        <w:pStyle w:val="PlainText"/>
        <w:rPr>
          <w:sz w:val="14"/>
        </w:rPr>
      </w:pPr>
      <w:r>
        <w:rPr>
          <w:sz w:val="14"/>
        </w:rPr>
        <w:t>Arytaina_sp.14                     ATC-T-AATGTATTAAATTTAAGATTTGAGTATGAA--AC-TTT-A----TTCCTTTAGTAATTGAC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cognata                AGT-C-AATGTATTAAATTTAAGATTTAGCTATGAA----ATTT-TA---TTCCTTTAGTAATAGAT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cytisi                 AAT-C-AATGTATTAAATTTAAGATTTAACTATGAA--A-TTTT-AT--ATTCCTTTAGTAATAGATTGA   [339]</w:t>
      </w:r>
    </w:p>
    <w:p>
      <w:pPr>
        <w:pStyle w:val="PlainText"/>
        <w:rPr>
          <w:sz w:val="14"/>
        </w:rPr>
      </w:pPr>
      <w:r>
        <w:rPr>
          <w:sz w:val="14"/>
        </w:rPr>
        <w:t>Arytainilla_delarbrei              AAC-C-AATGTATTAAATTTAAGATTTAACCATGAA--A-TTTT-ATTACTTCCTTTAGTAATAGATTGA   [341]</w:t>
      </w:r>
    </w:p>
    <w:p>
      <w:pPr>
        <w:pStyle w:val="PlainText"/>
        <w:rPr>
          <w:sz w:val="14"/>
        </w:rPr>
      </w:pPr>
      <w:r>
        <w:rPr>
          <w:sz w:val="14"/>
        </w:rPr>
        <w:t>Arytainilla_diluta_C               AGT-C-AATGTATTAAATTTAAGATTTACCTATGAA----ATTT-TA---TTCCTTTAGTAATAGAC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diluta_T               AGT-C-AATGTATTAAATTTAAGATTTACCTATGAA----ATTT-TA---TTCCTTTAGTAATAGAC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C             AGT-C-AATGTACTAAACTTAAGATTTAGCTATGAA---GTTTT-A----TTCCTTTAGTAATAGAC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T             AGT-C-AATGTACTAAACTTAAGATTTAGATATGAA---GTTTT-A----TTCCTTTAGTAATAGAC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G             AGT-C-AATGTACTAAACTTAAGATTTAGCTATGAA---GTTTT-A----TTCCTTTAGTAATAGAC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equitans               AGT-C-AATGTACTAAATTTAAGATTTAGATATGAA----ATTT-TA---TTCCTTTAGTAATAGAT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hakani                 AGT-C-AATGTACTAAATTTAAGATTTAGCTATGAA----ATTT-TA---TTCCTTTAGTAATAGAT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ima                    ACC-T-AATGTATTAAATTTAAGATTTAATTATGAA----ATTT-TA---TTCCTTTAGTAATAGAC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incuba                 AGT-C-AATGTACTAAATTTAAGATTTAGCTATGAA----ATTT-TA---TTCCTTTAGTAATAGAT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P        AGT-C-AATGTACTAAATTTAAGATTTAGCTATGAA----ATTT-TA---TTCCTTTAGTAATAGAC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P         AGT-C-AATGTACTAAATTTAAGATTTAGCTATGAA----ATTT-TA---TTCCTTTAGTAATAGAC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H        AGT-C-AATGTACTAAATTTAAGATTTAGCTATGAA----ATTT-TA---TTCCTTTAGTAATAGAC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H         AGT-C-AATGTACTAAATTTAAGATTTAGCTATGAA----ATTT-TA---TTCCTTTAGTAATAGAC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C         AGT-C-AATGTACTAAATTTAAGATTTAGATATGAA----ATTT-TA---TTCCTTTAGTAATAGAT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T         AGT-C-AATGTACTAAATTTAAGATTTAGATATGAA----ATTT-TA---TTCCTTTAGTAATAGAT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G         AGT-C-AATGTACTAAATTTAAGATTTAGATATGAA----ATTT-TA---TTCCTTTAGTAATAGAT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can        AGT-C-AATGTACTAAATTTAAGATTTAGGTATGAA----ATTT-TA---TTCCTTTAGTAATAGAT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osy        AGT-C-AATGTACTAAATTTAAGATTTAGGTATGAA----ATTT-TA---TTCCTTTAGTAATAGAT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vis_T    AGT-C-AATGTACTAAATTTAAGATTTAGATATGAA----AATT-TA---TTCCTTTAGTAATAGAT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fol_P    AGT-C-AATGTACTAAATTTAAGATTTAGATATGAA----AATT-TA---TTCCTTTAGTAATAGAT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prognata               AGT-C-AATGTATTAAATTTAAGATTTATCTATGAA--GTTTTT-A----TTCCTTTAGTAATAGACTGA   [338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PO        AAT-C-AATGTATTAAATTTAAGATTTAACTATGAA--A---TT-----TTTCCTTTAGTAATAGATTGA   [335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SP        AAT-C-AATGTATTAAATTTAAGATTTAACTATGAA--A---TT-----TTTCCTTTAGTAATAGATTGA   [335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MO        AAT-C-AATGTATTAAATTTAAGATTTAACTATGAA--A---TT-----TTTCCTTTAGTAATAGATTGA   [335]</w:t>
      </w:r>
    </w:p>
    <w:p>
      <w:pPr>
        <w:pStyle w:val="PlainText"/>
        <w:rPr>
          <w:sz w:val="14"/>
        </w:rPr>
      </w:pPr>
      <w:r>
        <w:rPr>
          <w:sz w:val="14"/>
        </w:rPr>
        <w:t>Arytainilla_sulci                  ACC-C-AATGTATTAAATTTAAGATTTAAGTATGAA----AACC-TA---TTCCTTTAGTAATAGAT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umbonata               AGT-C-AATGTACTAAATTTAAGATTTAGCTATGAA----ATTT-TA---TTCCTTTAGTAATAGAT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sp.1                   AAT-C-AATGTATTAAATTTAAGATTTAATTATGAA--A-TTTT-TT--ATTCCTTTAGTAATAGACTGA   [339]</w:t>
      </w:r>
    </w:p>
    <w:p>
      <w:pPr>
        <w:pStyle w:val="PlainText"/>
        <w:rPr>
          <w:sz w:val="14"/>
        </w:rPr>
      </w:pPr>
      <w:r>
        <w:rPr>
          <w:sz w:val="14"/>
        </w:rPr>
        <w:t>Arytainilla_sp.2                   AAATC-AATGTATTAAATTTAAGATTTAACTATGAA----ATTT-TA---TTCCTTTAGTAATAGATTGA   [338]</w:t>
      </w:r>
    </w:p>
    <w:p>
      <w:pPr>
        <w:pStyle w:val="PlainText"/>
        <w:rPr>
          <w:sz w:val="14"/>
        </w:rPr>
      </w:pPr>
      <w:r>
        <w:rPr>
          <w:sz w:val="14"/>
        </w:rPr>
        <w:t>Arytainilla_sp.3                   AAT-C-AATGTATTAAATTTAAGATTTAACTATGAA--A-TTTT-AT--ATTCCTTTAGTAATAGACTGA   [339]</w:t>
      </w:r>
    </w:p>
    <w:p>
      <w:pPr>
        <w:pStyle w:val="PlainText"/>
        <w:rPr>
          <w:sz w:val="14"/>
        </w:rPr>
      </w:pPr>
      <w:r>
        <w:rPr>
          <w:sz w:val="14"/>
        </w:rPr>
        <w:t>Arytainilla_sp.4_SP                AAC-T-AATGTATTAAATTTAAGATTTAACTATGAA--A-TTTT-TT--ATTCCTTTAGTAATAGATTGA   [339]</w:t>
      </w:r>
    </w:p>
    <w:p>
      <w:pPr>
        <w:pStyle w:val="PlainText"/>
        <w:rPr>
          <w:sz w:val="14"/>
        </w:rPr>
      </w:pPr>
      <w:r>
        <w:rPr>
          <w:sz w:val="14"/>
        </w:rPr>
        <w:t>Arytainilla_sp.4_MO                AAC-T-AATGTATTAAATTTAAGATTTAACTATGAA--A-TTTT-TT--ATTCCTTTAGTAATAGATTGA   [339]</w:t>
      </w:r>
    </w:p>
    <w:p>
      <w:pPr>
        <w:pStyle w:val="PlainText"/>
        <w:rPr>
          <w:sz w:val="14"/>
        </w:rPr>
      </w:pPr>
      <w:r>
        <w:rPr>
          <w:sz w:val="14"/>
        </w:rPr>
        <w:t>Arytainilla_sp.5                   AGT-C-AATGTACTAAATTTAAGATTTAGATATGAA----ATTT-TA---TTCCTTTAGTAATAGAC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sp.6                   AGT-C-AATGTATTAAATTTAAGATTTAGTTATGAA----ATTT-TA---TTCCTTTAGTAATAGAT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sp.7                   AGT-C-AATGTATTAAATTTAAGATTTAGTTATGAA----ATTT-TA---TTCCTTTAGTAATAGAT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sp.8                   AGT-C-AATGTACTAAATTTAAGATTTAACTATGAA----ATTT-TA---TTCCTTTAGTAATAGAC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sp.9                   AGT-C-AATGTATTAAATTTAAGATTTAAGTATGAA----ATTT-TA---TTCCTTTAGTAATAGAC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sp.10_P                AGT-C-AATGTACTAAATTTAAGATTTAGCTATGAA----ATTTTTT--ATTCCTTTAGTAATAGACTGA   [339]</w:t>
      </w:r>
    </w:p>
    <w:p>
      <w:pPr>
        <w:pStyle w:val="PlainText"/>
        <w:rPr>
          <w:sz w:val="14"/>
        </w:rPr>
      </w:pPr>
      <w:r>
        <w:rPr>
          <w:sz w:val="14"/>
        </w:rPr>
        <w:t>Arytainilla_sp.10_H                AGT-C-AATGTACTAAATTTAAGATTTAGCTATGAA--A-TTTT-TT--ATTCCTTTAGTAATAGACTGA   [339]</w:t>
      </w:r>
    </w:p>
    <w:p>
      <w:pPr>
        <w:pStyle w:val="PlainText"/>
        <w:rPr>
          <w:sz w:val="14"/>
        </w:rPr>
      </w:pPr>
      <w:r>
        <w:rPr>
          <w:sz w:val="14"/>
        </w:rPr>
        <w:t>Arytainilla_sp.11                  AGT-C-AATGTACTAAATTTAAGATTTAGCTATGAA----ATTT-TA---TTCCTTTAGTAATAGAT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sp.12                  AGT-C-AATGTACTAAATTTAAGATTTAGCTATGAA----ATTT-TA---TTCCTTTAGTAATAGACTGA   [337]</w:t>
      </w:r>
    </w:p>
    <w:p>
      <w:pPr>
        <w:pStyle w:val="PlainText"/>
        <w:rPr>
          <w:sz w:val="14"/>
        </w:rPr>
      </w:pPr>
      <w:r>
        <w:rPr>
          <w:sz w:val="14"/>
        </w:rPr>
        <w:t>Arytainilla_sp.13                  AGT-C-AATGTACTAAATTTAAGATTTAGCCATGAA----ATTT-TA---TTCCTTTAGTAATAGATTGA   [337]</w:t>
      </w:r>
    </w:p>
    <w:p>
      <w:pPr>
        <w:pStyle w:val="PlainText"/>
        <w:rPr>
          <w:sz w:val="14"/>
        </w:rPr>
      </w:pPr>
      <w:r>
        <w:rPr>
          <w:sz w:val="14"/>
        </w:rPr>
        <w:t>Cacopsylla_alaterni                AAA---AATGTATTAAATTTAAGATTTAAGTATGAA----ATTT-TA---TTCCTTTAGTAATAGATTGA   [336]</w:t>
      </w:r>
    </w:p>
    <w:p>
      <w:pPr>
        <w:pStyle w:val="PlainText"/>
        <w:rPr>
          <w:sz w:val="14"/>
        </w:rPr>
      </w:pPr>
      <w:r>
        <w:rPr>
          <w:sz w:val="14"/>
        </w:rPr>
        <w:t>Cacopsylla_mali                    AAA-CAAATGTATTAAATTTAAGATTTAAGTATGAA--G-TCTT-TT--ATTCCTTTAGTAATAGACTGA   [340]</w:t>
      </w:r>
    </w:p>
    <w:p>
      <w:pPr>
        <w:pStyle w:val="PlainText"/>
        <w:rPr>
          <w:sz w:val="14"/>
        </w:rPr>
      </w:pPr>
      <w:r>
        <w:rPr>
          <w:sz w:val="14"/>
        </w:rPr>
        <w:t>Cyamophila_prohaskai               AAA-C-AATGTATTAAATTTAAGATTTAAATATGAA----ATAT-TA---CTCCTTTAGTAATAGATTGA   [337]</w:t>
      </w:r>
    </w:p>
    <w:p>
      <w:pPr>
        <w:pStyle w:val="PlainText"/>
        <w:rPr>
          <w:sz w:val="14"/>
        </w:rPr>
      </w:pPr>
      <w:r>
        <w:rPr>
          <w:sz w:val="14"/>
        </w:rPr>
        <w:t>Livilla_adusta                     AGT-C-AATGTATTAAATTTAAGATTTAGTTATGAA--A-AATT-TT--ATTCCTTTAGTAATAGACTGA   [339]</w:t>
      </w:r>
    </w:p>
    <w:p>
      <w:pPr>
        <w:pStyle w:val="PlainText"/>
        <w:rPr>
          <w:sz w:val="14"/>
        </w:rPr>
      </w:pPr>
      <w:r>
        <w:rPr>
          <w:sz w:val="14"/>
        </w:rPr>
        <w:t>Livilla_blandula                   AAC-C-AATGTATTAAATTTAAGATTTAACTATGAA----ATTT-TA---TTCCTTTAGTAATAGACTGA   [337]</w:t>
      </w:r>
    </w:p>
    <w:p>
      <w:pPr>
        <w:pStyle w:val="PlainText"/>
        <w:rPr>
          <w:sz w:val="14"/>
        </w:rPr>
      </w:pPr>
      <w:r>
        <w:rPr>
          <w:sz w:val="14"/>
        </w:rPr>
        <w:t>Livilla_maura                      AAC-C-AATGTATTAAATTTAAGATTTAACTATGAA--ATTTTT-A----TTCCTTTAGTAATAGACTGA   [338]</w:t>
      </w:r>
    </w:p>
    <w:p>
      <w:pPr>
        <w:pStyle w:val="PlainText"/>
        <w:rPr>
          <w:sz w:val="14"/>
        </w:rPr>
      </w:pPr>
      <w:r>
        <w:rPr>
          <w:sz w:val="14"/>
        </w:rPr>
        <w:t>Livilla_monospermae_T              AAG-T-AATGTATTAAATTTAAGATTTAATTATGAA--ATTTTT-A----TTCCTTTAGTAATAGATTGA   [338]</w:t>
      </w:r>
    </w:p>
    <w:p>
      <w:pPr>
        <w:pStyle w:val="PlainText"/>
        <w:rPr>
          <w:sz w:val="14"/>
        </w:rPr>
      </w:pPr>
      <w:r>
        <w:rPr>
          <w:sz w:val="14"/>
        </w:rPr>
        <w:t>Livilla_monospermae_G              AAG-T-AATGTATTAAATTTAAGATTTAATTATGAA--ATTTTT-A----TTCCTTTAGTAATAGATTGA   [338]</w:t>
      </w:r>
    </w:p>
    <w:p>
      <w:pPr>
        <w:pStyle w:val="PlainText"/>
        <w:rPr>
          <w:sz w:val="14"/>
        </w:rPr>
      </w:pPr>
      <w:r>
        <w:rPr>
          <w:sz w:val="14"/>
        </w:rPr>
        <w:t>Livilla_monospermae_P              AAG-T-AATGTATTAAATTTAAGATTTAATTATGAA--ATTTTT-A----TTCCTTTAGTAATAGATTGA   [338]</w:t>
      </w:r>
    </w:p>
    <w:p>
      <w:pPr>
        <w:pStyle w:val="PlainText"/>
        <w:rPr>
          <w:sz w:val="14"/>
        </w:rPr>
      </w:pPr>
      <w:r>
        <w:rPr>
          <w:sz w:val="14"/>
        </w:rPr>
        <w:t>Livilla_retamae                    AGA-T-AATGTATTAAATTTAAGATTTAACCATGAA----ATTA-TA---TTCCTTTAGTAATAGATTGA   [337]</w:t>
      </w:r>
    </w:p>
    <w:p>
      <w:pPr>
        <w:pStyle w:val="PlainText"/>
        <w:rPr>
          <w:sz w:val="14"/>
        </w:rPr>
      </w:pPr>
      <w:r>
        <w:rPr>
          <w:sz w:val="14"/>
        </w:rPr>
        <w:t>Livilla_variegata                  AGT-T-AATGTATTAAATTTAAGATTTAAGTATGAA--AAAGTT-TT--ATTCCTTTAGTAATAGACTGA   [340]</w:t>
      </w:r>
    </w:p>
    <w:p>
      <w:pPr>
        <w:pStyle w:val="PlainText"/>
        <w:rPr>
          <w:sz w:val="14"/>
        </w:rPr>
      </w:pPr>
      <w:r>
        <w:rPr>
          <w:sz w:val="14"/>
        </w:rPr>
        <w:t>Livilla_sp.15                      AAG-CAAATGTATTAAATTTAAGATTTAATTATGAA----ACCT-TA---TTCCTTTAGTAATAGACTGA   [338]</w:t>
      </w:r>
    </w:p>
    <w:p>
      <w:pPr>
        <w:pStyle w:val="PlainText"/>
        <w:rPr>
          <w:sz w:val="14"/>
        </w:rPr>
      </w:pPr>
      <w:r>
        <w:rPr>
          <w:sz w:val="14"/>
        </w:rPr>
        <w:t>Livilla_sp.16                      AGC-T-AATGTATTAAATTTAAAATTTAAATATGAA----ATTT-TA---TTCCTTTAGTAATAGACTGA   [337]</w:t>
      </w:r>
    </w:p>
    <w:p>
      <w:pPr>
        <w:pStyle w:val="PlainText"/>
        <w:rPr>
          <w:sz w:val="14"/>
        </w:rPr>
      </w:pPr>
      <w:r>
        <w:rPr>
          <w:sz w:val="14"/>
        </w:rPr>
        <w:t>Livilla_sp.17                      ACC-T-AATGTATTAAATTTAAGATTTAAATATGAA----ATTT-TA---TTCCTTTAGTAATAGACTGA   [337]</w:t>
      </w:r>
    </w:p>
    <w:p>
      <w:pPr>
        <w:pStyle w:val="PlainText"/>
        <w:rPr>
          <w:sz w:val="14"/>
        </w:rPr>
      </w:pPr>
      <w:r>
        <w:rPr>
          <w:sz w:val="14"/>
        </w:rPr>
        <w:t>Pseudacanthopsylla_improvisa       ATT-C-AATGTATTAAATTTAAGATTTAATTATGAA----AACA-CTA--TTCCTTTAGTAATAGACTGA   [338]</w:t>
      </w:r>
      <w:r>
        <w:br w:type="page"/>
      </w:r>
    </w:p>
    <w:p>
      <w:pPr>
        <w:pStyle w:val="PlainText"/>
        <w:jc w:val="center"/>
        <w:rPr>
          <w:sz w:val="14"/>
        </w:rPr>
      </w:pPr>
      <w:r>
        <w:rPr>
          <w:b/>
          <w:sz w:val="24"/>
        </w:rPr>
        <w:t>APPENDIX 3</w:t>
      </w:r>
      <w:r>
        <w:rPr>
          <w:sz w:val="24"/>
        </w:rPr>
        <w:t xml:space="preserve"> cont.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360       370       380       390       400       410       420]</w:t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.         .         .         .         .         .         .]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Acizzia_hollisi                    ATAAAAGTATCTCTTTATGATAATGCCTCCCCTATTATAGAACAACTAATTTTATTTCATGATTATAGAA   [406]</w:t>
      </w:r>
    </w:p>
    <w:p>
      <w:pPr>
        <w:pStyle w:val="PlainText"/>
        <w:rPr>
          <w:sz w:val="14"/>
        </w:rPr>
      </w:pPr>
      <w:r>
        <w:rPr>
          <w:sz w:val="14"/>
        </w:rPr>
        <w:t>Acizzia_uncatoides                 CTAAAATTTTCTCTATATGATAATGCTTCACCGATTATAGAACAACTTATTTTATTTCATGATTATAGAA   [412]</w:t>
      </w:r>
    </w:p>
    <w:p>
      <w:pPr>
        <w:pStyle w:val="PlainText"/>
        <w:rPr>
          <w:sz w:val="14"/>
        </w:rPr>
      </w:pPr>
      <w:r>
        <w:rPr>
          <w:sz w:val="14"/>
        </w:rPr>
        <w:t>Arytaina_adenocarpi_PO             ATAAAAATTTCATTGTATGACAATGCATCACCAATTATAGAACAATTAACCCTATTCCATGATTACAGAA   [407]</w:t>
      </w:r>
    </w:p>
    <w:p>
      <w:pPr>
        <w:pStyle w:val="PlainText"/>
        <w:rPr>
          <w:sz w:val="14"/>
        </w:rPr>
      </w:pPr>
      <w:r>
        <w:rPr>
          <w:sz w:val="14"/>
        </w:rPr>
        <w:t>Arytaina_adenocarpi_SP             ATAAAAATTTCATTGTATGACAATGCATCACCAATTATAGAACAATTAACCCTATTCCATGATTACAGAA   [407]</w:t>
      </w:r>
    </w:p>
    <w:p>
      <w:pPr>
        <w:pStyle w:val="PlainText"/>
        <w:rPr>
          <w:sz w:val="14"/>
        </w:rPr>
      </w:pPr>
      <w:r>
        <w:rPr>
          <w:sz w:val="14"/>
        </w:rPr>
        <w:t>Arytaina_adenocarpi_MO             ATAAAAATTTCATTGTATGACAATGCATCACCAATTATAGAACAATTAACCCTATTCCATGATTACAGAA   [407]</w:t>
      </w:r>
    </w:p>
    <w:p>
      <w:pPr>
        <w:pStyle w:val="PlainText"/>
        <w:rPr>
          <w:sz w:val="14"/>
        </w:rPr>
      </w:pPr>
      <w:r>
        <w:rPr>
          <w:sz w:val="14"/>
        </w:rPr>
        <w:t>Arytaina_devia_T                   ATAAAAATTTCATTATATGATAATGCATCTCCAATTATAGAACAATTAATCATATTTCATGACTATAGTA   [409]</w:t>
      </w:r>
    </w:p>
    <w:p>
      <w:pPr>
        <w:pStyle w:val="PlainText"/>
        <w:rPr>
          <w:sz w:val="14"/>
        </w:rPr>
      </w:pPr>
      <w:r>
        <w:rPr>
          <w:sz w:val="14"/>
        </w:rPr>
        <w:t>Arytaina_devia_G                   ATAAAAATTTCATTATATGATAATGCATCTCCAATTATAGAACAATTAATCATATTTCATGACTATAGTA   [409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C     ATAAAAATTTCATTATACGATAATGCATCTCCAATTATAGAACAACTAATTTTATTTCATGATTATAGAA   [408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P     ATAAAAATTTCATTATATGATAATGCATCCCCAATTATAGAACAGTTAATTCTGTTCCATGATTATAGAA   [410]</w:t>
      </w:r>
    </w:p>
    <w:p>
      <w:pPr>
        <w:pStyle w:val="PlainText"/>
        <w:rPr>
          <w:sz w:val="14"/>
        </w:rPr>
      </w:pPr>
      <w:r>
        <w:rPr>
          <w:sz w:val="14"/>
        </w:rPr>
        <w:t>Arytaina_genistae_SC               CTAAAAATTTCATTATATGATAATGCCTCTCCAATTATAGAACAATTAATTTTATTTCATGACTACAGAA   [406]</w:t>
      </w:r>
    </w:p>
    <w:p>
      <w:pPr>
        <w:pStyle w:val="PlainText"/>
        <w:rPr>
          <w:sz w:val="14"/>
        </w:rPr>
      </w:pPr>
      <w:r>
        <w:rPr>
          <w:sz w:val="14"/>
        </w:rPr>
        <w:t>Arytaina_genistae_PO               CTAAAAATTTCATTATATGATAATGCCTCTCCAATTATAGAACAATTAATTTTATTTCATGACTACAGAA   [406]</w:t>
      </w:r>
    </w:p>
    <w:p>
      <w:pPr>
        <w:pStyle w:val="PlainText"/>
        <w:rPr>
          <w:sz w:val="14"/>
        </w:rPr>
      </w:pPr>
      <w:r>
        <w:rPr>
          <w:sz w:val="14"/>
        </w:rPr>
        <w:t>Arytaina_genistae_MO               CTAAAAATTTCTTTATATGATAATGCCTCTCCAATTATAGAACAATTAATTTTATTCCATGACTACAGAA   [406]</w:t>
      </w:r>
    </w:p>
    <w:p>
      <w:pPr>
        <w:pStyle w:val="PlainText"/>
        <w:rPr>
          <w:sz w:val="14"/>
        </w:rPr>
      </w:pPr>
      <w:r>
        <w:rPr>
          <w:sz w:val="14"/>
        </w:rPr>
        <w:t>Arytaina_nubivaga                  ATAAAAATTTCATTATATGATAATGCTTCCCCAATTATAGAGCAATTAACTCTATTTCATGATTATAGCA   [407]</w:t>
      </w:r>
    </w:p>
    <w:p>
      <w:pPr>
        <w:pStyle w:val="PlainText"/>
        <w:rPr>
          <w:sz w:val="14"/>
        </w:rPr>
      </w:pPr>
      <w:r>
        <w:rPr>
          <w:sz w:val="14"/>
        </w:rPr>
        <w:t>Arytaina_sp.14                     ATAAAAATTTCATTGTATGATAATGCTTCCCCAATTATAGAACAATTAACTCTATTCCATGATTAT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cognata                ATAAAAATTTCACTTTTTGACAATGCTTCCCCCATTATAGAACAATTAACTTTATTCCATGATTAC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cytisi                 ATAAAAATTTCATTTCTTGATAATGCTTCTCCAATTATAGAACAATTAATTTTATTTCATGATTACAGTA   [409]</w:t>
      </w:r>
    </w:p>
    <w:p>
      <w:pPr>
        <w:pStyle w:val="PlainText"/>
        <w:rPr>
          <w:sz w:val="14"/>
        </w:rPr>
      </w:pPr>
      <w:r>
        <w:rPr>
          <w:sz w:val="14"/>
        </w:rPr>
        <w:t>Arytainilla_delarbrei              ATAAAAATTTCACTTTTTGATAATGCTTCACCAATTATAGAACAATTAATTTTATTTCATGATTACAGTA   [411]</w:t>
      </w:r>
    </w:p>
    <w:p>
      <w:pPr>
        <w:pStyle w:val="PlainText"/>
        <w:rPr>
          <w:sz w:val="14"/>
        </w:rPr>
      </w:pPr>
      <w:r>
        <w:rPr>
          <w:sz w:val="14"/>
        </w:rPr>
        <w:t>Arytainilla_diluta_C               ATAAAAATTTCGCTTTTTGACAATGCTTCCCCCATTATAGAACAATTAACTTTATTTCATGATTAT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diluta_T               ATAAAAATTTCGCTTTTTGACAATGCTTCCCCCATTATAGAACAATTAACTTTATTTCATGATTAT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C             ATAAAAATTTCACTTTTTGACAATGCTTCCCCCATTATAGAACAATTAACATTATTTCATGATTAT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T             ATAAAAATTTCACTTTTTGACAATGCTTCCCCCATTATAGAACAATTAACATTATTCCACGATTACAGCA   [40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G             ATAAAAATTTCACTTTTTGACAATGCTTCCCCCATTATAGAACAATTAACATTATTCCACGATTACAGCA   [407]</w:t>
      </w:r>
    </w:p>
    <w:p>
      <w:pPr>
        <w:pStyle w:val="PlainText"/>
        <w:rPr>
          <w:sz w:val="14"/>
        </w:rPr>
      </w:pPr>
      <w:r>
        <w:rPr>
          <w:sz w:val="14"/>
        </w:rPr>
        <w:t>Arytainilla_equitans               ATAAAAATTTCACTTTTTGACAATGCTTCCCCCATTATAGAACAATTAACATTATTTCATGATTAC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hakani                 ATAAAAATTTCACTTTTTGACAATGCCTCCCCCATTATAGAACAATTAACCCTATTTCATGATTAC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ima                    ATAAAAATTTCTCTTTTTGATAATGCTTCTCCAATTATAGAACAATTAATTTTATTTCATGATTAT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incuba                 ATAAAAATTTCACTTTTTGACAATGCCTCCCCCATTATAGAACAATTAACCCTATTTCATGATTAC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P        ATAAAAATTTCACTTTTTGACAATGCTTCCCCCATTATAGAACAATTAACATTATTTCATGATTACAGCA   [407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P         ATAAAAATTTCACTTTTTGACAATGCTTCCCCCATTATAGAACAATTAACATTATTTCATGATTACAGCA   [407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H        ATAAAAATTTCACTTTTTGACAATGCTTCCCCCATTATAGAACAATTAACATTATTTCATGATTACAGCA   [407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H         ATAAAAATTTCACTTTTTGACAATGCTTCCCCCATTATAGAACAATTAACATTATTTCATGATTACAGCA   [407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C         ATAAAAATTTCACTTTTTGACAATGCTTCTCCCATTATAGAACAACTAACCTTATTTCACGATTAC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T         ATAAAAATTTCACTTTTTGACAATGCTTCTCCCATTATAGAACAACTAACCTTATTTCACGATTAC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G         ATAAAAATTTCACTTTTTGACAATGCTTCTCCCATTATAGAACAACTAACCTTATTTCACGATTAC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can        ATAAAAATTTCACTTTTTGACAATGCTTCCCCCATTATAGAACAATTAACCTTATTCCATGATTAT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osy        ATAAAAATTTCACTTTTTGACAATGCTTCCCCCATTATAGAACAATTAACCTTATTCCATGATTAT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vis_T    ATAAAAATTTCACTTTTTGATAATGCTTCCCCCATTATAGAACAATTAACCTTATTCCATGATTAC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fol_P    ATAAAAATTTCACTTTTTGATAATGCTTCCCCCATTATAGAACAATTAACCTTATTCCATGATTAC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prognata               ATAAAAATTTCACTTTTTGACAATGCTTCCCCCATTATAGAACAATTAACTTTATTTCATGATTATAGTA   [408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PO        ATAAAAATTTCATTTTTTGACCATGCTTCCCCTACTATAGAACAACTAATTTTATTTCACGACTATAGCA   [405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SP        ATAAAAATTTCATTTTTTGACCATGCTTCCCCTACTATAGAACAACTAATTTTATTTCACGACTATAGCA   [405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MO        ATAAAAATTTCATTTTTTGACCATGCTTCCCCTACTATAGAACAACTAATTTTATTTCACGACTATAGCA   [405]</w:t>
      </w:r>
    </w:p>
    <w:p>
      <w:pPr>
        <w:pStyle w:val="PlainText"/>
        <w:rPr>
          <w:sz w:val="14"/>
        </w:rPr>
      </w:pPr>
      <w:r>
        <w:rPr>
          <w:sz w:val="14"/>
        </w:rPr>
        <w:t>Arytainilla_sulci                  CTAAAACTTTCACTTTACGATAATGCTTCCCCGATTATAGAACAACTCATTTTATTTCATGATTAT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umbonata               ATAAAAATTTCACTTTTTGACAATGCCTCCCCCATTATAGAACAATTAACTCTATTTCATGATTAC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sp.1                   ATAAAAATTTCATTATTTGATAATGCCTCTTCAATCATAGAACAACTAACTTTATTTCATGATTACAGTA   [409]</w:t>
      </w:r>
    </w:p>
    <w:p>
      <w:pPr>
        <w:pStyle w:val="PlainText"/>
        <w:rPr>
          <w:sz w:val="14"/>
        </w:rPr>
      </w:pPr>
      <w:r>
        <w:rPr>
          <w:sz w:val="14"/>
        </w:rPr>
        <w:t>Arytainilla_sp.2                   ATAAAAATTTCACTTTTTGATACTGCTTCTCCAATTATAGAACAATTAACTTTGTTTCATGACTATAGTA   [408]</w:t>
      </w:r>
    </w:p>
    <w:p>
      <w:pPr>
        <w:pStyle w:val="PlainText"/>
        <w:rPr>
          <w:sz w:val="14"/>
        </w:rPr>
      </w:pPr>
      <w:r>
        <w:rPr>
          <w:sz w:val="14"/>
        </w:rPr>
        <w:t>Arytainilla_sp.3                   ATAAAAATTTCATTTTTTGATAATGCTTCACCAATTATGGAACAATTAATTTTATTTCATGATTACAGTA   [409]</w:t>
      </w:r>
    </w:p>
    <w:p>
      <w:pPr>
        <w:pStyle w:val="PlainText"/>
        <w:rPr>
          <w:sz w:val="14"/>
        </w:rPr>
      </w:pPr>
      <w:r>
        <w:rPr>
          <w:sz w:val="14"/>
        </w:rPr>
        <w:t>Arytainilla_sp.4_SP                ATAAAAATTTCACTTTCTGACAATGCATCACCTATTATAGAACAATTAATTTTATTTCATGATTACAGAA   [409]</w:t>
      </w:r>
    </w:p>
    <w:p>
      <w:pPr>
        <w:pStyle w:val="PlainText"/>
        <w:rPr>
          <w:sz w:val="14"/>
        </w:rPr>
      </w:pPr>
      <w:r>
        <w:rPr>
          <w:sz w:val="14"/>
        </w:rPr>
        <w:t>Arytainilla_sp.4_MO                ATAAAAATTTCACTTTCTGACAATGCATCACCTATTATAGAACAATTAATTTTATTTCATGATTACAGAA   [409]</w:t>
      </w:r>
    </w:p>
    <w:p>
      <w:pPr>
        <w:pStyle w:val="PlainText"/>
        <w:rPr>
          <w:sz w:val="14"/>
        </w:rPr>
      </w:pPr>
      <w:r>
        <w:rPr>
          <w:sz w:val="14"/>
        </w:rPr>
        <w:t>Arytainilla_sp.5                   ATAAAAATTTCGCTTTTTGACAATGCTTCTCCTATTATAGAACAATTAACCTTATTTCATGACTATAGAA   [407]</w:t>
      </w:r>
    </w:p>
    <w:p>
      <w:pPr>
        <w:pStyle w:val="PlainText"/>
        <w:rPr>
          <w:sz w:val="14"/>
        </w:rPr>
      </w:pPr>
      <w:r>
        <w:rPr>
          <w:sz w:val="14"/>
        </w:rPr>
        <w:t>Arytainilla_sp.6                   ATAAAAATTTCACTTTTTGACAATGCTTCCCCCATTATAGAACAATTAACCTTATTTCATGACTAC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sp.7                   ATAAAAATTTCACTTTTTGACAATGCTTCCCCCATTATAGAACAATTAACCTTATTTCATGATTAT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sp.8                   ATAAAAATTTCACTTTTTGACAATGCCTCACCTATTATAGAACAATTAACATTATTTCATAATTAT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sp.9                   ATAAAAATTTCACTTTTTGACAATGCTTCCCCCATTATAGAACAATTAACATTATTTCACGATTAC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sp.10_P                ATAAAAATTTCACTTTTTGACAATGCTTCCCCCATTATAGAACAATTAACCTTATTTCATGATTATAGTA   [409]</w:t>
      </w:r>
    </w:p>
    <w:p>
      <w:pPr>
        <w:pStyle w:val="PlainText"/>
        <w:rPr>
          <w:sz w:val="14"/>
        </w:rPr>
      </w:pPr>
      <w:r>
        <w:rPr>
          <w:sz w:val="14"/>
        </w:rPr>
        <w:t>Arytainilla_sp.10_H                ATAAAAATTTCACTTTTTGACAATGCTTCCCCCATTATAGAACAATTAACCTTATTTCATGATTATAGTA   [409]</w:t>
      </w:r>
    </w:p>
    <w:p>
      <w:pPr>
        <w:pStyle w:val="PlainText"/>
        <w:rPr>
          <w:sz w:val="14"/>
        </w:rPr>
      </w:pPr>
      <w:r>
        <w:rPr>
          <w:sz w:val="14"/>
        </w:rPr>
        <w:t>Arytainilla_sp.11                  ATAAAAATTTCACTTTTTGACAATGCTTCCCCCATTATAGAACAATTAACCTTATTTCATGATTAC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sp.12                  ATAAAAATTTCACTTTTTGACAATGCTTCCCCCATTATAGAACAATTAACATTATTTCATGATTACAGTA   [407]</w:t>
      </w:r>
    </w:p>
    <w:p>
      <w:pPr>
        <w:pStyle w:val="PlainText"/>
        <w:rPr>
          <w:sz w:val="14"/>
        </w:rPr>
      </w:pPr>
      <w:r>
        <w:rPr>
          <w:sz w:val="14"/>
        </w:rPr>
        <w:t>Arytainilla_sp.13                  ATAAAAATTTCACTTTTTGACAACGCTTCCCCCATTATAGAACAATTAACTTTATTTCATGATTACAGTA   [407]</w:t>
      </w:r>
    </w:p>
    <w:p>
      <w:pPr>
        <w:pStyle w:val="PlainText"/>
        <w:rPr>
          <w:sz w:val="14"/>
        </w:rPr>
      </w:pPr>
      <w:r>
        <w:rPr>
          <w:sz w:val="14"/>
        </w:rPr>
        <w:t>Cacopsylla_alaterni                ATAAAAATTTCTCTTTACGACAATGCATCCCCAATTATAGAACAACTAATTCTATTTCATGATTACAGCA   [406]</w:t>
      </w:r>
    </w:p>
    <w:p>
      <w:pPr>
        <w:pStyle w:val="PlainText"/>
        <w:rPr>
          <w:sz w:val="14"/>
        </w:rPr>
      </w:pPr>
      <w:r>
        <w:rPr>
          <w:sz w:val="14"/>
        </w:rPr>
        <w:t>Cacopsylla_mali                    TTAAAAATTTCGCTTTATGATAATGCCTCTCCAATTATAGAACAATTAATTCTATTTCATGATTATAGAA   [410]</w:t>
      </w:r>
    </w:p>
    <w:p>
      <w:pPr>
        <w:pStyle w:val="PlainText"/>
        <w:rPr>
          <w:sz w:val="14"/>
        </w:rPr>
      </w:pPr>
      <w:r>
        <w:rPr>
          <w:sz w:val="14"/>
        </w:rPr>
        <w:t>Cyamophila_prohaskai               ATAAAAATTTCTCTTTACGACAGTGCCTCTCCAATTATAGAACAATTAATTTTATTTCATGATTACAGCA   [407]</w:t>
      </w:r>
    </w:p>
    <w:p>
      <w:pPr>
        <w:pStyle w:val="PlainText"/>
        <w:rPr>
          <w:sz w:val="14"/>
        </w:rPr>
      </w:pPr>
      <w:r>
        <w:rPr>
          <w:sz w:val="14"/>
        </w:rPr>
        <w:t>Livilla_adusta                     ATAAAAATTTCTCTCTTTGATAATGCTTCCCCAATTATAGAACAACTAACTTTATTTCATAATTATACTA   [409]</w:t>
      </w:r>
    </w:p>
    <w:p>
      <w:pPr>
        <w:pStyle w:val="PlainText"/>
        <w:rPr>
          <w:sz w:val="14"/>
        </w:rPr>
      </w:pPr>
      <w:r>
        <w:rPr>
          <w:sz w:val="14"/>
        </w:rPr>
        <w:t>Livilla_blandula                   ATAAAAATTTCTCTATTTGATAATGCCTCCCCAATTATAGAACAATTAACTTTATTTCACGATTATACTA   [407]</w:t>
      </w:r>
    </w:p>
    <w:p>
      <w:pPr>
        <w:pStyle w:val="PlainText"/>
        <w:rPr>
          <w:sz w:val="14"/>
        </w:rPr>
      </w:pPr>
      <w:r>
        <w:rPr>
          <w:sz w:val="14"/>
        </w:rPr>
        <w:t>Livilla_maura                      ATAAAAATTTCTTTATTTGATAATGCCTCTCCAATTATAGAACAATTAACTTTATTTCATGATTATACTA   [408]</w:t>
      </w:r>
    </w:p>
    <w:p>
      <w:pPr>
        <w:pStyle w:val="PlainText"/>
        <w:rPr>
          <w:sz w:val="14"/>
        </w:rPr>
      </w:pPr>
      <w:r>
        <w:rPr>
          <w:sz w:val="14"/>
        </w:rPr>
        <w:t>Livilla_monospermae_T              ATAAAAATTTCACTCTCTGACAATGCTTCACCAATTATAGAACAATTAATTCTGTTTCACGACTACAGTA   [408]</w:t>
      </w:r>
    </w:p>
    <w:p>
      <w:pPr>
        <w:pStyle w:val="PlainText"/>
        <w:rPr>
          <w:sz w:val="14"/>
        </w:rPr>
      </w:pPr>
      <w:r>
        <w:rPr>
          <w:sz w:val="14"/>
        </w:rPr>
        <w:t>Livilla_monospermae_G              ATAAAGATTTCACTCTCTGACAATGCTTCCCCAATTATAGAACAATTAATTCTGTTTCACGACTACAGTA   [408]</w:t>
      </w:r>
    </w:p>
    <w:p>
      <w:pPr>
        <w:pStyle w:val="PlainText"/>
        <w:rPr>
          <w:sz w:val="14"/>
        </w:rPr>
      </w:pPr>
      <w:r>
        <w:rPr>
          <w:sz w:val="14"/>
        </w:rPr>
        <w:t>Livilla_monospermae_P              ATAAAAATTTCACTCTCTGACAACGCTTCTCCAATTATAGAACAATTAATTCTGTTTCATGACTACAGTA   [408]</w:t>
      </w:r>
    </w:p>
    <w:p>
      <w:pPr>
        <w:pStyle w:val="PlainText"/>
        <w:rPr>
          <w:sz w:val="14"/>
        </w:rPr>
      </w:pPr>
      <w:r>
        <w:rPr>
          <w:sz w:val="14"/>
        </w:rPr>
        <w:t>Livilla_retamae                    ATAAAAATTTCACTCTCTGACAATGCTTCCCCAATTATAGAACAATTAATTCTGTTTCATGATTATAGTA   [407]</w:t>
      </w:r>
    </w:p>
    <w:p>
      <w:pPr>
        <w:pStyle w:val="PlainText"/>
        <w:rPr>
          <w:sz w:val="14"/>
        </w:rPr>
      </w:pPr>
      <w:r>
        <w:rPr>
          <w:sz w:val="14"/>
        </w:rPr>
        <w:t>Livilla_variegata                  ATAAAAATTTCACTTTCTGATAACGCTTCTCCTATTATAGAACAATTAATTTTATTTCATGATTACACTA   [410]</w:t>
      </w:r>
    </w:p>
    <w:p>
      <w:pPr>
        <w:pStyle w:val="PlainText"/>
        <w:rPr>
          <w:sz w:val="14"/>
        </w:rPr>
      </w:pPr>
      <w:r>
        <w:rPr>
          <w:sz w:val="14"/>
        </w:rPr>
        <w:t>Livilla_sp.15                      ATAAAAATCTCTTTTTTTGATAATGCTTCTCCGATTATAGAACAATTAATTTTATTTCACGATTATGGAA   [408]</w:t>
      </w:r>
    </w:p>
    <w:p>
      <w:pPr>
        <w:pStyle w:val="PlainText"/>
        <w:rPr>
          <w:sz w:val="14"/>
        </w:rPr>
      </w:pPr>
      <w:r>
        <w:rPr>
          <w:sz w:val="14"/>
        </w:rPr>
        <w:t>Livilla_sp.16                      ATAAAAATTTCTCTTTATGATAATGCTTCTCCAATTATAGAACAGCTAATTTTATTTCATGATTATACCA   [407]</w:t>
      </w:r>
    </w:p>
    <w:p>
      <w:pPr>
        <w:pStyle w:val="PlainText"/>
        <w:rPr>
          <w:sz w:val="14"/>
        </w:rPr>
      </w:pPr>
      <w:r>
        <w:rPr>
          <w:sz w:val="14"/>
        </w:rPr>
        <w:t>Livilla_sp.17                      AAAAAAATTTCACTTTTTGATAATGCTTCACCTATTATAGAACAATTAATTTTATTTCATGACTACAGTA   [407]</w:t>
      </w:r>
    </w:p>
    <w:p>
      <w:pPr>
        <w:pStyle w:val="PlainText"/>
        <w:rPr>
          <w:sz w:val="14"/>
        </w:rPr>
      </w:pPr>
      <w:r>
        <w:rPr>
          <w:sz w:val="14"/>
        </w:rPr>
        <w:t>Pseudacanthopsylla_improvisa       CTAAAAATTTCTCTTTTTGATAATGCTTCTCCCATTATAGAACAGCTAATTTTATTTCATAATTACAGTA   [408]</w:t>
      </w:r>
      <w:r>
        <w:br w:type="page"/>
      </w:r>
    </w:p>
    <w:p>
      <w:pPr>
        <w:pStyle w:val="PlainText"/>
        <w:jc w:val="center"/>
        <w:rPr>
          <w:sz w:val="14"/>
        </w:rPr>
      </w:pPr>
      <w:r>
        <w:rPr>
          <w:b/>
          <w:sz w:val="24"/>
        </w:rPr>
        <w:t>APPENDIX 3</w:t>
      </w:r>
      <w:r>
        <w:rPr>
          <w:sz w:val="24"/>
        </w:rPr>
        <w:t xml:space="preserve"> cont.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430       440       450       460       470       480       490]</w:t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.         .         .         .         .         .         .]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Acizzia_hollisi                    TATTAATTATTACAACAATTTTATCAGTAGTTTCTTTTTTTATATTTAAAATAATATTTAATAAATTTCT   [476]</w:t>
      </w:r>
    </w:p>
    <w:p>
      <w:pPr>
        <w:pStyle w:val="PlainText"/>
        <w:rPr>
          <w:sz w:val="14"/>
        </w:rPr>
      </w:pPr>
      <w:r>
        <w:rPr>
          <w:sz w:val="14"/>
        </w:rPr>
        <w:t>Acizzia_uncatoides                 TACTGATTATTTCTACAACTCTCTCAGTAGTGTCATTTTTTATATTTAAAATAATAATTAATAAATTTTT   [482]</w:t>
      </w:r>
    </w:p>
    <w:p>
      <w:pPr>
        <w:pStyle w:val="PlainText"/>
        <w:rPr>
          <w:sz w:val="14"/>
        </w:rPr>
      </w:pPr>
      <w:r>
        <w:rPr>
          <w:sz w:val="14"/>
        </w:rPr>
        <w:t>Arytaina_adenocarpi_PO             TATTAATTATCTCAAGCATTCTCTCTATTGTTTCATTCTTTATAATAAAAATAATTATAAGAACCTTTAC   [477]</w:t>
      </w:r>
    </w:p>
    <w:p>
      <w:pPr>
        <w:pStyle w:val="PlainText"/>
        <w:rPr>
          <w:sz w:val="14"/>
        </w:rPr>
      </w:pPr>
      <w:r>
        <w:rPr>
          <w:sz w:val="14"/>
        </w:rPr>
        <w:t>Arytaina_adenocarpi_SP             TATTAATTATCTCAAGCATTCTCTCTATTGTTTCATTCTTTATAATAAAAATAATTATAAGAACCTTTAC   [477]</w:t>
      </w:r>
    </w:p>
    <w:p>
      <w:pPr>
        <w:pStyle w:val="PlainText"/>
        <w:rPr>
          <w:sz w:val="14"/>
        </w:rPr>
      </w:pPr>
      <w:r>
        <w:rPr>
          <w:sz w:val="14"/>
        </w:rPr>
        <w:t>Arytaina_adenocarpi_MO             TATTAATTATCTCAAGCATTCTCTCTATTGTTTCGTTCTTTATAGTAAAAATAATTATAAGAACCTTTAC   [477]</w:t>
      </w:r>
    </w:p>
    <w:p>
      <w:pPr>
        <w:pStyle w:val="PlainText"/>
        <w:rPr>
          <w:sz w:val="14"/>
        </w:rPr>
      </w:pPr>
      <w:r>
        <w:rPr>
          <w:sz w:val="14"/>
        </w:rPr>
        <w:t>Arytaina_devia_T                   TATTAATTATTTCAAGCATTCTTTCTATTGTATCTTTTTTTATAATAAAAATAATTATAAGAAAATTCAC   [479]</w:t>
      </w:r>
    </w:p>
    <w:p>
      <w:pPr>
        <w:pStyle w:val="PlainText"/>
        <w:rPr>
          <w:sz w:val="14"/>
        </w:rPr>
      </w:pPr>
      <w:r>
        <w:rPr>
          <w:sz w:val="14"/>
        </w:rPr>
        <w:t>Arytaina_devia_G                   TATTAATTATTTCAAGCATTCTTTCTATTGTATCTTTTTTTATAATAAAAATAATTATAAGAAAATTCAC   [479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C     TATTAATTATTACAAGTATTCTCTCTATTGTATCTTTTTTTATAATAAAAATAATTACAAGAAAATTCAC   [478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P     TATTAATTATTTCAAGCATTCTTTCTATTGTCTCTTTTTTTATAATAAAAATAATCACAAGAAAATTCAC   [480]</w:t>
      </w:r>
    </w:p>
    <w:p>
      <w:pPr>
        <w:pStyle w:val="PlainText"/>
        <w:rPr>
          <w:sz w:val="14"/>
        </w:rPr>
      </w:pPr>
      <w:r>
        <w:rPr>
          <w:sz w:val="14"/>
        </w:rPr>
        <w:t>Arytaina_genistae_SC               TATTAATTATTTCAAGTATTCTCTCTATTGTCTCCTTTTTCATATTAAAAATAATTACAATAAAATTTAC   [476]</w:t>
      </w:r>
    </w:p>
    <w:p>
      <w:pPr>
        <w:pStyle w:val="PlainText"/>
        <w:rPr>
          <w:sz w:val="14"/>
        </w:rPr>
      </w:pPr>
      <w:r>
        <w:rPr>
          <w:sz w:val="14"/>
        </w:rPr>
        <w:t>Arytaina_genistae_PO               TATTAATTATTTCAAGTATTCTCTCTATTGTCTCCTTTTTCATATTAAAAATAATTACAATAAAATTTAC   [476]</w:t>
      </w:r>
    </w:p>
    <w:p>
      <w:pPr>
        <w:pStyle w:val="PlainText"/>
        <w:rPr>
          <w:sz w:val="14"/>
        </w:rPr>
      </w:pPr>
      <w:r>
        <w:rPr>
          <w:sz w:val="14"/>
        </w:rPr>
        <w:t>Arytaina_genistae_MO               TATTAATTATTTCAAGTATTCTCTCCATTGTATCCTTTTTCATATTAAAAATAATTACAATAAAATTTAC   [476]</w:t>
      </w:r>
    </w:p>
    <w:p>
      <w:pPr>
        <w:pStyle w:val="PlainText"/>
        <w:rPr>
          <w:sz w:val="14"/>
        </w:rPr>
      </w:pPr>
      <w:r>
        <w:rPr>
          <w:sz w:val="14"/>
        </w:rPr>
        <w:t>Arytaina_nubivaga                  TACTTATTATTTCAAGTATTCTTTCTATTGTATCTTTTTTTATAGTAAAAATAATTATAAATAAATTTAC   [477]</w:t>
      </w:r>
    </w:p>
    <w:p>
      <w:pPr>
        <w:pStyle w:val="PlainText"/>
        <w:rPr>
          <w:sz w:val="14"/>
        </w:rPr>
      </w:pPr>
      <w:r>
        <w:rPr>
          <w:sz w:val="14"/>
        </w:rPr>
        <w:t>Arytaina_sp.14                     TACTTATTATTTCAAGTATTCTTTCTATTGTATCTTTTTTTATAGTAAAAATAATTATAAATAAATTTAC   [477]</w:t>
      </w:r>
    </w:p>
    <w:p>
      <w:pPr>
        <w:pStyle w:val="PlainText"/>
        <w:rPr>
          <w:sz w:val="14"/>
        </w:rPr>
      </w:pPr>
      <w:r>
        <w:rPr>
          <w:sz w:val="14"/>
        </w:rPr>
        <w:t>Arytainilla_cognata                TACTAATTATTTCTAGTATTTTATCTATTGTATCTTTTATTATAATTAAAATAGCTTTAAACAAATACAC   [477]</w:t>
      </w:r>
    </w:p>
    <w:p>
      <w:pPr>
        <w:pStyle w:val="PlainText"/>
        <w:rPr>
          <w:sz w:val="14"/>
        </w:rPr>
      </w:pPr>
      <w:r>
        <w:rPr>
          <w:sz w:val="14"/>
        </w:rPr>
        <w:t>Arytainilla_cytisi                 TATTGATTATTTCTAGTATTTTATCCATTGTATCTTTCTTCATAATTAAAATAATTTTAAATAAATTTAC   [479]</w:t>
      </w:r>
    </w:p>
    <w:p>
      <w:pPr>
        <w:pStyle w:val="PlainText"/>
        <w:rPr>
          <w:sz w:val="14"/>
        </w:rPr>
      </w:pPr>
      <w:r>
        <w:rPr>
          <w:sz w:val="14"/>
        </w:rPr>
        <w:t>Arytainilla_delarbrei              TAATAATTATTTTCAGTATTTTATCTATTGTATCTTTTTTTATAATCAAAATAATTTTAAATAAATTTAC   [481]</w:t>
      </w:r>
    </w:p>
    <w:p>
      <w:pPr>
        <w:pStyle w:val="PlainText"/>
        <w:rPr>
          <w:sz w:val="14"/>
        </w:rPr>
      </w:pPr>
      <w:r>
        <w:rPr>
          <w:sz w:val="14"/>
        </w:rPr>
        <w:t>Arytainilla_diluta_C               TACTCATTATTTCTAGTATTTTATCTATTGTATCTTTCATTATAGTTAAAATAATTTTAAACAACTATAC   [477]</w:t>
      </w:r>
    </w:p>
    <w:p>
      <w:pPr>
        <w:pStyle w:val="PlainText"/>
        <w:rPr>
          <w:sz w:val="14"/>
        </w:rPr>
      </w:pPr>
      <w:r>
        <w:rPr>
          <w:sz w:val="14"/>
        </w:rPr>
        <w:t>Arytainilla_diluta_T               TACTCATTATTTCTAGTATTTTATCTATTGTATCTTTCATTATAGTTAAAATAATTTTAAACAATTATAC   [47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C             TACTAATTATTTCTAGTATTTTATCTATTGTATCTTTCATTATAATTAAAATAATCTTAAACAACTTTAC   [47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T             TACTAATTATTTCTAGTATTTTATCTATTGTATCTTTCATCATAATTAAAATAATCTTAAACAACTTTAC   [47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G             TACTAATTATTTCTAGTATTTTATCTATTGTATCTTTCATCATAATTAAAATAATCTTAAACAACTTTAC   [477]</w:t>
      </w:r>
    </w:p>
    <w:p>
      <w:pPr>
        <w:pStyle w:val="PlainText"/>
        <w:rPr>
          <w:sz w:val="14"/>
        </w:rPr>
      </w:pPr>
      <w:r>
        <w:rPr>
          <w:sz w:val="14"/>
        </w:rPr>
        <w:t>Arytainilla_equitans               TACTAATTATTTCTAGAATTTTATCCATTGTATCTTTCATTATAATTAAAATAGCTTTAAACAGCTACAT   [477]</w:t>
      </w:r>
    </w:p>
    <w:p>
      <w:pPr>
        <w:pStyle w:val="PlainText"/>
        <w:rPr>
          <w:sz w:val="14"/>
        </w:rPr>
      </w:pPr>
      <w:r>
        <w:rPr>
          <w:sz w:val="14"/>
        </w:rPr>
        <w:t>Arytainilla_hakani                 TATTAATTATTTCTAGTATTTTATCCATTGTATCTTTCATTATAATTAAAATAACTTTAAACAACTACAC   [477]</w:t>
      </w:r>
    </w:p>
    <w:p>
      <w:pPr>
        <w:pStyle w:val="PlainText"/>
        <w:rPr>
          <w:sz w:val="14"/>
        </w:rPr>
      </w:pPr>
      <w:r>
        <w:rPr>
          <w:sz w:val="14"/>
        </w:rPr>
        <w:t>Arytainilla_ima                    TATTAATTATTTCAAGAATTTTATCTATTGTATCTTTTACTATAATAAAAATAATTTTAAACAAATTTAC   [477]</w:t>
      </w:r>
    </w:p>
    <w:p>
      <w:pPr>
        <w:pStyle w:val="PlainText"/>
        <w:rPr>
          <w:sz w:val="14"/>
        </w:rPr>
      </w:pPr>
      <w:r>
        <w:rPr>
          <w:sz w:val="14"/>
        </w:rPr>
        <w:t>Arytainilla_incuba                 TATTAATTATTTCTAGTATTTTATCCATTGTATCTTTCATTATAATTAAAATAGCTTTAAACAACTACAC   [477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P        TACTAATTATTTCTAGTATTTTATCTATTGTCTCTTTCATCATAATTAAAATAATTTCAAACAAATTTAC   [477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P         TACTAATTATTTCTAGTATTTTATCTATTGTCTCTTTCATCATAATTAAAATAATTTCAAACAAATTTAC   [477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H        TACTAATTATTTCTAGTATTTTATCTATTGTATCTTTCATCATAATTAAAATAATTTCAAACAATTTTAC   [477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H         TACTAATTATTTCTAGTATTTTATCTATTGTATCTTTCATCATAATTAAAATAATTTCAAACAATTTTAC   [477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C         TACTAATTATTTCTAGTATTTTATCTATTGTATCTTTCATTATAATTAAAATAATTTTAAACAACTACAT   [477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T         TACTAATTATTTCTAGTATTTTATCTATTGTATCTTTCATTATAATTAAAATAATTTTAAACAACTACAT   [477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G         TACTAATTATTTCTAGTATTTTATCTATTGTATCTTTCATTATAATTAAAATAATTTTAAACAACTACAT   [477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can        TATTAATTATTTCTAGTATTTTATCTATTGTATCTTTCATTATAATTAAAATAACCCTAAATAACTACAT   [477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osy        TATTAATTATTTCTAGTATTTTATCTATTGTATCTTTCATTATAATTAAAATAACCCTAAATAACTACAT   [477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vis_T    TATTAATCATTTCCAGTATTTTATCTATTGTATCTTTTATTATAATTAAGATAATTATAAACAACTACAC   [477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fol_P    TATTAATCATTTCCAGTATTTTATCTATTGTGTCTTTTATTATAATTAAGATAATTATAAACAACTACAC   [477]</w:t>
      </w:r>
    </w:p>
    <w:p>
      <w:pPr>
        <w:pStyle w:val="PlainText"/>
        <w:rPr>
          <w:sz w:val="14"/>
        </w:rPr>
      </w:pPr>
      <w:r>
        <w:rPr>
          <w:sz w:val="14"/>
        </w:rPr>
        <w:t>Arytainilla_prognata               TACTCATTATTTCTAGAATCTTATCTATTGTATCTTTCATTATAATTAAAATAATTTTAAACAGTTACAC   [478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PO        TATTAATTATTTTTAGCATTTTATCTATTGTATCTTTTTTTATAATCAAAATAATTTTAAATAAATTTAC   [475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SP        TATTAATTATTTTTAGCATTTTATCTATTGTATCTTTTTTTATAATCAAAATAATTTTAAATAAACTTAC   [475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MO        TATTAATTATTTTTAGCATTTTATCTATTGTATCTTTTTTTATAATCAAAATAATTTTAAATAAATTTAC   [475]</w:t>
      </w:r>
    </w:p>
    <w:p>
      <w:pPr>
        <w:pStyle w:val="PlainText"/>
        <w:rPr>
          <w:sz w:val="14"/>
        </w:rPr>
      </w:pPr>
      <w:r>
        <w:rPr>
          <w:sz w:val="14"/>
        </w:rPr>
        <w:t>Arytainilla_sulci                  TACTTATTATTTTTACCATTCTCTCTATTGTAACTTTTTTTATAATAAAAATAATAACAAACAAATTTAC   [477]</w:t>
      </w:r>
    </w:p>
    <w:p>
      <w:pPr>
        <w:pStyle w:val="PlainText"/>
        <w:rPr>
          <w:sz w:val="14"/>
        </w:rPr>
      </w:pPr>
      <w:r>
        <w:rPr>
          <w:sz w:val="14"/>
        </w:rPr>
        <w:t>Arytainilla_umbonata               TATTGATTATTTCTAGTATTTTATCCATTGTATCTTTCATTATAATTAAAATAGCTTTAAACAATTACAC   [477]</w:t>
      </w:r>
    </w:p>
    <w:p>
      <w:pPr>
        <w:pStyle w:val="PlainText"/>
        <w:rPr>
          <w:sz w:val="14"/>
        </w:rPr>
      </w:pPr>
      <w:r>
        <w:rPr>
          <w:sz w:val="14"/>
        </w:rPr>
        <w:t>Arytainilla_sp.1                   TACTAATCATTTCTAGAATTATATCTATTGTATCTTTCTTTATAATTAAAATAATTTTTAATAAATTTAC   [479]</w:t>
      </w:r>
    </w:p>
    <w:p>
      <w:pPr>
        <w:pStyle w:val="PlainText"/>
        <w:rPr>
          <w:sz w:val="14"/>
        </w:rPr>
      </w:pPr>
      <w:r>
        <w:rPr>
          <w:sz w:val="14"/>
        </w:rPr>
        <w:t>Arytainilla_sp.2                   TATTAATTATTTCTAATATTTTATCTATTGTATCTTTTTTTATAATCAAAATAATTTTGAACAAATTCAT   [478]</w:t>
      </w:r>
    </w:p>
    <w:p>
      <w:pPr>
        <w:pStyle w:val="PlainText"/>
        <w:rPr>
          <w:sz w:val="14"/>
        </w:rPr>
      </w:pPr>
      <w:r>
        <w:rPr>
          <w:sz w:val="14"/>
        </w:rPr>
        <w:t>Arytainilla_sp.3                   TACTTATTATTTCTAGTATTTTATCTATTGTATCTTTTTTTATAATCAAAATAATTTTAAATAAATTTAC   [479]</w:t>
      </w:r>
    </w:p>
    <w:p>
      <w:pPr>
        <w:pStyle w:val="PlainText"/>
        <w:rPr>
          <w:sz w:val="14"/>
        </w:rPr>
      </w:pPr>
      <w:r>
        <w:rPr>
          <w:sz w:val="14"/>
        </w:rPr>
        <w:t>Arytainilla_sp.4_SP                TATTAATTATCTCCAGAATTTTATCCATTGTATCTTTTTTTATAATTAAAATAATCCAAAACAAATTTAT   [479]</w:t>
      </w:r>
    </w:p>
    <w:p>
      <w:pPr>
        <w:pStyle w:val="PlainText"/>
        <w:rPr>
          <w:sz w:val="14"/>
        </w:rPr>
      </w:pPr>
      <w:r>
        <w:rPr>
          <w:sz w:val="14"/>
        </w:rPr>
        <w:t>Arytainilla_sp.4_MO                TACTAATTATCTCCAGAATTTTATCTATTGTATCTTTTTTTATAATTAAAATAATCCAAAACAAATTTAT   [479]</w:t>
      </w:r>
    </w:p>
    <w:p>
      <w:pPr>
        <w:pStyle w:val="PlainText"/>
        <w:rPr>
          <w:sz w:val="14"/>
        </w:rPr>
      </w:pPr>
      <w:r>
        <w:rPr>
          <w:sz w:val="14"/>
        </w:rPr>
        <w:t>Arytainilla_sp.5                   TACTCATTATTACTAGAATTTTATCTATTGTATCTTTCATTATAACTAAAATAGCTTTAAACAATTTCAC   [477]</w:t>
      </w:r>
    </w:p>
    <w:p>
      <w:pPr>
        <w:pStyle w:val="PlainText"/>
        <w:rPr>
          <w:sz w:val="14"/>
        </w:rPr>
      </w:pPr>
      <w:r>
        <w:rPr>
          <w:sz w:val="14"/>
        </w:rPr>
        <w:t>Arytainilla_sp.6                   TATTAATTATTTCTAGTATTTTATCTATTGTATCTTTTATTATAATTAAAATAATTTTAAACAACTACAC   [477]</w:t>
      </w:r>
    </w:p>
    <w:p>
      <w:pPr>
        <w:pStyle w:val="PlainText"/>
        <w:rPr>
          <w:sz w:val="14"/>
        </w:rPr>
      </w:pPr>
      <w:r>
        <w:rPr>
          <w:sz w:val="14"/>
        </w:rPr>
        <w:t>Arytainilla_sp.7                   TACTAATTATTTCTAGTATTTTATCCATTGTATCTTTCATTATAATTAAAATAGCTTTAAACAACTACAC   [477]</w:t>
      </w:r>
    </w:p>
    <w:p>
      <w:pPr>
        <w:pStyle w:val="PlainText"/>
        <w:rPr>
          <w:sz w:val="14"/>
        </w:rPr>
      </w:pPr>
      <w:r>
        <w:rPr>
          <w:sz w:val="14"/>
        </w:rPr>
        <w:t>Arytainilla_sp.8                   TATTAATTATTTCTAGTATTTTATCTATTGTATCTTTCATCATAATTAAAATAATCTTAAACAACTTCAC   [477]</w:t>
      </w:r>
    </w:p>
    <w:p>
      <w:pPr>
        <w:pStyle w:val="PlainText"/>
        <w:rPr>
          <w:sz w:val="14"/>
        </w:rPr>
      </w:pPr>
      <w:r>
        <w:rPr>
          <w:sz w:val="14"/>
        </w:rPr>
        <w:t>Arytainilla_sp.9                   TACTAATTATCTCTAGTATTCTATCTATTGTATCTTTTATTATAATTAAAATAATTTTAAACAACTTCAC   [477]</w:t>
      </w:r>
    </w:p>
    <w:p>
      <w:pPr>
        <w:pStyle w:val="PlainText"/>
        <w:rPr>
          <w:sz w:val="14"/>
        </w:rPr>
      </w:pPr>
      <w:r>
        <w:rPr>
          <w:sz w:val="14"/>
        </w:rPr>
        <w:t>Arytainilla_sp.10_P                TACTAATTATTTCTAGTATTTTATCCATTGTATCTTTCATTATAATTAAAATAGCCTTAAACAACTACAC   [479]</w:t>
      </w:r>
    </w:p>
    <w:p>
      <w:pPr>
        <w:pStyle w:val="PlainText"/>
        <w:rPr>
          <w:sz w:val="14"/>
        </w:rPr>
      </w:pPr>
      <w:r>
        <w:rPr>
          <w:sz w:val="14"/>
        </w:rPr>
        <w:t>Arytainilla_sp.10_H                TATTAATTATTTCTAGTATTTTATCCATTGTATCTTTCATTATAATTAAAATAGCTTTAAACAACTACAC   [479]</w:t>
      </w:r>
    </w:p>
    <w:p>
      <w:pPr>
        <w:pStyle w:val="PlainText"/>
        <w:rPr>
          <w:sz w:val="14"/>
        </w:rPr>
      </w:pPr>
      <w:r>
        <w:rPr>
          <w:sz w:val="14"/>
        </w:rPr>
        <w:t>Arytainilla_sp.11                  TACTAATTATTTCAAGTATTTTATCCATCGTATCTTTCATTATAATTAAAATAGCTTTAAACAATTACAT   [477]</w:t>
      </w:r>
    </w:p>
    <w:p>
      <w:pPr>
        <w:pStyle w:val="PlainText"/>
        <w:rPr>
          <w:sz w:val="14"/>
        </w:rPr>
      </w:pPr>
      <w:r>
        <w:rPr>
          <w:sz w:val="14"/>
        </w:rPr>
        <w:t>Arytainilla_sp.12                  TACTAATTATTTCTAGTATTTTATCTATTGTATCTTTCATCATAATTAAAATAATTTCAAACAAATTTAC   [477]</w:t>
      </w:r>
    </w:p>
    <w:p>
      <w:pPr>
        <w:pStyle w:val="PlainText"/>
        <w:rPr>
          <w:sz w:val="14"/>
        </w:rPr>
      </w:pPr>
      <w:r>
        <w:rPr>
          <w:sz w:val="14"/>
        </w:rPr>
        <w:t>Arytainilla_sp.13                  TACTAATTATTTCGAGTATTTTATCTATTGTATCTTTTATTATAATTAAAATAACTTTAAACAAATACAC   [477]</w:t>
      </w:r>
    </w:p>
    <w:p>
      <w:pPr>
        <w:pStyle w:val="PlainText"/>
        <w:rPr>
          <w:sz w:val="14"/>
        </w:rPr>
      </w:pPr>
      <w:r>
        <w:rPr>
          <w:sz w:val="14"/>
        </w:rPr>
        <w:t>Cacopsylla_alaterni                TACTTATTATTGTTACTATTTTATCAATTGTTTCTTTCTTTATAATTAAAATAATAATAAACAAATTTGT   [476]</w:t>
      </w:r>
    </w:p>
    <w:p>
      <w:pPr>
        <w:pStyle w:val="PlainText"/>
        <w:rPr>
          <w:sz w:val="14"/>
        </w:rPr>
      </w:pPr>
      <w:r>
        <w:rPr>
          <w:sz w:val="14"/>
        </w:rPr>
        <w:t>Cacopsylla_mali                    TACTAATTATTGTCAGTATCTTATCAATTGTCTCTTTTTTTATAATTAAAATAATAATAAATAAATTTAT   [480]</w:t>
      </w:r>
    </w:p>
    <w:p>
      <w:pPr>
        <w:pStyle w:val="PlainText"/>
        <w:rPr>
          <w:sz w:val="14"/>
        </w:rPr>
      </w:pPr>
      <w:r>
        <w:rPr>
          <w:sz w:val="14"/>
        </w:rPr>
        <w:t>Cyamophila_prohaskai               TATTAATTATTATAAGAATTCTTTCCATTGTATCCTTTTTTATAATTAAAATAATAAGAAATAAGTTTCT   [477]</w:t>
      </w:r>
    </w:p>
    <w:p>
      <w:pPr>
        <w:pStyle w:val="PlainText"/>
        <w:rPr>
          <w:sz w:val="14"/>
        </w:rPr>
      </w:pPr>
      <w:r>
        <w:rPr>
          <w:sz w:val="14"/>
        </w:rPr>
        <w:t>Livilla_adusta                     TGTTAATTATTTGTACAATTTTATCTGTCGTTTCTTTCATCATAATAAAAATAATTCATAATAATTTTCT   [479]</w:t>
      </w:r>
    </w:p>
    <w:p>
      <w:pPr>
        <w:pStyle w:val="PlainText"/>
        <w:rPr>
          <w:sz w:val="14"/>
        </w:rPr>
      </w:pPr>
      <w:r>
        <w:rPr>
          <w:sz w:val="14"/>
        </w:rPr>
        <w:t>Livilla_blandula                   TACTAATTATTTGCAGAATTCTTTCTGTTGTATCTTTTATTATAGTAAAAATAATTTTTAACAACTTCCT   [477]</w:t>
      </w:r>
    </w:p>
    <w:p>
      <w:pPr>
        <w:pStyle w:val="PlainText"/>
        <w:rPr>
          <w:sz w:val="14"/>
        </w:rPr>
      </w:pPr>
      <w:r>
        <w:rPr>
          <w:sz w:val="14"/>
        </w:rPr>
        <w:t>Livilla_maura                      TACTAATTATTTGCAGAATCCTTTCTGTTGTCTCTTTCATTATAGTAAAAATAATTTTTAACAACTTCCT   [478]</w:t>
      </w:r>
    </w:p>
    <w:p>
      <w:pPr>
        <w:pStyle w:val="PlainText"/>
        <w:rPr>
          <w:sz w:val="14"/>
        </w:rPr>
      </w:pPr>
      <w:r>
        <w:rPr>
          <w:sz w:val="14"/>
        </w:rPr>
        <w:t>Livilla_monospermae_T              TATTAATTATTACAAGAATTCTTTCTATTGTTTCTTTTTTCATAATTAAAATAATGTTTAACACCTTTAT   [478]</w:t>
      </w:r>
    </w:p>
    <w:p>
      <w:pPr>
        <w:pStyle w:val="PlainText"/>
        <w:rPr>
          <w:sz w:val="14"/>
        </w:rPr>
      </w:pPr>
      <w:r>
        <w:rPr>
          <w:sz w:val="14"/>
        </w:rPr>
        <w:t>Livilla_monospermae_G              TATTAATCATTACCAGAATTCTTTCTATTGTTTCTTTTTTCATAGTTAAAATAATGTTTAGCACTTTTAT   [478]</w:t>
      </w:r>
    </w:p>
    <w:p>
      <w:pPr>
        <w:pStyle w:val="PlainText"/>
        <w:rPr>
          <w:sz w:val="14"/>
        </w:rPr>
      </w:pPr>
      <w:r>
        <w:rPr>
          <w:sz w:val="14"/>
        </w:rPr>
        <w:t>Livilla_monospermae_P              TATTAATTATTACCAGAATTCTTTCTATTGTTTCTTTTTTCATAATTAAAATAATGTTTAGTACCTTTAT   [478]</w:t>
      </w:r>
    </w:p>
    <w:p>
      <w:pPr>
        <w:pStyle w:val="PlainText"/>
        <w:rPr>
          <w:sz w:val="14"/>
        </w:rPr>
      </w:pPr>
      <w:r>
        <w:rPr>
          <w:sz w:val="14"/>
        </w:rPr>
        <w:t>Livilla_retamae                    TACTAATTATTTCAAGAATTCTTTCTATCGTCTCTTTTTTCATAATTAAAATAATCTTAAACACCTTTAT   [477]</w:t>
      </w:r>
    </w:p>
    <w:p>
      <w:pPr>
        <w:pStyle w:val="PlainText"/>
        <w:rPr>
          <w:sz w:val="14"/>
        </w:rPr>
      </w:pPr>
      <w:r>
        <w:rPr>
          <w:sz w:val="14"/>
        </w:rPr>
        <w:t>Livilla_variegata                  TATTAATTATTTGCACAATTTTATCCGTAGTTTTCTTCATTATAATAAAAATAATTTATAATAATCTTAT   [480]</w:t>
      </w:r>
    </w:p>
    <w:p>
      <w:pPr>
        <w:pStyle w:val="PlainText"/>
        <w:rPr>
          <w:sz w:val="14"/>
        </w:rPr>
      </w:pPr>
      <w:r>
        <w:rPr>
          <w:sz w:val="14"/>
        </w:rPr>
        <w:t>Livilla_sp.15                      TATTAATTATTTCAAGAATTTTATCTATTGTATCTTTTACTATACTAAAAATAATTTTAAACAAATTTAC   [478]</w:t>
      </w:r>
    </w:p>
    <w:p>
      <w:pPr>
        <w:pStyle w:val="PlainText"/>
        <w:rPr>
          <w:sz w:val="14"/>
        </w:rPr>
      </w:pPr>
      <w:r>
        <w:rPr>
          <w:sz w:val="14"/>
        </w:rPr>
        <w:t>Livilla_sp.16                      TAGTAGTTATTTCAAGAATTTTATCTATTGTATCTTTTACTATATTAAAAATAATCTTAAACAAATTTAC   [477]</w:t>
      </w:r>
    </w:p>
    <w:p>
      <w:pPr>
        <w:pStyle w:val="PlainText"/>
        <w:rPr>
          <w:sz w:val="14"/>
        </w:rPr>
      </w:pPr>
      <w:r>
        <w:rPr>
          <w:sz w:val="14"/>
        </w:rPr>
        <w:t>Livilla_sp.17                      TACTTATTATTTCTAGAATTTTATCTATTGTATCTTTCATTATAATTAAAATAATTTTAAATAAATTTAC   [477]</w:t>
      </w:r>
    </w:p>
    <w:p>
      <w:pPr>
        <w:pStyle w:val="PlainText"/>
        <w:rPr>
          <w:sz w:val="14"/>
        </w:rPr>
      </w:pPr>
      <w:r>
        <w:rPr>
          <w:sz w:val="14"/>
        </w:rPr>
        <w:t>Pseudacanthopsylla_improvisa       TATTAATCATTGTTAGAGTAATATCTATCATTTCATTTTTTATAATTAAAATAATGATAAATAAATTTAT   [478]</w:t>
      </w:r>
      <w:r>
        <w:br w:type="page"/>
      </w:r>
    </w:p>
    <w:p>
      <w:pPr>
        <w:pStyle w:val="PlainText"/>
        <w:jc w:val="center"/>
        <w:rPr>
          <w:sz w:val="14"/>
        </w:rPr>
      </w:pPr>
      <w:r>
        <w:rPr>
          <w:b/>
          <w:sz w:val="24"/>
        </w:rPr>
        <w:t>APPENDIX 3</w:t>
      </w:r>
      <w:r>
        <w:rPr>
          <w:sz w:val="24"/>
        </w:rPr>
        <w:t xml:space="preserve"> cont.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500       510       520       530       540       550       560]</w:t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.         .         .         .         .         .         .]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Acizzia_hollisi                    CTCAAGAAGAATTCTCGAAAATCAAGTAATTGAAGTAATTTGAACTATAATCCCAACTCTAATTTTAAGA   [546]</w:t>
      </w:r>
    </w:p>
    <w:p>
      <w:pPr>
        <w:pStyle w:val="PlainText"/>
        <w:rPr>
          <w:sz w:val="14"/>
        </w:rPr>
      </w:pPr>
      <w:r>
        <w:rPr>
          <w:sz w:val="14"/>
        </w:rPr>
        <w:t>Acizzia_uncatoides                 ATCAAGAAGAATCTTGGAAAACCAATTAATTGAAGTAATTTGAACCCTCATTCCTACTATTATCTTAAGA   [552]</w:t>
      </w:r>
    </w:p>
    <w:p>
      <w:pPr>
        <w:pStyle w:val="PlainText"/>
        <w:rPr>
          <w:sz w:val="14"/>
        </w:rPr>
      </w:pPr>
      <w:r>
        <w:rPr>
          <w:sz w:val="14"/>
        </w:rPr>
        <w:t>Arytaina_adenocarpi_PO             TAGAAGTAAACTTCTTGAAAACCAATTAATTGAACTTGTATGAACATTAATTCCCACAATTATTTTAAGA   [547]</w:t>
      </w:r>
    </w:p>
    <w:p>
      <w:pPr>
        <w:pStyle w:val="PlainText"/>
        <w:rPr>
          <w:sz w:val="14"/>
        </w:rPr>
      </w:pPr>
      <w:r>
        <w:rPr>
          <w:sz w:val="14"/>
        </w:rPr>
        <w:t>Arytaina_adenocarpi_SP             TAGAAGTAAACTTCTTGAAAACCAATTAATTGAACTTGTATGAACATTAATTCCCACAATTATTTTAAGA   [547]</w:t>
      </w:r>
    </w:p>
    <w:p>
      <w:pPr>
        <w:pStyle w:val="PlainText"/>
        <w:rPr>
          <w:sz w:val="14"/>
        </w:rPr>
      </w:pPr>
      <w:r>
        <w:rPr>
          <w:sz w:val="14"/>
        </w:rPr>
        <w:t>Arytaina_adenocarpi_MO             CAGAAGTAAACTTCTTGAAAACCAATTAATTGAACTTGTATGAACCTTAATTCCCACAGTTATTTTAAGA   [547]</w:t>
      </w:r>
    </w:p>
    <w:p>
      <w:pPr>
        <w:pStyle w:val="PlainText"/>
        <w:rPr>
          <w:sz w:val="14"/>
        </w:rPr>
      </w:pPr>
      <w:r>
        <w:rPr>
          <w:sz w:val="14"/>
        </w:rPr>
        <w:t>Arytaina_devia_T                   TAGAATAAAAATTCTAGAAAACCAATTAATTGAACTTGTATGAACTTTAATTCCTACAATTATTTTAAGA   [549]</w:t>
      </w:r>
    </w:p>
    <w:p>
      <w:pPr>
        <w:pStyle w:val="PlainText"/>
        <w:rPr>
          <w:sz w:val="14"/>
        </w:rPr>
      </w:pPr>
      <w:r>
        <w:rPr>
          <w:sz w:val="14"/>
        </w:rPr>
        <w:t>Arytaina_devia_G                   TAGAATAAAAATTCTAGAAAACCAATTAATTGAACTTGTATGAACTTTAATTCCTACAATTATTTTAAGA   [549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C     TAGAATGAAAATTCTTGAAAATCAATTACTTGAACTTGTATGAACTTTAATTCCTACAGTTATTTTAAGA   [548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P     TAGAATAAAAATTCTTGAAAATCAGTTAATTGAACTTGTATGAACTTTAATTCCTACAATTATTTTAAGT   [550]</w:t>
      </w:r>
    </w:p>
    <w:p>
      <w:pPr>
        <w:pStyle w:val="PlainText"/>
        <w:rPr>
          <w:sz w:val="14"/>
        </w:rPr>
      </w:pPr>
      <w:r>
        <w:rPr>
          <w:sz w:val="14"/>
        </w:rPr>
        <w:t>Arytaina_genistae_SC               AAGAAGAAAAATTCTTGAAAATCAATTAATTGAAGTTGTATGAACCCTAATTCCCACATTTATCTTAAGA   [546]</w:t>
      </w:r>
    </w:p>
    <w:p>
      <w:pPr>
        <w:pStyle w:val="PlainText"/>
        <w:rPr>
          <w:sz w:val="14"/>
        </w:rPr>
      </w:pPr>
      <w:r>
        <w:rPr>
          <w:sz w:val="14"/>
        </w:rPr>
        <w:t>Arytaina_genistae_PO               AAGAAGAAAAATTCTTGAAAATCAATTAATTGAAATTGTATGAACCCTAATTCCCACATTTATCTTAAGA   [546]</w:t>
      </w:r>
    </w:p>
    <w:p>
      <w:pPr>
        <w:pStyle w:val="PlainText"/>
        <w:rPr>
          <w:sz w:val="14"/>
        </w:rPr>
      </w:pPr>
      <w:r>
        <w:rPr>
          <w:sz w:val="14"/>
        </w:rPr>
        <w:t>Arytaina_genistae_MO               AAGAAGAAAAATTCTTGAAAATCAATTAATTGAAATTGTGTGAACCTTAATTCCCACATTTATCTTAAGA   [546]</w:t>
      </w:r>
    </w:p>
    <w:p>
      <w:pPr>
        <w:pStyle w:val="PlainText"/>
        <w:rPr>
          <w:sz w:val="14"/>
        </w:rPr>
      </w:pPr>
      <w:r>
        <w:rPr>
          <w:sz w:val="14"/>
        </w:rPr>
        <w:t>Arytaina_nubivaga                  CAGAAGAAAAATTCTTGAAAATCAACTTATTGAACTTGTATGAACACTAATTCCTACAATTATTTTAAGA   [547]</w:t>
      </w:r>
    </w:p>
    <w:p>
      <w:pPr>
        <w:pStyle w:val="PlainText"/>
        <w:rPr>
          <w:sz w:val="14"/>
        </w:rPr>
      </w:pPr>
      <w:r>
        <w:rPr>
          <w:sz w:val="14"/>
        </w:rPr>
        <w:t>Arytaina_sp.14                     CAGAAGAAAAATTCTCGAAAATCAACTTATTGAACTTGTATGAACACTAATTCCAACAATTATTTTA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cognata                TAGCACAAAAATCCTTGAAAATCAAATAGTTGAACTTGTGTGAACTTTAATTCCCACAATTATTCTA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cytisi                 TAGAAGAAAAATTCTTGAAAATCAAATAATTGAACTTACATGAACACTTATTCCAACAGTTATTCTTAGT   [549]</w:t>
      </w:r>
    </w:p>
    <w:p>
      <w:pPr>
        <w:pStyle w:val="PlainText"/>
        <w:rPr>
          <w:sz w:val="14"/>
        </w:rPr>
      </w:pPr>
      <w:r>
        <w:rPr>
          <w:sz w:val="14"/>
        </w:rPr>
        <w:t>Arytainilla_delarbrei              TAGAAATAACATTCTTGAGAATCAAATAATTGAACTCATATGAACACTTATTCCAACCATTATTCTTAGT   [551]</w:t>
      </w:r>
    </w:p>
    <w:p>
      <w:pPr>
        <w:pStyle w:val="PlainText"/>
        <w:rPr>
          <w:sz w:val="14"/>
        </w:rPr>
      </w:pPr>
      <w:r>
        <w:rPr>
          <w:sz w:val="14"/>
        </w:rPr>
        <w:t>Arytainilla_diluta_C               TAGCACAAAAATTCTTGAAAATCAAATAGTTGAACTTGTGTGAACCTTAATTCCCACAATTATTCTT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diluta_T               TAGCACAAAAATTCTTGAAAATCAAATAGTTGAACTTGTGTGAACTTTAATTCCCACAATTATTCTT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C             TAGTACAAAAATTCTTGAAAATCAAATAGTTGAACTTGTGTGAACCCTAATCCCCACAATTGTTCTG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T             TAGTACAAAAATTCTTGAAAATCAAATAGTTGAACTTGTATGAACCCTAATCCCCACAATTGTTCTG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G             TAGTACAAAAATTCTTGAAAATCAAATAGTTGAACTTGTATGAACCCTAANCCCCACAATTGTTCTG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equitans               TAGAACAAAAATTCTTGAAAATCAAATAGTTGAACTAGTATGAACATTGATCCCAACAATCATTCTT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hakani                 TAGAACAAAAATTCTTGAAAATCAAATAGTTGAACTTGTATGAACTTTAATTCCCACAATTATTCTT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ima                    CAGAACAAAAATTCTTGAAAATCAAATAATTGAACTTGCATGAACCCTTATTCCTACTATTATTCTC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incuba                 TAGAACAAAAATTCTTGAAAATCAAATAGTTGAACTTGTATGAACTTTAATTCCCACAATTATTCTT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P        TAGTACAAAAATTCTTGAAAATCAAATAGTAGAACTTGTATGAACCTTAATCCCCACGATTGTTCTG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P         TAGTACAAAAATTCTTGAAAATCAAATAGTAGAACTTGTATGAACCTTAATCCCCACGATTGTTCTG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H        TAGTACAAAAATTCTTGAAAATCAAATAGTAGAACTTGTATGAACCTTAATCCCCACGATTGTTCTG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H         TAGTACAAAAATTCTTGAAAATCAAATAGTAGAACTTGTATGAACCTTAATCCCCACAATTGTTCTG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C         TAGAACAAAAATTCTTGAAAATCAAATAATTGAACTTGTGTGAACTTTAATCCCAACAATTATTCTT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T         TAGAACAAAAATTCTTGAAAATCAAATAATTGAACTTGTGTGAACTTTAATCCCAACAATTATTCTT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G         TAGAACAAAAATTCTTGAAAATCAAATAATTGAACTTGTGTGAACTTTAATCCCAACAATTATTCTT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can        TAGTACAAAAATTCTTGAAAATCAAATAGTTGAACTAGTTTGAACTCTAATCCCCACAATCATTCTT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osy        TAGTACAAAAATTCTTGAAAATCAAATAGTTGAACTAGTTTGAACTCTAATCCCCACAATCATTCTT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vis_T    TAGCACAAAAATTCTTGAAAATCAAATAATTGAACTTGTGTGAACTTTAATCCCCACAATTATTCTT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fol_P    TAGCACAAAAATTCTTGAAAATCAAATAATTGAACTTGTATGAACTTTAATCCCCACAATTATTCTT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prognata               TAGTACAAAAATTCTTGAAAATCAAATAGTTGAACTTGTATGAACCTTAATTCCCACAATTATTCTAAGA   [548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PO        TAGAACAAAAATTCTTGAAAATCAAACAATTGAACTTGTATGAACCTTTATCCCAACTATTATTCTTAGT   [545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SP        TAGAACAAAAATCCTTGAAAATCAAACAATTGAACTTGTATGAACCTTTATCCCAACTATTATTCTTAGT   [545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MO        TAGAACAAAAATCCTTGAAAATCAAACAATTGAACTTGTATGAACCTTTATCCCAACTATTATTCTTAGT   [545]</w:t>
      </w:r>
    </w:p>
    <w:p>
      <w:pPr>
        <w:pStyle w:val="PlainText"/>
        <w:rPr>
          <w:sz w:val="14"/>
        </w:rPr>
      </w:pPr>
      <w:r>
        <w:rPr>
          <w:sz w:val="14"/>
        </w:rPr>
        <w:t>Arytainilla_sulci                  TAGAAGAAAAATTCTTGAAAATCAAATTATTGAACTTATTTGAACCTTTATTCCTACTATTATTCTTTCA   [547]</w:t>
      </w:r>
    </w:p>
    <w:p>
      <w:pPr>
        <w:pStyle w:val="PlainText"/>
        <w:rPr>
          <w:sz w:val="14"/>
        </w:rPr>
      </w:pPr>
      <w:r>
        <w:rPr>
          <w:sz w:val="14"/>
        </w:rPr>
        <w:t>Arytainilla_umbonata               TAGAACAAAAATTCTTGAAAATCAAATAGTTGAACTTGTATGAACTTTAATTCCCACAATTATTCTT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sp.1                   TAGAAACAAAATTCTTGAAAATCAAATAATTGAAATCGTATGAACCTTAATTCCAACTATTGTTCTTAGT   [549]</w:t>
      </w:r>
    </w:p>
    <w:p>
      <w:pPr>
        <w:pStyle w:val="PlainText"/>
        <w:rPr>
          <w:sz w:val="14"/>
        </w:rPr>
      </w:pPr>
      <w:r>
        <w:rPr>
          <w:sz w:val="14"/>
        </w:rPr>
        <w:t>Arytainilla_sp.2                   TAGAAGAAAAATTCTTGAAAATCAAACAATTGAACTTTTATGAACATTAATTCCAACCGTTATTCTTAGT   [548]</w:t>
      </w:r>
    </w:p>
    <w:p>
      <w:pPr>
        <w:pStyle w:val="PlainText"/>
        <w:rPr>
          <w:sz w:val="14"/>
        </w:rPr>
      </w:pPr>
      <w:r>
        <w:rPr>
          <w:sz w:val="14"/>
        </w:rPr>
        <w:t>Arytainilla_sp.3                   AAGAAGAAAAATTCTTGAAAATCAAGTAATTGAACTTACATGAACGCTTATTCCAACAGTTATACTTAGT   [549]</w:t>
      </w:r>
    </w:p>
    <w:p>
      <w:pPr>
        <w:pStyle w:val="PlainText"/>
        <w:rPr>
          <w:sz w:val="14"/>
        </w:rPr>
      </w:pPr>
      <w:r>
        <w:rPr>
          <w:sz w:val="14"/>
        </w:rPr>
        <w:t>Arytainilla_sp.4_SP                TAGAAAAAAAATTCTTGAAAATCAAATAATTGAATTAGTATGAACCTTAATTCCTACTATTATTCTTAGA   [549]</w:t>
      </w:r>
    </w:p>
    <w:p>
      <w:pPr>
        <w:pStyle w:val="PlainText"/>
        <w:rPr>
          <w:sz w:val="14"/>
        </w:rPr>
      </w:pPr>
      <w:r>
        <w:rPr>
          <w:sz w:val="14"/>
        </w:rPr>
        <w:t>Arytainilla_sp.4_MO                TAGAAAAAAAATTCTTGAAAATCAAATAATTGAATTAGTGTGAACCTTAATTCCTACTATTATTCTTAGA   [549]</w:t>
      </w:r>
    </w:p>
    <w:p>
      <w:pPr>
        <w:pStyle w:val="PlainText"/>
        <w:rPr>
          <w:sz w:val="14"/>
        </w:rPr>
      </w:pPr>
      <w:r>
        <w:rPr>
          <w:sz w:val="14"/>
        </w:rPr>
        <w:t>Arytainilla_sp.5                   TAGTACAAAAATTCTTGAAAATCAAATAGTTGAACTCGTTTGAACTTTAATCCCTACTATTATCCTT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sp.6                   TACCACAAAAATTCTTGAAAATCAAATAGTTGAACTTGTATGAACTTTAATCCCAACAGTTATCTTG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sp.7                   TAGTACAAAAATTCTTGAAAATCAAATAGTTGAACTAGTATGAACTTTAATTCCCACAATCATTCTT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sp.8                   TAGCACAAAAATTCTTGAAAATCAAATAATTGAACTTGTATGAACTTTAATCCCCACAATCATTTTG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sp.9                   TAGCACAAAAATTCTTGAAAATCAAATAGTTGAACTTGTATGAACCTTAATCCCCACAGTTACTCTA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sp.10_P                TAGAACAAAAATTCTTGAAAATCAAATAGTTGAATTAGTGTGAACCTTAATCCCTACAATCATTCTTAGA   [549]</w:t>
      </w:r>
    </w:p>
    <w:p>
      <w:pPr>
        <w:pStyle w:val="PlainText"/>
        <w:rPr>
          <w:sz w:val="14"/>
        </w:rPr>
      </w:pPr>
      <w:r>
        <w:rPr>
          <w:sz w:val="14"/>
        </w:rPr>
        <w:t>Arytainilla_sp.10_H                TAGAACAAAAATTCTTGAAAATCAAATAGTTGAACTAGTGTGAACCCTCATCCCCACAGTCATTCTTAGA   [549]</w:t>
      </w:r>
    </w:p>
    <w:p>
      <w:pPr>
        <w:pStyle w:val="PlainText"/>
        <w:rPr>
          <w:sz w:val="14"/>
        </w:rPr>
      </w:pPr>
      <w:r>
        <w:rPr>
          <w:sz w:val="14"/>
        </w:rPr>
        <w:t>Arytainilla_sp.11                  TAGAACAAAAATCCTTGAAAATCAAATAGTTGAACTAGTATGAACCCTAATCCCTACAATCATTCTT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sp.12                  TAGTACAAAAATTCTTGAAAATCAAATAGTAGAACTTGTATGAACCTTAATCCCCACGATTGTTCTGAGA   [547]</w:t>
      </w:r>
    </w:p>
    <w:p>
      <w:pPr>
        <w:pStyle w:val="PlainText"/>
        <w:rPr>
          <w:sz w:val="14"/>
        </w:rPr>
      </w:pPr>
      <w:r>
        <w:rPr>
          <w:sz w:val="14"/>
        </w:rPr>
        <w:t>Arytainilla_sp.13                  TAGCACAAAAATCCTTGAAAACCAAATAGTTGAACTTGTATGAACTTTAGTTCCCACAATTATTCTTAGA   [547]</w:t>
      </w:r>
    </w:p>
    <w:p>
      <w:pPr>
        <w:pStyle w:val="PlainText"/>
        <w:rPr>
          <w:sz w:val="14"/>
        </w:rPr>
      </w:pPr>
      <w:r>
        <w:rPr>
          <w:sz w:val="14"/>
        </w:rPr>
        <w:t>Cacopsylla_alaterni                TTCAAGAAAAATCCTTGAAAACCAAATAATTGAACTAGTATGGACTTTAATTCCTACTATTATTTTAAGA   [546]</w:t>
      </w:r>
    </w:p>
    <w:p>
      <w:pPr>
        <w:pStyle w:val="PlainText"/>
        <w:rPr>
          <w:sz w:val="14"/>
        </w:rPr>
      </w:pPr>
      <w:r>
        <w:rPr>
          <w:sz w:val="14"/>
        </w:rPr>
        <w:t>Cacopsylla_mali                    TTCAAGAAAAATCCTTGAAAATCAAATAATTGAACTAGTATGAACTTTGATCCCTACAATCATCCTTAGA   [550]</w:t>
      </w:r>
    </w:p>
    <w:p>
      <w:pPr>
        <w:pStyle w:val="PlainText"/>
        <w:rPr>
          <w:sz w:val="14"/>
        </w:rPr>
      </w:pPr>
      <w:r>
        <w:rPr>
          <w:sz w:val="14"/>
        </w:rPr>
        <w:t>Cyamophila_prohaskai               TTCAAGAAAAATTCTTGAAAATCAAATAATTGAATTAATTTGAACATTAATCCCCACAATTATTCTTAGA   [547]</w:t>
      </w:r>
    </w:p>
    <w:p>
      <w:pPr>
        <w:pStyle w:val="PlainText"/>
        <w:rPr>
          <w:sz w:val="14"/>
        </w:rPr>
      </w:pPr>
      <w:r>
        <w:rPr>
          <w:sz w:val="14"/>
        </w:rPr>
        <w:t>Livilla_adusta                     TAGAACTAAAATTCTTGAAAATCAAATAGTTGAATTAGTATGAACTATAATTCCCACAATTATTCTAACA   [549]</w:t>
      </w:r>
    </w:p>
    <w:p>
      <w:pPr>
        <w:pStyle w:val="PlainText"/>
        <w:rPr>
          <w:sz w:val="14"/>
        </w:rPr>
      </w:pPr>
      <w:r>
        <w:rPr>
          <w:sz w:val="14"/>
        </w:rPr>
        <w:t>Livilla_blandula                   TAGAACTAAAATTCTTGAAAATCAATTAGTTGAACTCATTTGAACTCTCATTCCTACAATTATTCTTACA   [547]</w:t>
      </w:r>
    </w:p>
    <w:p>
      <w:pPr>
        <w:pStyle w:val="PlainText"/>
        <w:rPr>
          <w:sz w:val="14"/>
        </w:rPr>
      </w:pPr>
      <w:r>
        <w:rPr>
          <w:sz w:val="14"/>
        </w:rPr>
        <w:t>Livilla_maura                      TAGAACTAAAATTCTTGAAAATCAATTAGTTGAACTCATCTGAACTCTCATTCCTACAATTATTCTTACA   [548]</w:t>
      </w:r>
    </w:p>
    <w:p>
      <w:pPr>
        <w:pStyle w:val="PlainText"/>
        <w:rPr>
          <w:sz w:val="14"/>
        </w:rPr>
      </w:pPr>
      <w:r>
        <w:rPr>
          <w:sz w:val="14"/>
        </w:rPr>
        <w:t>Livilla_monospermae_T              TAGAACAAAAATTCTTGAAAATCAAATAGTTGAACTCGTATGAACCCTTATTCCTACAATTATTCTTAGC   [548]</w:t>
      </w:r>
    </w:p>
    <w:p>
      <w:pPr>
        <w:pStyle w:val="PlainText"/>
        <w:rPr>
          <w:sz w:val="14"/>
        </w:rPr>
      </w:pPr>
      <w:r>
        <w:rPr>
          <w:sz w:val="14"/>
        </w:rPr>
        <w:t>Livilla_monospermae_G              TAGAACAAAAATTATTGAAAATCAAATAGTTGAACTTGTATGAACCCTAATTCCTACAATCATTCTTAGC   [548]</w:t>
      </w:r>
    </w:p>
    <w:p>
      <w:pPr>
        <w:pStyle w:val="PlainText"/>
        <w:rPr>
          <w:sz w:val="14"/>
        </w:rPr>
      </w:pPr>
      <w:r>
        <w:rPr>
          <w:sz w:val="14"/>
        </w:rPr>
        <w:t>Livilla_monospermae_P              TAGAACAAAAATTATTGAAAATCAAATAATTGAACTCGTATGAACCCTCATTCCTACAATCATTCTTAGC   [548]</w:t>
      </w:r>
    </w:p>
    <w:p>
      <w:pPr>
        <w:pStyle w:val="PlainText"/>
        <w:rPr>
          <w:sz w:val="14"/>
        </w:rPr>
      </w:pPr>
      <w:r>
        <w:rPr>
          <w:sz w:val="14"/>
        </w:rPr>
        <w:t>Livilla_retamae                    TAGAACAAAAATTCTTGAAAATCAAATAATTGAACTTGTATGAACACTAATTCCTACAGTTATTCTTAGA   [547]</w:t>
      </w:r>
    </w:p>
    <w:p>
      <w:pPr>
        <w:pStyle w:val="PlainText"/>
        <w:rPr>
          <w:sz w:val="14"/>
        </w:rPr>
      </w:pPr>
      <w:r>
        <w:rPr>
          <w:sz w:val="14"/>
        </w:rPr>
        <w:t>Livilla_variegata                  TAGAACTAAAATTCTTGAAAATCAAATAGTAGAACTTGTATGGACTCTAATTCCTACAATTATTCTCACA   [550]</w:t>
      </w:r>
    </w:p>
    <w:p>
      <w:pPr>
        <w:pStyle w:val="PlainText"/>
        <w:rPr>
          <w:sz w:val="14"/>
        </w:rPr>
      </w:pPr>
      <w:r>
        <w:rPr>
          <w:sz w:val="14"/>
        </w:rPr>
        <w:t>Livilla_sp.15                      TAGAACTAAAATTCTTGAAAATCAAATAATTGAACTTATATGAACTCTCATTCCTACAATTATTCTTAGA   [548]</w:t>
      </w:r>
    </w:p>
    <w:p>
      <w:pPr>
        <w:pStyle w:val="PlainText"/>
        <w:rPr>
          <w:sz w:val="14"/>
        </w:rPr>
      </w:pPr>
      <w:r>
        <w:rPr>
          <w:sz w:val="14"/>
        </w:rPr>
        <w:t>Livilla_sp.16                      TAGAACAAAAATTATTGAAAATCAAATAATTGAATTGATATGAACTCTTATTCCTACAATTATTCTTAGA   [547]</w:t>
      </w:r>
    </w:p>
    <w:p>
      <w:pPr>
        <w:pStyle w:val="PlainText"/>
        <w:rPr>
          <w:sz w:val="14"/>
        </w:rPr>
      </w:pPr>
      <w:r>
        <w:rPr>
          <w:sz w:val="14"/>
        </w:rPr>
        <w:t>Livilla_sp.17                      TAGAAAAAAAATTCTAGAAAACCAAATAATTGAACTTATTTGAACTTTAATCCCTACAATTATTCTTAGA   [547]</w:t>
      </w:r>
    </w:p>
    <w:p>
      <w:pPr>
        <w:pStyle w:val="PlainText"/>
        <w:rPr>
          <w:sz w:val="14"/>
        </w:rPr>
      </w:pPr>
      <w:r>
        <w:rPr>
          <w:sz w:val="14"/>
        </w:rPr>
        <w:t>Pseudacanthopsylla_improvisa       TAGAACAAAAATTTTAGAAAATCAAATAATTGAAATTATTTGAACTCTAGTTCCCACACTTATTCTAAGA   [548]</w:t>
      </w:r>
      <w:r>
        <w:br w:type="page"/>
      </w:r>
    </w:p>
    <w:p>
      <w:pPr>
        <w:pStyle w:val="PlainText"/>
        <w:jc w:val="center"/>
        <w:rPr>
          <w:sz w:val="14"/>
        </w:rPr>
      </w:pPr>
      <w:r>
        <w:rPr>
          <w:b/>
          <w:sz w:val="24"/>
        </w:rPr>
        <w:t>APPENDIX 3</w:t>
      </w:r>
      <w:r>
        <w:rPr>
          <w:sz w:val="24"/>
        </w:rPr>
        <w:t xml:space="preserve"> cont.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570       580       590       600       610       620       630]</w:t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.         .         .         .         .         .         .]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Acizzia_hollisi                    ATTATTGCCCTTCCGTCTCTTCATTTGCTATACTTAATAGATGAACTACTAAATCCTTTATTAACAATTA   [616]</w:t>
      </w:r>
    </w:p>
    <w:p>
      <w:pPr>
        <w:pStyle w:val="PlainText"/>
        <w:rPr>
          <w:sz w:val="14"/>
        </w:rPr>
      </w:pPr>
      <w:r>
        <w:rPr>
          <w:sz w:val="14"/>
        </w:rPr>
        <w:t>Acizzia_uncatoides                 ATTATTGCACTGCCTTCCCTGCACTTACTCTATTTGATAGATGAGCTGCTCAATCCCATTTTAACTGTAA   [622]</w:t>
      </w:r>
    </w:p>
    <w:p>
      <w:pPr>
        <w:pStyle w:val="PlainText"/>
        <w:rPr>
          <w:sz w:val="14"/>
        </w:rPr>
      </w:pPr>
      <w:r>
        <w:rPr>
          <w:sz w:val="14"/>
        </w:rPr>
        <w:t>Arytaina_adenocarpi_PO             TTTATTGCTCTCCCATCCCTTCATCTTCTTTATTTAATAGATGAATTAAACAATCCCCTATTAACAATCA   [617]</w:t>
      </w:r>
    </w:p>
    <w:p>
      <w:pPr>
        <w:pStyle w:val="PlainText"/>
        <w:rPr>
          <w:sz w:val="14"/>
        </w:rPr>
      </w:pPr>
      <w:r>
        <w:rPr>
          <w:sz w:val="14"/>
        </w:rPr>
        <w:t>Arytaina_adenocarpi_SP             TTTATTGCTCTCCCATCCCTTCATCTTCTTTATTTAATAGATGAATTAAACAATCCCCTATTAACAATCA   [617]</w:t>
      </w:r>
    </w:p>
    <w:p>
      <w:pPr>
        <w:pStyle w:val="PlainText"/>
        <w:rPr>
          <w:sz w:val="14"/>
        </w:rPr>
      </w:pPr>
      <w:r>
        <w:rPr>
          <w:sz w:val="14"/>
        </w:rPr>
        <w:t>Arytaina_adenocarpi_MO             TTTATTGCTCTCCCATCCCTTCATCTTCTTTATTTAATAGATGAGTTAAACAATCCCCTATTAACAATCA   [617]</w:t>
      </w:r>
    </w:p>
    <w:p>
      <w:pPr>
        <w:pStyle w:val="PlainText"/>
        <w:rPr>
          <w:sz w:val="14"/>
        </w:rPr>
      </w:pPr>
      <w:r>
        <w:rPr>
          <w:sz w:val="14"/>
        </w:rPr>
        <w:t>Arytaina_devia_T                   TTTATTGCTCTCCCCTCTCTTCATCTTCTTTATTTAATAGATGAATTAAATAATCCGTTATTAACAAGTA   [619]</w:t>
      </w:r>
    </w:p>
    <w:p>
      <w:pPr>
        <w:pStyle w:val="PlainText"/>
        <w:rPr>
          <w:sz w:val="14"/>
        </w:rPr>
      </w:pPr>
      <w:r>
        <w:rPr>
          <w:sz w:val="14"/>
        </w:rPr>
        <w:t>Arytaina_devia_G                   TTTATTGCWCWCCCCACACTWCAACTACTTTATTTAATAGATGAATTAAATAAACCGTTATTAACAATTA   [619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C     TTTATTGCACTTCCTTCCCTTCAACTTCTTTACTTAATAGATGAACTAAATAAWCCGCTACTAACAATTA   [618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P     TTTATTGCCCTCCCTTCTCTTCACCTCCTTTACTTGATAGATGAATTAAATAATCCACTATTAACAATTA   [620]</w:t>
      </w:r>
    </w:p>
    <w:p>
      <w:pPr>
        <w:pStyle w:val="PlainText"/>
        <w:rPr>
          <w:sz w:val="14"/>
        </w:rPr>
      </w:pPr>
      <w:r>
        <w:rPr>
          <w:sz w:val="14"/>
        </w:rPr>
        <w:t>Arytaina_genistae_SC               TTTATTGCACTGCCTTCWCTTCAACTWCTGTACCTAATAGATGAACTAAATAACCCATTATTAACAATTA   [616]</w:t>
      </w:r>
    </w:p>
    <w:p>
      <w:pPr>
        <w:pStyle w:val="PlainText"/>
        <w:rPr>
          <w:sz w:val="14"/>
        </w:rPr>
      </w:pPr>
      <w:r>
        <w:rPr>
          <w:sz w:val="14"/>
        </w:rPr>
        <w:t>Arytaina_genistae_PO               TTTATTGCACTGCCTTCTCTTCATCTTCTGTACCTAATAGATGAACTAAATAACCCATTATTAACAATTA   [616]</w:t>
      </w:r>
    </w:p>
    <w:p>
      <w:pPr>
        <w:pStyle w:val="PlainText"/>
        <w:rPr>
          <w:sz w:val="14"/>
        </w:rPr>
      </w:pPr>
      <w:r>
        <w:rPr>
          <w:sz w:val="14"/>
        </w:rPr>
        <w:t>Arytaina_genistae_MO               TTTATTGCACTACCTTCTCTTCATCTTCTATACTTAATAGATGAACTAAATAACCCATTACTAACAATTA   [616]</w:t>
      </w:r>
    </w:p>
    <w:p>
      <w:pPr>
        <w:pStyle w:val="PlainText"/>
        <w:rPr>
          <w:sz w:val="14"/>
        </w:rPr>
      </w:pPr>
      <w:r>
        <w:rPr>
          <w:sz w:val="14"/>
        </w:rPr>
        <w:t>Arytaina_nubivaga                  TTTATTGCACTTCCCTCCCTTCATCTTCTTTATTTAATAGACGAACTTAATAAC????????????????   [617]</w:t>
      </w:r>
    </w:p>
    <w:p>
      <w:pPr>
        <w:pStyle w:val="PlainText"/>
        <w:rPr>
          <w:sz w:val="14"/>
        </w:rPr>
      </w:pPr>
      <w:r>
        <w:rPr>
          <w:sz w:val="14"/>
        </w:rPr>
        <w:t>Arytaina_sp.14                     TTTATTGCACTTCCCTCCCTTCATCTTCTTTATTTAATAGACGAACTTAATAACCCACTAC?????????   [617]</w:t>
      </w:r>
    </w:p>
    <w:p>
      <w:pPr>
        <w:pStyle w:val="PlainText"/>
        <w:rPr>
          <w:sz w:val="14"/>
        </w:rPr>
      </w:pPr>
      <w:r>
        <w:rPr>
          <w:sz w:val="14"/>
        </w:rPr>
        <w:t>Arytainilla_cognata                TTTATTGCTTTACCCTCACTTCACCTTCTCTTTCTTATA???????????????????????????????   [617]</w:t>
      </w:r>
    </w:p>
    <w:p>
      <w:pPr>
        <w:pStyle w:val="PlainText"/>
        <w:rPr>
          <w:sz w:val="14"/>
        </w:rPr>
      </w:pPr>
      <w:r>
        <w:rPr>
          <w:sz w:val="14"/>
        </w:rPr>
        <w:t>Arytainilla_cytisi                 TTTATTGCACTCCCTTCACTTCATTTACTCTATCTTATAGATGAATTAAATAACCCCCTTTTAACAATTA   [619]</w:t>
      </w:r>
    </w:p>
    <w:p>
      <w:pPr>
        <w:pStyle w:val="PlainText"/>
        <w:rPr>
          <w:sz w:val="14"/>
        </w:rPr>
      </w:pPr>
      <w:r>
        <w:rPr>
          <w:sz w:val="14"/>
        </w:rPr>
        <w:t>Arytainilla_delarbrei              TTTATCGCTTTACCTTCTCTTCATATTCTTTATCTTATA???????????????????????????????   [621]</w:t>
      </w:r>
    </w:p>
    <w:p>
      <w:pPr>
        <w:pStyle w:val="PlainText"/>
        <w:rPr>
          <w:sz w:val="14"/>
        </w:rPr>
      </w:pPr>
      <w:r>
        <w:rPr>
          <w:sz w:val="14"/>
        </w:rPr>
        <w:t>Arytainilla_diluta_C               TTCATTGCTCTACCATCACTTCACCTTTTATACCTTATA???????????????????????????????   [617]</w:t>
      </w:r>
    </w:p>
    <w:p>
      <w:pPr>
        <w:pStyle w:val="PlainText"/>
        <w:rPr>
          <w:sz w:val="14"/>
        </w:rPr>
      </w:pPr>
      <w:r>
        <w:rPr>
          <w:sz w:val="14"/>
        </w:rPr>
        <w:t>Arytainilla_diluta_T               TTCATTGCTCTACCATCACTTCACCTTTTATACCTTATA???????????????????????????????   [61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C             TTTATTGCCCTACCGTCACTTCACCTTCTATATTTAATA???????????????????????????????   [61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T             TTTATTGCCCTACCATCACTCCTTCTTCTATATTTAATA???????????????????????????????   [61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G             TTTATTGCCCTACCATCACTTCNTTTTTTATATTTAATA???????????????????????????????   [617]</w:t>
      </w:r>
    </w:p>
    <w:p>
      <w:pPr>
        <w:pStyle w:val="PlainText"/>
        <w:rPr>
          <w:sz w:val="14"/>
        </w:rPr>
      </w:pPr>
      <w:r>
        <w:rPr>
          <w:sz w:val="14"/>
        </w:rPr>
        <w:t>Arytainilla_equitans               TTTATTGCCCTACCCTCGCTTCATCTTCTCTATTTAATAGACGAGCTTACTAACCCACTATTAACAATTA   [617]</w:t>
      </w:r>
    </w:p>
    <w:p>
      <w:pPr>
        <w:pStyle w:val="PlainText"/>
        <w:rPr>
          <w:sz w:val="14"/>
        </w:rPr>
      </w:pPr>
      <w:r>
        <w:rPr>
          <w:sz w:val="14"/>
        </w:rPr>
        <w:t>Arytainilla_hakani                 TTTATTGCTTTACCATCACTCCACCTTCTCTACCTTATAGATGAACTTAGTAATCCATTACTCACAATTA   [617]</w:t>
      </w:r>
    </w:p>
    <w:p>
      <w:pPr>
        <w:pStyle w:val="PlainText"/>
        <w:rPr>
          <w:sz w:val="14"/>
        </w:rPr>
      </w:pPr>
      <w:r>
        <w:rPr>
          <w:sz w:val="14"/>
        </w:rPr>
        <w:t>Arytainilla_ima                    TTTATTGCACTTCCCTCACTTCATATTCTTTACCTTATAGACGAATTAAATAATCCTCTTTTAACTATTA   [617]</w:t>
      </w:r>
    </w:p>
    <w:p>
      <w:pPr>
        <w:pStyle w:val="PlainText"/>
        <w:rPr>
          <w:sz w:val="14"/>
        </w:rPr>
      </w:pPr>
      <w:r>
        <w:rPr>
          <w:sz w:val="14"/>
        </w:rPr>
        <w:t>Arytainilla_incuba                 TTTATTGCTTTGCCCTCACTCCACCTTCTTTACCTTATAGATGAACTTAGTAATCCATTACTCACAATTA   [617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P        TTTATCGCCCTACCTTCACTTCATCTTCTATATTTAATAGACGAACTTAATAAC????????????????   [617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P         TTTATCGCCCTCCCTTCACTTCTCTTTTTATATTTAATA???????????????????????????????   [617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H        TTTATTGCCCTACCTTCACTTCATCTTCTATATTTAATAGACGAACTTAATAACCCACTACT????????   [617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H         TTTATTGCCCTACCTTCACTTCTTCTTCTATATTTAATA???????????????????????????????   [617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C         TTTATTGCATTACCGTCACTTCATCTTTTATATCTTATAGATGAAATTAATAATCCATTATTAACAATTA   [617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T         TTTATTGCATTACCGTCACTTCATCTTTTATATCTTATAGATGAAATTAATAATCCATTATTAACAATTA   [617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G         TTTATTGCATTACCGTCACTTCATCTTTTATATCTTATAGATGAAATTAATAATCCATTATTAACAATTA   [617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can        TTTATTGCTTTGCCTTCACTCCTTTTCTTTTTCATAAT????????????????????????????????   [617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osy        TTTATTGCTTTGCCTTCACTCCTTTTCTTTTTCATAAT????????????????????????????????   [617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vis_T    TTTATTGCTTTACCATCACTCCATCTTTTATACCTTATAGATGAACTTACTAACCCACTATTAACAATTA   [617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fol_P    TTTATTGCTTTACCATCACTCCATCTTTTATACCTAATAGATGAACTTACTAACCCACTATNNACAATTA   [617]</w:t>
      </w:r>
    </w:p>
    <w:p>
      <w:pPr>
        <w:pStyle w:val="PlainText"/>
        <w:rPr>
          <w:sz w:val="14"/>
        </w:rPr>
      </w:pPr>
      <w:r>
        <w:rPr>
          <w:sz w:val="14"/>
        </w:rPr>
        <w:t>Arytainilla_prognata               TTTATTGCTTTACCTTCACTTCACCTTCTCTATCTTATAGACGAACTTACTAATCCATTGTTGACAATTA   [618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PO        TTCATTGCATTACCTTCTCTTCATCTTCTTTATCTTATAGACGAACTTAATAACCC??????????????   [615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SP        TTTATTGCGTTGCCTTCTCTTCATCTTCTTTATCTTATAGACGAACTTAATAACCCA?????????????   [615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MO        TTTATTGCATTACCTTCTCTTCWTCTTCTTTATATAATAGATGAATTAAATAATCCACT???????????   [615]</w:t>
      </w:r>
    </w:p>
    <w:p>
      <w:pPr>
        <w:pStyle w:val="PlainText"/>
        <w:rPr>
          <w:sz w:val="14"/>
        </w:rPr>
      </w:pPr>
      <w:r>
        <w:rPr>
          <w:sz w:val="14"/>
        </w:rPr>
        <w:t>Arytainilla_sulci                  TTTATTGCCCTTCCTTCCCTTCATATTCTTTATCTTATAGACGAAATAAATTACCCTCTTTTAACAATTA   [617]</w:t>
      </w:r>
    </w:p>
    <w:p>
      <w:pPr>
        <w:pStyle w:val="PlainText"/>
        <w:rPr>
          <w:sz w:val="14"/>
        </w:rPr>
      </w:pPr>
      <w:r>
        <w:rPr>
          <w:sz w:val="14"/>
        </w:rPr>
        <w:t>Arytainilla_umbonata               TTTATTGCATTACCTTCACTTCATCTTCTCTACCTTATAGATGAACTTAGTAATCCATTACTCACAATTA   [617]</w:t>
      </w:r>
    </w:p>
    <w:p>
      <w:pPr>
        <w:pStyle w:val="PlainText"/>
        <w:rPr>
          <w:sz w:val="14"/>
        </w:rPr>
      </w:pPr>
      <w:r>
        <w:rPr>
          <w:sz w:val="14"/>
        </w:rPr>
        <w:t>Arytainilla_sp.1                   TTGATTGCTCTGCCTTCCTTACATCTTCTCTATCTTATAGATGAACTAAACAATCCTCTTTTAACAATTA   [619]</w:t>
      </w:r>
    </w:p>
    <w:p>
      <w:pPr>
        <w:pStyle w:val="PlainText"/>
        <w:rPr>
          <w:sz w:val="14"/>
        </w:rPr>
      </w:pPr>
      <w:r>
        <w:rPr>
          <w:sz w:val="14"/>
        </w:rPr>
        <w:t>Arytainilla_sp.2                   TTTATCGCACTTCCTTCACTTCATCTTCTTTATCTTATAGACGAATTAAATAATCCTCTTTTAACAATTA   [618]</w:t>
      </w:r>
    </w:p>
    <w:p>
      <w:pPr>
        <w:pStyle w:val="PlainText"/>
        <w:rPr>
          <w:sz w:val="14"/>
        </w:rPr>
      </w:pPr>
      <w:r>
        <w:rPr>
          <w:sz w:val="14"/>
        </w:rPr>
        <w:t>Arytainilla_sp.3                   TTTATTGCACACCCGTCACTTCATTTACTCTATCTTATAGATGAACTAAATAATCCACTTTTAACAATTA   [619]</w:t>
      </w:r>
    </w:p>
    <w:p>
      <w:pPr>
        <w:pStyle w:val="PlainText"/>
        <w:rPr>
          <w:sz w:val="14"/>
        </w:rPr>
      </w:pPr>
      <w:r>
        <w:rPr>
          <w:sz w:val="14"/>
        </w:rPr>
        <w:t>Arytainilla_sp.4_SP                TTTATTGCTCTTCCTTCCCTACATCTTTTATACTTAATAGATGAATTAAATAACCCTTTATTAACAATTA   [619]</w:t>
      </w:r>
    </w:p>
    <w:p>
      <w:pPr>
        <w:pStyle w:val="PlainText"/>
        <w:rPr>
          <w:sz w:val="14"/>
        </w:rPr>
      </w:pPr>
      <w:r>
        <w:rPr>
          <w:sz w:val="14"/>
        </w:rPr>
        <w:t>Arytainilla_sp.4_MO                TTTATTGCTCTTCCTTCCCTTCATCTTTTATACTTAATAGATGAATTAAACAACCCTCTATTAACAATTA   [619]</w:t>
      </w:r>
    </w:p>
    <w:p>
      <w:pPr>
        <w:pStyle w:val="PlainText"/>
        <w:rPr>
          <w:sz w:val="14"/>
        </w:rPr>
      </w:pPr>
      <w:r>
        <w:rPr>
          <w:sz w:val="14"/>
        </w:rPr>
        <w:t>Arytainilla_sp.5                   TTTATTGCCCTACCTACCCTCCTGTCTTTTTTTCTTATA???????????????????????????????   [617]</w:t>
      </w:r>
    </w:p>
    <w:p>
      <w:pPr>
        <w:pStyle w:val="PlainText"/>
        <w:rPr>
          <w:sz w:val="14"/>
        </w:rPr>
      </w:pPr>
      <w:r>
        <w:rPr>
          <w:sz w:val="14"/>
        </w:rPr>
        <w:t>Arytainilla_sp.6                   TTTATTGCTTTGCCTTCCCTTCACCTTCTTTACCTTATA???????????????????????????????   [617]</w:t>
      </w:r>
    </w:p>
    <w:p>
      <w:pPr>
        <w:pStyle w:val="PlainText"/>
        <w:rPr>
          <w:sz w:val="14"/>
        </w:rPr>
      </w:pPr>
      <w:r>
        <w:rPr>
          <w:sz w:val="14"/>
        </w:rPr>
        <w:t>Arytainilla_sp.7                   TTTATTGCTTTACCTTCACTTCATCTTCTTTATCTAATAGACGAGCTTAGTAATCCATTATTAACAATTA   [617]</w:t>
      </w:r>
    </w:p>
    <w:p>
      <w:pPr>
        <w:pStyle w:val="PlainText"/>
        <w:rPr>
          <w:sz w:val="14"/>
        </w:rPr>
      </w:pPr>
      <w:r>
        <w:rPr>
          <w:sz w:val="14"/>
        </w:rPr>
        <w:t>Arytainilla_sp.8                   TTTATTGCTTTACCCTCACTTCTTCTTCTGTATCTAATA???????????????????????????????   [617]</w:t>
      </w:r>
    </w:p>
    <w:p>
      <w:pPr>
        <w:pStyle w:val="PlainText"/>
        <w:rPr>
          <w:sz w:val="14"/>
        </w:rPr>
      </w:pPr>
      <w:r>
        <w:rPr>
          <w:sz w:val="14"/>
        </w:rPr>
        <w:t>Arytainilla_sp.9                   TTTATCGCCTTACCCTCACTACTTCTTTTCTACTTAATA???????????????????????????????   [617]</w:t>
      </w:r>
    </w:p>
    <w:p>
      <w:pPr>
        <w:pStyle w:val="PlainText"/>
        <w:rPr>
          <w:sz w:val="14"/>
        </w:rPr>
      </w:pPr>
      <w:r>
        <w:rPr>
          <w:sz w:val="14"/>
        </w:rPr>
        <w:t>Arytainilla_sp.10_P                TTCATTGCCCTCCCTTCACTTCATTTTCTATATCTAATAG??????????????????????????????   [619]</w:t>
      </w:r>
    </w:p>
    <w:p>
      <w:pPr>
        <w:pStyle w:val="PlainText"/>
        <w:rPr>
          <w:sz w:val="14"/>
        </w:rPr>
      </w:pPr>
      <w:r>
        <w:rPr>
          <w:sz w:val="14"/>
        </w:rPr>
        <w:t>Arytainilla_sp.10_H                TTTATTGCCCTCCCCTCACTTCATCTCCTATACTTAATAGACGAACTTAATAACCCACT???????????   [619]</w:t>
      </w:r>
    </w:p>
    <w:p>
      <w:pPr>
        <w:pStyle w:val="PlainText"/>
        <w:rPr>
          <w:sz w:val="14"/>
        </w:rPr>
      </w:pPr>
      <w:r>
        <w:rPr>
          <w:sz w:val="14"/>
        </w:rPr>
        <w:t>Arytainilla_sp.11                  TTTATTGCCTTACCTTCACTTCATCTTCTTTACCTTATAGATGAACTTAGTAACCCATTATTAACAATTA   [617]</w:t>
      </w:r>
    </w:p>
    <w:p>
      <w:pPr>
        <w:pStyle w:val="PlainText"/>
        <w:rPr>
          <w:sz w:val="14"/>
        </w:rPr>
      </w:pPr>
      <w:r>
        <w:rPr>
          <w:sz w:val="14"/>
        </w:rPr>
        <w:t>Arytainilla_sp.12                  TTTATTGCCCTACCTTCACTTCTTCTTCTATATTTAATA???????????????????????????????   [617]</w:t>
      </w:r>
    </w:p>
    <w:p>
      <w:pPr>
        <w:pStyle w:val="PlainText"/>
        <w:rPr>
          <w:sz w:val="14"/>
        </w:rPr>
      </w:pPr>
      <w:r>
        <w:rPr>
          <w:sz w:val="14"/>
        </w:rPr>
        <w:t>Arytainilla_sp.13                  TTCATTGCTTTACCCTCACTTCACCTTCTTTATCTCATAGATGAACTTAGTAATCCACTACTCACAATTA   [617]</w:t>
      </w:r>
    </w:p>
    <w:p>
      <w:pPr>
        <w:pStyle w:val="PlainText"/>
        <w:rPr>
          <w:sz w:val="14"/>
        </w:rPr>
      </w:pPr>
      <w:r>
        <w:rPr>
          <w:sz w:val="14"/>
        </w:rPr>
        <w:t>Cacopsylla_alaterni                TTCATTGCACTCCCCTCTCTTCATTTACTTTACTTAATAGATGAATTAAATAACCCGCTTTTAACTATTA   [616]</w:t>
      </w:r>
    </w:p>
    <w:p>
      <w:pPr>
        <w:pStyle w:val="PlainText"/>
        <w:rPr>
          <w:sz w:val="14"/>
        </w:rPr>
      </w:pPr>
      <w:r>
        <w:rPr>
          <w:sz w:val="14"/>
        </w:rPr>
        <w:t>Cacopsylla_mali                    TTCATTGCACTCCCGTCCTTACATTTACTGTACTTAATAGATGAATTAAATAACCCTCTWSTAACAATTA   [620]</w:t>
      </w:r>
    </w:p>
    <w:p>
      <w:pPr>
        <w:pStyle w:val="PlainText"/>
        <w:rPr>
          <w:sz w:val="14"/>
        </w:rPr>
      </w:pPr>
      <w:r>
        <w:rPr>
          <w:sz w:val="14"/>
        </w:rPr>
        <w:t>Cyamophila_prohaskai               TTTATTGCCCTTCCCTCACTTCACCTGCTTTATATTATAGATGAACTAAATAACCCTCTTTTAACTGTAA   [617]</w:t>
      </w:r>
    </w:p>
    <w:p>
      <w:pPr>
        <w:pStyle w:val="PlainText"/>
        <w:rPr>
          <w:sz w:val="14"/>
        </w:rPr>
      </w:pPr>
      <w:r>
        <w:rPr>
          <w:sz w:val="14"/>
        </w:rPr>
        <w:t>Livilla_adusta                     TTTATCGCCCTCCCCTCACTCCACCTTCTTTATATCATAGACGAACTTAATAACC???????????????   [619]</w:t>
      </w:r>
    </w:p>
    <w:p>
      <w:pPr>
        <w:pStyle w:val="PlainText"/>
        <w:rPr>
          <w:sz w:val="14"/>
        </w:rPr>
      </w:pPr>
      <w:r>
        <w:rPr>
          <w:sz w:val="14"/>
        </w:rPr>
        <w:t>Livilla_blandula                   TTTATTGCTCTCCCATCACTTCATCTTCTCTATATTATAGATGAACTTAGACAACCTCTTCTAACAATTA   [617]</w:t>
      </w:r>
    </w:p>
    <w:p>
      <w:pPr>
        <w:pStyle w:val="PlainText"/>
        <w:rPr>
          <w:sz w:val="14"/>
        </w:rPr>
      </w:pPr>
      <w:r>
        <w:rPr>
          <w:sz w:val="14"/>
        </w:rPr>
        <w:t>Livilla_maura                      TTTATTGCCCTCCCATCACTTCATCTTCTCTACATTATAGATGAATTAGACAATCCTCTTTTAACAATTA   [618]</w:t>
      </w:r>
    </w:p>
    <w:p>
      <w:pPr>
        <w:pStyle w:val="PlainText"/>
        <w:rPr>
          <w:sz w:val="14"/>
        </w:rPr>
      </w:pPr>
      <w:r>
        <w:rPr>
          <w:sz w:val="14"/>
        </w:rPr>
        <w:t>Livilla_monospermae_T              TTTATTGCTCTCCCCTCTCTACATCTCCTATACTTAATAGATGAACTTAGAAACCCTTTATTAACAATTA   [618]</w:t>
      </w:r>
    </w:p>
    <w:p>
      <w:pPr>
        <w:pStyle w:val="PlainText"/>
        <w:rPr>
          <w:sz w:val="14"/>
        </w:rPr>
      </w:pPr>
      <w:r>
        <w:rPr>
          <w:sz w:val="14"/>
        </w:rPr>
        <w:t>Livilla_monospermae_G              TTTATTGCTCTTCCCTCTCTGCATCTTCTTTACTTAATAGATGAACTTAGAAATCCTTTATTAACAATTA   [618]</w:t>
      </w:r>
    </w:p>
    <w:p>
      <w:pPr>
        <w:pStyle w:val="PlainText"/>
        <w:rPr>
          <w:sz w:val="14"/>
        </w:rPr>
      </w:pPr>
      <w:r>
        <w:rPr>
          <w:sz w:val="14"/>
        </w:rPr>
        <w:t>Livilla_monospermae_P              TTTATTGCTCTTCCCTCTCTGCATCTCCTATATTTAATAGATGAACTTAATAAC????????????????   [618]</w:t>
      </w:r>
    </w:p>
    <w:p>
      <w:pPr>
        <w:pStyle w:val="PlainText"/>
        <w:rPr>
          <w:sz w:val="14"/>
        </w:rPr>
      </w:pPr>
      <w:r>
        <w:rPr>
          <w:sz w:val="14"/>
        </w:rPr>
        <w:t>Livilla_retamae                    TTTATTGCTCTGCCTAGACTCCAWCTCCTGTACTTAATAGATGAACTTAGTAACCCTCTACTAACCATTA   [617]</w:t>
      </w:r>
    </w:p>
    <w:p>
      <w:pPr>
        <w:pStyle w:val="PlainText"/>
        <w:rPr>
          <w:sz w:val="14"/>
        </w:rPr>
      </w:pPr>
      <w:r>
        <w:rPr>
          <w:sz w:val="14"/>
        </w:rPr>
        <w:t>Livilla_variegata                  TTTATTGCTCTTCCCTCCCTTCACCTTTTATACATTATAGATGAATTAAGTATTCCTCTATTAACAATTA   [620]</w:t>
      </w:r>
    </w:p>
    <w:p>
      <w:pPr>
        <w:pStyle w:val="PlainText"/>
        <w:rPr>
          <w:sz w:val="14"/>
        </w:rPr>
      </w:pPr>
      <w:r>
        <w:rPr>
          <w:sz w:val="14"/>
        </w:rPr>
        <w:t>Livilla_sp.15                      TTCATTGCTCTTCCTTCTCTTCATCTTTTATACCTAATAGAAGAATTACATAACCCTCTTTTAACAATTA   [618]</w:t>
      </w:r>
    </w:p>
    <w:p>
      <w:pPr>
        <w:pStyle w:val="PlainText"/>
        <w:rPr>
          <w:sz w:val="14"/>
        </w:rPr>
      </w:pPr>
      <w:r>
        <w:rPr>
          <w:sz w:val="14"/>
        </w:rPr>
        <w:t>Livilla_sp.16                      TTTATTGCTCTTCCCTCACTTCACCTTCTTTATCTAATAGACGAATTAAATAATCCTCTTTTAACAATTA   [617]</w:t>
      </w:r>
    </w:p>
    <w:p>
      <w:pPr>
        <w:pStyle w:val="PlainText"/>
        <w:rPr>
          <w:sz w:val="14"/>
        </w:rPr>
      </w:pPr>
      <w:r>
        <w:rPr>
          <w:sz w:val="14"/>
        </w:rPr>
        <w:t>Livilla_sp.17                      TTTATTGCTCTTCCCTCTCTTCACCTCCTTTATTTAATAGATGAATTAAATAACCCATTATTAACAATTA   [617]</w:t>
      </w:r>
    </w:p>
    <w:p>
      <w:pPr>
        <w:pStyle w:val="PlainText"/>
        <w:rPr>
          <w:sz w:val="14"/>
        </w:rPr>
      </w:pPr>
      <w:r>
        <w:rPr>
          <w:sz w:val="14"/>
        </w:rPr>
        <w:t>Pseudacanthopsylla_improvisa       TTTATTGCGCTCCCCTCTCTTCACATTTTATACCTAATAGATGAATTAAGA???????????????????   [618]</w:t>
      </w:r>
      <w:r>
        <w:br w:type="page"/>
      </w:r>
    </w:p>
    <w:p>
      <w:pPr>
        <w:pStyle w:val="PlainText"/>
        <w:rPr>
          <w:sz w:val="14"/>
        </w:rPr>
      </w:pPr>
      <w:r>
        <w:rPr>
          <w:b/>
          <w:sz w:val="24"/>
        </w:rPr>
        <w:t>APPENDIX 3</w:t>
      </w:r>
      <w:r>
        <w:rPr>
          <w:sz w:val="24"/>
        </w:rPr>
        <w:t xml:space="preserve"> cont.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]</w:t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 ]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ab/>
        <w:tab/>
        <w:tab/>
        <w:t xml:space="preserve">    COII 298bp end]</w:t>
      </w:r>
    </w:p>
    <w:p>
      <w:pPr>
        <w:pStyle w:val="PlainText"/>
        <w:rPr>
          <w:sz w:val="14"/>
        </w:rPr>
      </w:pPr>
      <w:r>
        <w:rPr>
          <w:sz w:val="14"/>
        </w:rPr>
        <w:t>Acizzia_hollisi                    AAATTTTAG   [625]</w:t>
      </w:r>
    </w:p>
    <w:p>
      <w:pPr>
        <w:pStyle w:val="PlainText"/>
        <w:rPr>
          <w:sz w:val="14"/>
        </w:rPr>
      </w:pPr>
      <w:r>
        <w:rPr>
          <w:sz w:val="14"/>
        </w:rPr>
        <w:t>Acizzia_uncatoides                 AAATTATAG   [631]</w:t>
      </w:r>
    </w:p>
    <w:p>
      <w:pPr>
        <w:pStyle w:val="PlainText"/>
        <w:rPr>
          <w:sz w:val="14"/>
        </w:rPr>
      </w:pPr>
      <w:r>
        <w:rPr>
          <w:sz w:val="14"/>
        </w:rPr>
        <w:t>Arytaina_adenocarpi_PO             AAATTATCG   [626]</w:t>
      </w:r>
    </w:p>
    <w:p>
      <w:pPr>
        <w:pStyle w:val="PlainText"/>
        <w:rPr>
          <w:sz w:val="14"/>
        </w:rPr>
      </w:pPr>
      <w:r>
        <w:rPr>
          <w:sz w:val="14"/>
        </w:rPr>
        <w:t>Arytaina_adenocarpi_SP             AAATTATCG   [626]</w:t>
      </w:r>
    </w:p>
    <w:p>
      <w:pPr>
        <w:pStyle w:val="PlainText"/>
        <w:rPr>
          <w:sz w:val="14"/>
        </w:rPr>
      </w:pPr>
      <w:r>
        <w:rPr>
          <w:sz w:val="14"/>
        </w:rPr>
        <w:t>Arytaina_adenocarpi_MO             AAATTATCG   [626]</w:t>
      </w:r>
    </w:p>
    <w:p>
      <w:pPr>
        <w:pStyle w:val="PlainText"/>
        <w:rPr>
          <w:sz w:val="14"/>
        </w:rPr>
      </w:pPr>
      <w:r>
        <w:rPr>
          <w:sz w:val="14"/>
        </w:rPr>
        <w:t>Arytaina_devia_T                   AAATTATTG   [628]</w:t>
      </w:r>
    </w:p>
    <w:p>
      <w:pPr>
        <w:pStyle w:val="PlainText"/>
        <w:rPr>
          <w:sz w:val="14"/>
        </w:rPr>
      </w:pPr>
      <w:r>
        <w:rPr>
          <w:sz w:val="14"/>
        </w:rPr>
        <w:t>Arytaina_devia_G                   AAATTATTG   [628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C     AAATTATTG   [627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P     AAATTATTG   [629]</w:t>
      </w:r>
    </w:p>
    <w:p>
      <w:pPr>
        <w:pStyle w:val="PlainText"/>
        <w:rPr>
          <w:sz w:val="14"/>
        </w:rPr>
      </w:pPr>
      <w:r>
        <w:rPr>
          <w:sz w:val="14"/>
        </w:rPr>
        <w:t>Arytaina_genistae_SC               AAATTATTG   [625]</w:t>
      </w:r>
    </w:p>
    <w:p>
      <w:pPr>
        <w:pStyle w:val="PlainText"/>
        <w:rPr>
          <w:sz w:val="14"/>
        </w:rPr>
      </w:pPr>
      <w:r>
        <w:rPr>
          <w:sz w:val="14"/>
        </w:rPr>
        <w:t>Arytaina_genistae_PO               AAATTATTG   [625]</w:t>
      </w:r>
    </w:p>
    <w:p>
      <w:pPr>
        <w:pStyle w:val="PlainText"/>
        <w:rPr>
          <w:sz w:val="14"/>
        </w:rPr>
      </w:pPr>
      <w:r>
        <w:rPr>
          <w:sz w:val="14"/>
        </w:rPr>
        <w:t>Arytaina_genistae_MO               AAATTATTG   [625]</w:t>
      </w:r>
    </w:p>
    <w:p>
      <w:pPr>
        <w:pStyle w:val="PlainText"/>
        <w:rPr>
          <w:sz w:val="14"/>
        </w:rPr>
      </w:pPr>
      <w:r>
        <w:rPr>
          <w:sz w:val="14"/>
        </w:rPr>
        <w:t>Arytaina_nubivaga                  ?????????   [626]</w:t>
      </w:r>
    </w:p>
    <w:p>
      <w:pPr>
        <w:pStyle w:val="PlainText"/>
        <w:rPr>
          <w:sz w:val="14"/>
        </w:rPr>
      </w:pPr>
      <w:r>
        <w:rPr>
          <w:sz w:val="14"/>
        </w:rPr>
        <w:t>Arytaina_sp.14                     ?????????   [626]</w:t>
      </w:r>
    </w:p>
    <w:p>
      <w:pPr>
        <w:pStyle w:val="PlainText"/>
        <w:rPr>
          <w:sz w:val="14"/>
        </w:rPr>
      </w:pPr>
      <w:r>
        <w:rPr>
          <w:sz w:val="14"/>
        </w:rPr>
        <w:t>Arytainilla_cognata                ?????????   [626]</w:t>
      </w:r>
    </w:p>
    <w:p>
      <w:pPr>
        <w:pStyle w:val="PlainText"/>
        <w:rPr>
          <w:sz w:val="14"/>
        </w:rPr>
      </w:pPr>
      <w:r>
        <w:rPr>
          <w:sz w:val="14"/>
        </w:rPr>
        <w:t>Arytainilla_cytisi                 AAATTATTG   [628]</w:t>
      </w:r>
    </w:p>
    <w:p>
      <w:pPr>
        <w:pStyle w:val="PlainText"/>
        <w:rPr>
          <w:sz w:val="14"/>
        </w:rPr>
      </w:pPr>
      <w:r>
        <w:rPr>
          <w:sz w:val="14"/>
        </w:rPr>
        <w:t>Arytainilla_delarbrei              ?????????   [630]</w:t>
      </w:r>
    </w:p>
    <w:p>
      <w:pPr>
        <w:pStyle w:val="PlainText"/>
        <w:rPr>
          <w:sz w:val="14"/>
        </w:rPr>
      </w:pPr>
      <w:r>
        <w:rPr>
          <w:sz w:val="14"/>
        </w:rPr>
        <w:t>Arytainilla_diluta_C               ?????????   [626]</w:t>
      </w:r>
    </w:p>
    <w:p>
      <w:pPr>
        <w:pStyle w:val="PlainText"/>
        <w:rPr>
          <w:sz w:val="14"/>
        </w:rPr>
      </w:pPr>
      <w:r>
        <w:rPr>
          <w:sz w:val="14"/>
        </w:rPr>
        <w:t>Arytainilla_diluta_T               ?????????   [626]</w:t>
      </w:r>
    </w:p>
    <w:p>
      <w:pPr>
        <w:pStyle w:val="PlainText"/>
        <w:rPr>
          <w:sz w:val="14"/>
        </w:rPr>
      </w:pPr>
      <w:r>
        <w:rPr>
          <w:sz w:val="14"/>
        </w:rPr>
        <w:t>Arytainilla_dividens_C             ?????????   [626]</w:t>
      </w:r>
    </w:p>
    <w:p>
      <w:pPr>
        <w:pStyle w:val="PlainText"/>
        <w:rPr>
          <w:sz w:val="14"/>
        </w:rPr>
      </w:pPr>
      <w:r>
        <w:rPr>
          <w:sz w:val="14"/>
        </w:rPr>
        <w:t>Arytainilla_dividens_T             ?????????   [626]</w:t>
      </w:r>
    </w:p>
    <w:p>
      <w:pPr>
        <w:pStyle w:val="PlainText"/>
        <w:rPr>
          <w:sz w:val="14"/>
        </w:rPr>
      </w:pPr>
      <w:r>
        <w:rPr>
          <w:sz w:val="14"/>
        </w:rPr>
        <w:t>Arytainilla_dividens_G             ?????????   [626]</w:t>
      </w:r>
    </w:p>
    <w:p>
      <w:pPr>
        <w:pStyle w:val="PlainText"/>
        <w:rPr>
          <w:sz w:val="14"/>
        </w:rPr>
      </w:pPr>
      <w:r>
        <w:rPr>
          <w:sz w:val="14"/>
        </w:rPr>
        <w:t>Arytainilla_equitans               AAGTAATTG   [626]</w:t>
      </w:r>
    </w:p>
    <w:p>
      <w:pPr>
        <w:pStyle w:val="PlainText"/>
        <w:rPr>
          <w:sz w:val="14"/>
        </w:rPr>
      </w:pPr>
      <w:r>
        <w:rPr>
          <w:sz w:val="14"/>
        </w:rPr>
        <w:t>Arytainilla_hakani                 AAGTAATCG   [626]</w:t>
      </w:r>
    </w:p>
    <w:p>
      <w:pPr>
        <w:pStyle w:val="PlainText"/>
        <w:rPr>
          <w:sz w:val="14"/>
        </w:rPr>
      </w:pPr>
      <w:r>
        <w:rPr>
          <w:sz w:val="14"/>
        </w:rPr>
        <w:t>Arytainilla_ima                    AAATTATTG   [626]</w:t>
      </w:r>
    </w:p>
    <w:p>
      <w:pPr>
        <w:pStyle w:val="PlainText"/>
        <w:rPr>
          <w:sz w:val="14"/>
        </w:rPr>
      </w:pPr>
      <w:r>
        <w:rPr>
          <w:sz w:val="14"/>
        </w:rPr>
        <w:t>Arytainilla_incuba                 AAGTAATCG   [626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P        ?????????   [626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P         ?????????   [626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H        ?????????   [626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H         ?????????   [626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C         AAGTAATTG   [626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T         AAGTAATTG   [626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_G         AAGTAATTG   [626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can        ?????????   [626]</w:t>
      </w:r>
    </w:p>
    <w:p>
      <w:pPr>
        <w:pStyle w:val="PlainText"/>
        <w:rPr>
          <w:sz w:val="14"/>
        </w:rPr>
      </w:pPr>
      <w:r>
        <w:rPr>
          <w:sz w:val="14"/>
        </w:rPr>
        <w:t>Arytainilla_pileolata_T.osy        ?????????   [626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vis_T    AAGTAATTG   [626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_A.fol_P    AAGT?????   [626]</w:t>
      </w:r>
    </w:p>
    <w:p>
      <w:pPr>
        <w:pStyle w:val="PlainText"/>
        <w:rPr>
          <w:sz w:val="14"/>
        </w:rPr>
      </w:pPr>
      <w:r>
        <w:rPr>
          <w:sz w:val="14"/>
        </w:rPr>
        <w:t>Arytainilla_prognata               AAGTAATTG   [627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PO        ?????????   [624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SP        ?????????   [624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MO        ?????????   [624]</w:t>
      </w:r>
    </w:p>
    <w:p>
      <w:pPr>
        <w:pStyle w:val="PlainText"/>
        <w:rPr>
          <w:sz w:val="14"/>
        </w:rPr>
      </w:pPr>
      <w:r>
        <w:rPr>
          <w:sz w:val="14"/>
        </w:rPr>
        <w:t>Arytainilla_sulci                  AAATTATTG   [626]</w:t>
      </w:r>
    </w:p>
    <w:p>
      <w:pPr>
        <w:pStyle w:val="PlainText"/>
        <w:rPr>
          <w:sz w:val="14"/>
        </w:rPr>
      </w:pPr>
      <w:r>
        <w:rPr>
          <w:sz w:val="14"/>
        </w:rPr>
        <w:t>Arytainilla_umbonata               AAGTAATCG   [626]</w:t>
      </w:r>
    </w:p>
    <w:p>
      <w:pPr>
        <w:pStyle w:val="PlainText"/>
        <w:rPr>
          <w:sz w:val="14"/>
        </w:rPr>
      </w:pPr>
      <w:r>
        <w:rPr>
          <w:sz w:val="14"/>
        </w:rPr>
        <w:t>Arytainilla_sp.1                   AAATCATTG   [628]</w:t>
      </w:r>
    </w:p>
    <w:p>
      <w:pPr>
        <w:pStyle w:val="PlainText"/>
        <w:rPr>
          <w:sz w:val="14"/>
        </w:rPr>
      </w:pPr>
      <w:r>
        <w:rPr>
          <w:sz w:val="14"/>
        </w:rPr>
        <w:t>Arytainilla_sp.2                   AAATCATTG   [627]</w:t>
      </w:r>
    </w:p>
    <w:p>
      <w:pPr>
        <w:pStyle w:val="PlainText"/>
        <w:rPr>
          <w:sz w:val="14"/>
        </w:rPr>
      </w:pPr>
      <w:r>
        <w:rPr>
          <w:sz w:val="14"/>
        </w:rPr>
        <w:t>Arytainilla_sp.3                   AAATTATTG   [628]</w:t>
      </w:r>
    </w:p>
    <w:p>
      <w:pPr>
        <w:pStyle w:val="PlainText"/>
        <w:rPr>
          <w:sz w:val="14"/>
        </w:rPr>
      </w:pPr>
      <w:r>
        <w:rPr>
          <w:sz w:val="14"/>
        </w:rPr>
        <w:t>Arytainilla_sp.4_SP                AAATTATTG   [628]</w:t>
      </w:r>
    </w:p>
    <w:p>
      <w:pPr>
        <w:pStyle w:val="PlainText"/>
        <w:rPr>
          <w:sz w:val="14"/>
        </w:rPr>
      </w:pPr>
      <w:r>
        <w:rPr>
          <w:sz w:val="14"/>
        </w:rPr>
        <w:t>Arytainilla_sp.4_MO                AAATTATTG   [628]</w:t>
      </w:r>
    </w:p>
    <w:p>
      <w:pPr>
        <w:pStyle w:val="PlainText"/>
        <w:rPr>
          <w:sz w:val="14"/>
        </w:rPr>
      </w:pPr>
      <w:r>
        <w:rPr>
          <w:sz w:val="14"/>
        </w:rPr>
        <w:t>Arytainilla_sp.5                   ?????????   [626]</w:t>
      </w:r>
    </w:p>
    <w:p>
      <w:pPr>
        <w:pStyle w:val="PlainText"/>
        <w:rPr>
          <w:sz w:val="14"/>
        </w:rPr>
      </w:pPr>
      <w:r>
        <w:rPr>
          <w:sz w:val="14"/>
        </w:rPr>
        <w:t>Arytainilla_sp.6                   ?????????   [626]</w:t>
      </w:r>
    </w:p>
    <w:p>
      <w:pPr>
        <w:pStyle w:val="PlainText"/>
        <w:rPr>
          <w:sz w:val="14"/>
        </w:rPr>
      </w:pPr>
      <w:r>
        <w:rPr>
          <w:sz w:val="14"/>
        </w:rPr>
        <w:t>Arytainilla_sp.7                   AAGTAATCG   [626]</w:t>
      </w:r>
    </w:p>
    <w:p>
      <w:pPr>
        <w:pStyle w:val="PlainText"/>
        <w:rPr>
          <w:sz w:val="14"/>
        </w:rPr>
      </w:pPr>
      <w:r>
        <w:rPr>
          <w:sz w:val="14"/>
        </w:rPr>
        <w:t>Arytainilla_sp.8                   ?????????   [626]</w:t>
      </w:r>
    </w:p>
    <w:p>
      <w:pPr>
        <w:pStyle w:val="PlainText"/>
        <w:rPr>
          <w:sz w:val="14"/>
        </w:rPr>
      </w:pPr>
      <w:r>
        <w:rPr>
          <w:sz w:val="14"/>
        </w:rPr>
        <w:t>Arytainilla_sp.9                   ?????????   [626]</w:t>
      </w:r>
    </w:p>
    <w:p>
      <w:pPr>
        <w:pStyle w:val="PlainText"/>
        <w:rPr>
          <w:sz w:val="14"/>
        </w:rPr>
      </w:pPr>
      <w:r>
        <w:rPr>
          <w:sz w:val="14"/>
        </w:rPr>
        <w:t>Arytainilla_sp.10_P                ?????????   [628]</w:t>
      </w:r>
    </w:p>
    <w:p>
      <w:pPr>
        <w:pStyle w:val="PlainText"/>
        <w:rPr>
          <w:sz w:val="14"/>
        </w:rPr>
      </w:pPr>
      <w:r>
        <w:rPr>
          <w:sz w:val="14"/>
        </w:rPr>
        <w:t>Arytainilla_sp.10_H                ?????????   [628]</w:t>
      </w:r>
    </w:p>
    <w:p>
      <w:pPr>
        <w:pStyle w:val="PlainText"/>
        <w:rPr>
          <w:sz w:val="14"/>
        </w:rPr>
      </w:pPr>
      <w:r>
        <w:rPr>
          <w:sz w:val="14"/>
        </w:rPr>
        <w:t>Arytainilla_sp.11                  AAGTAATTG   [626]</w:t>
      </w:r>
    </w:p>
    <w:p>
      <w:pPr>
        <w:pStyle w:val="PlainText"/>
        <w:rPr>
          <w:sz w:val="14"/>
        </w:rPr>
      </w:pPr>
      <w:r>
        <w:rPr>
          <w:sz w:val="14"/>
        </w:rPr>
        <w:t>Arytainilla_sp.12                  ?????????   [626]</w:t>
      </w:r>
    </w:p>
    <w:p>
      <w:pPr>
        <w:pStyle w:val="PlainText"/>
        <w:rPr>
          <w:sz w:val="14"/>
        </w:rPr>
      </w:pPr>
      <w:r>
        <w:rPr>
          <w:sz w:val="14"/>
        </w:rPr>
        <w:t>Arytainilla_sp.13                  AAGTAATCG   [626]</w:t>
      </w:r>
    </w:p>
    <w:p>
      <w:pPr>
        <w:pStyle w:val="PlainText"/>
        <w:rPr>
          <w:sz w:val="14"/>
        </w:rPr>
      </w:pPr>
      <w:r>
        <w:rPr>
          <w:sz w:val="14"/>
        </w:rPr>
        <w:t>Cacopsylla_alaterni                AAATTATTG   [625]</w:t>
      </w:r>
    </w:p>
    <w:p>
      <w:pPr>
        <w:pStyle w:val="PlainText"/>
        <w:rPr>
          <w:sz w:val="14"/>
        </w:rPr>
      </w:pPr>
      <w:r>
        <w:rPr>
          <w:sz w:val="14"/>
        </w:rPr>
        <w:t>Cacopsylla_mali                    WAWTTTTCS   [629]</w:t>
      </w:r>
    </w:p>
    <w:p>
      <w:pPr>
        <w:pStyle w:val="PlainText"/>
        <w:rPr>
          <w:sz w:val="14"/>
        </w:rPr>
      </w:pPr>
      <w:r>
        <w:rPr>
          <w:sz w:val="14"/>
        </w:rPr>
        <w:t>Cyamophila_prohaskai               AAATTATTG   [626]</w:t>
      </w:r>
    </w:p>
    <w:p>
      <w:pPr>
        <w:pStyle w:val="PlainText"/>
        <w:rPr>
          <w:sz w:val="14"/>
        </w:rPr>
      </w:pPr>
      <w:r>
        <w:rPr>
          <w:sz w:val="14"/>
        </w:rPr>
        <w:t>Livilla_adusta                     ?????????   [628]</w:t>
      </w:r>
    </w:p>
    <w:p>
      <w:pPr>
        <w:pStyle w:val="PlainText"/>
        <w:rPr>
          <w:sz w:val="14"/>
        </w:rPr>
      </w:pPr>
      <w:r>
        <w:rPr>
          <w:sz w:val="14"/>
        </w:rPr>
        <w:t>Livilla_blandula                   AGATTATTG   [626]</w:t>
      </w:r>
    </w:p>
    <w:p>
      <w:pPr>
        <w:pStyle w:val="PlainText"/>
        <w:rPr>
          <w:sz w:val="14"/>
        </w:rPr>
      </w:pPr>
      <w:r>
        <w:rPr>
          <w:sz w:val="14"/>
        </w:rPr>
        <w:t>Livilla_maura                      AAATTATTG   [627]</w:t>
      </w:r>
    </w:p>
    <w:p>
      <w:pPr>
        <w:pStyle w:val="PlainText"/>
        <w:rPr>
          <w:sz w:val="14"/>
        </w:rPr>
      </w:pPr>
      <w:r>
        <w:rPr>
          <w:sz w:val="14"/>
        </w:rPr>
        <w:t>Livilla_monospermae_T              AAATTATCG   [627]</w:t>
      </w:r>
    </w:p>
    <w:p>
      <w:pPr>
        <w:pStyle w:val="PlainText"/>
        <w:rPr>
          <w:sz w:val="14"/>
        </w:rPr>
      </w:pPr>
      <w:r>
        <w:rPr>
          <w:sz w:val="14"/>
        </w:rPr>
        <w:t>Livilla_monospermae_G              AAATTATCG   [627]</w:t>
      </w:r>
    </w:p>
    <w:p>
      <w:pPr>
        <w:pStyle w:val="PlainText"/>
        <w:rPr>
          <w:sz w:val="14"/>
        </w:rPr>
      </w:pPr>
      <w:r>
        <w:rPr>
          <w:sz w:val="14"/>
        </w:rPr>
        <w:t>Livilla_monospermae_P              ?????????   [627]</w:t>
      </w:r>
    </w:p>
    <w:p>
      <w:pPr>
        <w:pStyle w:val="PlainText"/>
        <w:rPr>
          <w:sz w:val="14"/>
        </w:rPr>
      </w:pPr>
      <w:r>
        <w:rPr>
          <w:sz w:val="14"/>
        </w:rPr>
        <w:t>Livilla_retamae                    AAATTATCG   [626]</w:t>
      </w:r>
    </w:p>
    <w:p>
      <w:pPr>
        <w:pStyle w:val="PlainText"/>
        <w:rPr>
          <w:sz w:val="14"/>
        </w:rPr>
      </w:pPr>
      <w:r>
        <w:rPr>
          <w:sz w:val="14"/>
        </w:rPr>
        <w:t>Livilla_variegata                  AAATTATTG   [629]</w:t>
      </w:r>
    </w:p>
    <w:p>
      <w:pPr>
        <w:pStyle w:val="PlainText"/>
        <w:rPr>
          <w:sz w:val="14"/>
        </w:rPr>
      </w:pPr>
      <w:r>
        <w:rPr>
          <w:sz w:val="14"/>
        </w:rPr>
        <w:t>Livilla_sp.15                      AAATTAT??   [627]</w:t>
      </w:r>
    </w:p>
    <w:p>
      <w:pPr>
        <w:pStyle w:val="PlainText"/>
        <w:rPr>
          <w:sz w:val="14"/>
        </w:rPr>
      </w:pPr>
      <w:r>
        <w:rPr>
          <w:sz w:val="14"/>
        </w:rPr>
        <w:t>Livilla_sp.16                      AAATCATTG   [626]</w:t>
      </w:r>
    </w:p>
    <w:p>
      <w:pPr>
        <w:pStyle w:val="PlainText"/>
        <w:rPr>
          <w:sz w:val="14"/>
        </w:rPr>
      </w:pPr>
      <w:r>
        <w:rPr>
          <w:sz w:val="14"/>
        </w:rPr>
        <w:t>Livilla_sp.17                      AAATTATTG   [626]</w:t>
      </w:r>
    </w:p>
    <w:p>
      <w:pPr>
        <w:pStyle w:val="PlainText"/>
        <w:rPr>
          <w:sz w:val="14"/>
        </w:rPr>
      </w:pPr>
      <w:r>
        <w:rPr>
          <w:sz w:val="14"/>
        </w:rPr>
        <w:t>Pseudacanthopsylla_improvisa       ?????????   [627]</w:t>
      </w:r>
    </w:p>
    <w:p>
      <w:pPr>
        <w:pStyle w:val="Normal"/>
        <w:widowControl w:val="false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2155" w:right="567" w:gutter="0" w:header="720" w:top="1134" w:footer="0" w:bottom="1134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4830</wp:posOffset>
              </wp:positionH>
              <wp:positionV relativeFrom="paragraph">
                <wp:posOffset>-220980</wp:posOffset>
              </wp:positionV>
              <wp:extent cx="51435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4.85pt;mso-wrap-distance-left:0pt;mso-wrap-distance-right:0pt;mso-wrap-distance-top:0pt;mso-wrap-distance-bottom:0pt;margin-top:-17.4pt;mso-position-vertical-relative:text;margin-left:54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5:54:00Z</dcterms:created>
  <dc:creator>Roderic D. M. Page</dc:creator>
  <dc:description/>
  <dc:language>en-US</dc:language>
  <cp:lastModifiedBy>Entomology</cp:lastModifiedBy>
  <cp:lastPrinted>2001-02-03T22:19:00Z</cp:lastPrinted>
  <dcterms:modified xsi:type="dcterms:W3CDTF">2002-09-25T05:54:00Z</dcterms:modified>
  <cp:revision>2</cp:revision>
  <dc:subject/>
  <dc:title>[                                         10        20        30        40        50        60        70]</dc:title>
</cp:coreProperties>
</file>